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 xml:space="preserve">                                                                                </w:t>
      </w:r>
      <w:r>
        <w:rPr>
          <w:b/>
          <w:spacing w:val="24"/>
          <w:sz w:val="28"/>
        </w:rPr>
        <w:t xml:space="preserve">ПРОЕКТ </w:t>
      </w:r>
    </w:p>
    <w:p>
      <w:pPr>
        <w:pStyle w:val="Normal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Normal"/>
        <w:ind w:righ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                     декабря 2019 года №                  -р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2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3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роках представления годовой бюджетной отчетности об исполнении бюджета Белоярского района, бюджетов поселений в границах Белоярского района и сводной бухгалтерской отчетности муниципальных бюджетных и автономных учреждений </w:t>
      </w:r>
    </w:p>
    <w:p>
      <w:pPr>
        <w:pStyle w:val="Normal"/>
        <w:ind w:right="-232" w:hanging="0"/>
        <w:jc w:val="center"/>
        <w:rPr/>
      </w:pPr>
      <w:r>
        <w:rPr>
          <w:b/>
          <w:sz w:val="22"/>
          <w:szCs w:val="22"/>
        </w:rPr>
        <w:t>за 2019 год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с  пунктом 1 Порядка составления и представления бюджетной отчетности об исполнении бюджета Белоярского района и бюджетов поселений в границах Белоярского района главными распорядителями средств бюджета Белоярского района и бюджетов поселений в границах Белоярского района, главными администраторами доходов бюджета Белоярского района и бюджетов поселений в границах Белоярского района, главными администраторами источников финансирования дефицита бюджета Белоярского района и бюджетов поселений в границах Белоярского района и сводной бухгалтерской отчетности муниципальных бюджетных и автономных учреждений главными распорядителями средств бюджета Белоярского района, осуществляющими функции и полномочия учредителя в отношении муниципальных бюджетных и автономных учреждений,  утвержденного приказом Комитета по финансам и  налоговой  политике  администрации Белоярского района от 25 июля  2016 года № 66-о</w:t>
      </w:r>
    </w:p>
    <w:p>
      <w:pPr>
        <w:pStyle w:val="Normal"/>
        <w:ind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  <w:t>п р и к а з ы в а ю:</w:t>
      </w:r>
    </w:p>
    <w:p>
      <w:pPr>
        <w:pStyle w:val="Normal"/>
        <w:ind w:right="-232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становить сроки представления годовой отчетности об исполнении бюджета Белоярского района и бюджетов поселений в границах Белоярского района и сводной бухгалтерской отчетности муниципальных бюджетных и автономных учреждений за 2019 год согласно приложению к настоящему прика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 xml:space="preserve">налоговой политике администрации Белоярского района                                 И.Ю. Гисс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jc w:val="right"/>
        <w:rPr/>
      </w:pPr>
      <w:r>
        <w:rPr/>
        <w:t xml:space="preserve">к распоряжению Комитета по финансам и налоговой </w:t>
      </w:r>
    </w:p>
    <w:p>
      <w:pPr>
        <w:pStyle w:val="Normal"/>
        <w:jc w:val="right"/>
        <w:rPr/>
      </w:pPr>
      <w:r>
        <w:rPr/>
        <w:t xml:space="preserve">политике администрации Белоярского </w:t>
      </w:r>
    </w:p>
    <w:p>
      <w:pPr>
        <w:pStyle w:val="Normal"/>
        <w:jc w:val="right"/>
        <w:rPr/>
      </w:pPr>
      <w:r>
        <w:rPr/>
        <w:t>района от        .12.2019 г. №         - 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ления годовой бюджетной отчетности об исполнении бюджета Белоярского района, бюджетов поселений в границах Белоярского райо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сводной бухгалтерской отчетности муниципальных бюджетных и автономных учреждений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5"/>
        <w:gridCol w:w="6095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N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од глав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главного распорядителя бюджетных средств, главного администратора доходов местного бюджета, главного администратора источника финансирования дефицита местного бюдже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before="2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сдачи отчет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социальной полити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5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ю - счетная палат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5 января 2020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Полнова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6 января 2020 года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ind w:firstLine="6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ру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7 января 2020 года 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Верхнеказымск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0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ского поселения Белоярск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Лых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1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муниципальной собств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нансам и налоговой политик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Соснов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января 2020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Казы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защиты прав потребителей и благополучия человека по Ханты-Мансийскому автономному округу - Югр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3 января 2020 года</w:t>
            </w:r>
          </w:p>
        </w:tc>
      </w:tr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делам молодежи, физической культуре и спорт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4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культур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4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жданской защиты населения Ханты-Мансийского автономного округа-Югр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7 января 2020 года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инистерства внутренних дел Российской Федерации по Ханты-Мансийскому автономному округу – Югр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7 января 2020 года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8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антимонопольной службы по Ханты-Мансийскому автономному округу - Югр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9 января 2020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государственного надзора за техническим состоянием самоходных машин и других видов техники 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9 января 2020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29 января 2020 года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теринарная служба 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29 января 2020 года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Белоярского район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 января 2020 года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жнеобское территориальное управление Федерального агентства по рыболовств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государственной регистрации, кадастра и картографии по Ханты-мансийскому автономному округу - Юг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1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по надзору в сфере природопользования (Росприроднадзора) по Ханты-Мансийскому автономному округу - Юг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1 января 2020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налоговой службы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13 февраля 2020 года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59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CharCarChar">
    <w:name w:val=" Char C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Платонова Екатерина Ивановна</cp:lastModifiedBy>
  <cp:lastPrinted>2019-12-20T15:56:00Z</cp:lastPrinted>
  <dcterms:modified xsi:type="dcterms:W3CDTF">2020-01-05T12:09:00Z</dcterms:modified>
  <cp:revision>225</cp:revision>
  <dc:subject/>
  <dc:title> </dc:title>
</cp:coreProperties>
</file>