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от 17 февраля 2022 года                                                                                      </w:t>
        <w:tab/>
        <w:tab/>
        <w:t xml:space="preserve">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6 пункта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6) объем бюджетных ассигнований муниципального дорожного фонда Белоярского района на очередной финансовый год и плановый период;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татью 10 дополнить пунктами 32.5 и 3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2.5) </w:t>
      </w:r>
      <w:r>
        <w:rPr>
          <w:color w:val="000000"/>
        </w:rPr>
        <w:t xml:space="preserve">осуществляет казначейское сопровождение средств, источником финансового обеспечения, которых являются средства бюджета Белоярского района в соответствии со статьей </w:t>
      </w:r>
      <w:r>
        <w:rPr/>
        <w:t>242.26 Бюджетного кодекса Российской Федераци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2.6) разрабатывает порядок осуществления казначейского сопровождения средств бюджета Белоярского района в соответствии со статьей </w:t>
      </w:r>
      <w:r>
        <w:rPr/>
        <w:t>242.26 Бюджетного кодекса Российской Федерации;</w:t>
      </w:r>
      <w:r>
        <w:rPr>
          <w:color w:val="000000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22-02-08T15:48:00Z</cp:lastPrinted>
  <dcterms:modified xsi:type="dcterms:W3CDTF">2022-02-17T10:23:00Z</dcterms:modified>
  <cp:revision>76</cp:revision>
  <dc:subject/>
  <dc:title>Проект</dc:title>
</cp:coreProperties>
</file>