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о конкурсе «Логотип Года семьи в Югр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стоящее Положение определяет цели, задачи и порядок организации и проведения конкурса «Логотип Года семьи в Югре» (далее – Конкурс), его организационно-методическое обеспечение, порядок участия и определения победителей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Конкурс проводится в дистанционной форме с использованием возможностей интернет-портала «Открытый регион – Югра»</w:t>
      </w:r>
      <w:r>
        <w:rPr/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https://myopenugra.ru/ (далее – Портал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рганизаторами Конкурса являются Департамент общественных и внешних связей Ханты-Мансийского автономного округа – Югры совместно с АУ «Центр «Открытый регион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</w:rPr>
        <w:t>Для организации проведения Конкурса сформирован Организационный комитет (Приложение 1), состоящий из общественных деятелей Югры и представителей государственных структур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я информация о Конкурсе (Положение, состав Организационного комитета, новости, список победителей и т.п.) будет размещена на Порта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Цель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Основными целями Конкурса являются: привлечение широкого круга общественности к мероприятиям Года семьи,  разработка официальной символики Года семьи и предоставление возможности выбора фирменного стиля (логотипа) Года семьи, развитие лучших семейных традиций, формирование позитивного имиджа семьи в Ханты-Мансийском автономном округе – Юг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Задач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Сбор графических изображений – эскизов логотипа Года семьи в Югре, лучшие из которых лягут в основу официального логотипа Года семьи в Югр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Развитие и поддержка творческого потенциала югорча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опуляризация интерактивной площадки  и дистанционных способов взаимодействия общества и вла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Приобщение населения к участию в культурно-массовых мероприятиях и иных культурных, информационных проектах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ники Конкурс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имеет право принимать участие любой желающий гражданин Российской Федерации,  проживающий или  работающий на территории Ханты-Мансийского автономного округа - Югры, от 6 лет и старше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роки проведения Конкурс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водится с 03.04 по 19.04.2019 год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 проходит в несколько этапов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3.04 по 08.04.2019 г. – информационно-подготовительный этап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08.04 по 12.04.2019 г. – прием конкурсных работ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3.04 по 18.04.2019 г. – интернет-голосование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04.2019 - подведение итогов Организационным комитетом и публикация результатов на Портал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проведения Конкурса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Конкурсе необходимо: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дготовить конкурсную работу – эскиз логотипа Года семьи в Югре;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убликовать работу путем заполнения электронной заявки участника Конкурса в разделе «Конкурсы» на Портале. Электронная заявка заполняется авторизованным пользователем Портала. Поля заявки указаны в Приложении 1. К электронной заявке прикрепляется графическое изображение в формате .jpg, .jp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g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оготип должен отражать миссию, цели и задачи Года семьи. Должен быть понятным, узнаваемым и запоминаемым. Он должен соответствовать требованиям российского законодательств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ущенные к Конкурсу работы проходят предварительную модерацию и размещаются на Портале в течение 3 рабочих дней после формирования заявки (в сроки, установленные в п. 5.2.  настоящего Положения)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ы оставляют за собой право не допускать к Конкурсу заявки, материалы которых не соответствуют цели и задачам Конкурса, без объяснения причин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ы имеют право использовать поступившие вместе с заявками материалы (с указанием авторства) без выплаты авторского гонора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ие в конкурсе осуществляется на безвозмездной основе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вариантов логотипа от одного автора не ограниче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завершения приема работ - с 13.04 по 18.04.2019 г. проходит интернет-голосование, в котором могут принимать участие только авторизованные пользователи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ин пользователь может проголосовать за несколько понравившихся работ одновременно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интернет-голосования составляется рейтинг конкурсных работ по количеству набранных голосов пользователей Портал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я определяет Организационный комитет, который учитывает результаты интернет-голосования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ь Конкурса получает диплом и телевизор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м участникам Конкурса в электронном виде направляется диплом участника при направлении запроса, оформленного через электронную форму обращения, расположенную на Портале (http://myopenugra.ru/). Запрос должен в обязательном порядке содержать его фамилию, имя и отчество. Диплом победителя Конкурса направляется в течение 10 рабочих дней с даты завершения приема запросов. Запросы принимаются до 30 апреля  2019 года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лата победителям Конкурса – обладателям ценных подарков денежного эквивалента стоимости вручаемых подарков или замена (обмен) подарков не производится. 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ы оставляют за собой право наградить поощрительными призами самых активных участников Конкурс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артнеры Конкурс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ртнерами Конкурса являются организации и предприятия, предоставившие поддержку при организации и проведении Конкурс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равочная информац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ъяснения и консультации по вопросам проведения Конкурса осуществляются АУ «Центр «Открытый регион» по электронной почте: openregion86@or86.ru, контактному телефону: 8-800-10-10-086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ительные положения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озникновения ситуации, которая допускает неоднозначное толкование настоящего Положения, любых спорных вопросов и (или) вопросов, не урегулированных настоящим Положением, окончательное толкование (решение) дается (принимается) Организатором Конкурса, утвердившим данное Положе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го комитета Конкурса «Логотип Года семьи в Югре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670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еева Оксана Евгень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АУ «Центр «Открытый регион», руководитель рабочей группы по реализации мероприятий просветительского проекта «Многовековая Югра», председатель Оргкомите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жатова Оксана Николае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дирекции социальных программ автономного учреждения Ханты-Мансийского автономного округа - Югры "Окружная телерадиокомпания "Югра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дина Мария Кузьминич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нтыйская поэтесса, журналист, педагог, член Союза писателей России, заслуженный работник культуры Российской Федерации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игоренко Екатерина Михайл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отдела территориального маркетинга и брендинга Департамента общественных и внешних связей Ханты-Мансийского автономного округа -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ршов Михаил Федор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научно-исследовательским отделом истории, археологии и этнологии бюджетного учреждения автономного округа «Обско-угорский институт прикладных исследований и разработок», кандидат исторических наук, доцент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мирова Надежд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ксимова Ирина Иван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Общественной палаты Ханты-Мансийского автономного округа – Югр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кушев Владимир Иванович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редактор общественно-политической газеты "Новости Югры", г. Ханты-Мансийск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това Любовь Александровна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четный гражданин Ханты-Мансийского автономного округа - Югры, г. Ханты-Мансийск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к Полож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>о конкурсе 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явка на участие в конкурсе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Логотип Года семьи в Югре»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анные участника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ле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ФИО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од деятельнос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селенный пункт (город/район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Краткое описание работы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(что изображено? что символизирует?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Электронная поч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4">
    <w:name w:val=" Знак Знак4"/>
    <w:qFormat/>
    <w:rPr>
      <w:rFonts w:cs="Times New Roman;Times New Roman"/>
      <w:sz w:val="20"/>
      <w:szCs w:val="20"/>
    </w:rPr>
  </w:style>
  <w:style w:type="character" w:styleId="3">
    <w:name w:val=" Знак Знак3"/>
    <w:qFormat/>
    <w:rPr>
      <w:rFonts w:cs="Times New Roman;Times New Roman"/>
      <w:b/>
      <w:bCs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;Times New Roman"/>
    </w:rPr>
  </w:style>
  <w:style w:type="character" w:styleId="Style16">
    <w:name w:val=" Знак Знак"/>
    <w:qFormat/>
    <w:rPr>
      <w:rFonts w:cs="Times New Roman;Times New Roman"/>
    </w:rPr>
  </w:style>
  <w:style w:type="character" w:styleId="PageNumber">
    <w:name w:val="Page Number"/>
    <w:basedOn w:val="Style14"/>
    <w:rPr/>
  </w:style>
  <w:style w:type="character" w:styleId="F">
    <w:name w:val="f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8:00Z</dcterms:created>
  <dc:creator>1</dc:creator>
  <dc:description/>
  <cp:keywords/>
  <dc:language>en-US</dc:language>
  <cp:lastModifiedBy>1</cp:lastModifiedBy>
  <cp:lastPrinted>2019-04-03T15:56:00Z</cp:lastPrinted>
  <dcterms:modified xsi:type="dcterms:W3CDTF">2019-04-10T07:08:00Z</dcterms:modified>
  <cp:revision>2</cp:revision>
  <dc:subject/>
  <dc:title>Утверждено</dc:title>
</cp:coreProperties>
</file>