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15 мая 2023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            № 305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аспорт Программы изложить в следующей редакции:</w:t>
      </w:r>
    </w:p>
    <w:p>
      <w:pPr>
        <w:pStyle w:val="Style19"/>
        <w:ind w:hanging="0"/>
        <w:jc w:val="center"/>
        <w:rPr/>
      </w:pPr>
      <w:r>
        <w:rPr/>
        <w:t>«</w:t>
      </w:r>
      <w:r>
        <w:rPr>
          <w:b/>
          <w:bCs/>
        </w:rPr>
        <w:t>ПАСПОРТ</w:t>
      </w:r>
    </w:p>
    <w:p>
      <w:pPr>
        <w:pStyle w:val="Style19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Белоярского района</w:t>
      </w:r>
    </w:p>
    <w:p>
      <w:pPr>
        <w:pStyle w:val="Style19"/>
        <w:ind w:hanging="0"/>
        <w:jc w:val="center"/>
        <w:rPr/>
      </w:pPr>
      <w:r>
        <w:rPr/>
        <w:t>(далее - муниципальная программа)</w:t>
      </w:r>
    </w:p>
    <w:p>
      <w:pPr>
        <w:pStyle w:val="Style19"/>
        <w:ind w:hanging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имуществом Белоярского района 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– 2026 годы 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,</w:t>
            </w:r>
          </w:p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1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Обеспечение условий для эффективного исполнения функций Комитета муниципальной собственности.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ельный вес неиспользуемого недвижимого имущества в общем количестве недвижимого имущества муниципального образования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доля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процен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, оказывающим населению услуги в социальной сфере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ля объектов недвижимого имущества, на которое зарегистрировано право собственности, в общем объеме объектов, подлежащих регистрации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ровень обеспечения выполнения полномочий и функций Комитета муниципальной собственности от потребности, проц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оля земельных участков с декларированной площад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 доля объектов капитального строительства без координат гра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оля ошибок в сведениях в Едином государственном реестре недвижимости (далее - ЕГРН) в общем количестве земельных участков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466 438,9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8 744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7 361,1 тыс.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52 261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7 966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7 361,1 тыс.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 177,8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777,8 тыс.рублей.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метры финансового обеспечения региональных прое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Отсутствуют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ъем налоговых расход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щий объем налоговых расходов Белоярского района по муниципальной программе за 2022 - 2026 годы составляет         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2"/>
        </w:numPr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таблицу 3 «</w:t>
      </w:r>
      <w:r>
        <w:rPr>
          <w:bCs/>
          <w:sz w:val="24"/>
          <w:szCs w:val="24"/>
        </w:rPr>
        <w:t xml:space="preserve">Целевые показатели муниципальной программы» </w:t>
      </w:r>
      <w:r>
        <w:rPr>
          <w:sz w:val="24"/>
          <w:szCs w:val="24"/>
        </w:rPr>
        <w:t xml:space="preserve">Программы изложить в редакции согласно приложению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5 мая 2023 года № 30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2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, их связь с целевыми показателями</w:t>
      </w:r>
    </w:p>
    <w:tbl>
      <w:tblPr>
        <w:tblW w:w="148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28"/>
        <w:gridCol w:w="4111"/>
        <w:gridCol w:w="5953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системы управления муниципальным имуществом»</w:t>
            </w:r>
          </w:p>
        </w:tc>
      </w:tr>
      <w:tr>
        <w:trPr>
          <w:trHeight w:val="1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используемого недвижимого имущества в общем количестве недвижимого имущества муниципального образова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=(Фни/Ни)*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 - удельный вес неиспользуемого недвижимого имущества в общем количестве недвижимого имущества муниципа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и – фактическое количество неиспользуемого недвижим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– общее количество недвижимого имущества муниципального образования</w:t>
            </w:r>
          </w:p>
        </w:tc>
      </w:tr>
      <w:tr>
        <w:trPr>
          <w:trHeight w:val="7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=(Рп/Дп)*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-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фактическая сумма расходов на предпродажную подготовку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– сумма доходов, полученная от реализации имущества, в том числе от приватизации 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=(Фоа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 - 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– фактическое количество объектов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 общее количество объектов недвижимого имущества, включенных в перечни государственного имущества и перечни муниципального имущества</w:t>
            </w:r>
          </w:p>
        </w:tc>
      </w:tr>
      <w:tr>
        <w:trPr>
          <w:trHeight w:val="18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казатель определяется по фактическому значению </w:t>
            </w:r>
            <w:r>
              <w:rPr>
                <w:sz w:val="24"/>
                <w:szCs w:val="24"/>
              </w:rPr>
              <w:t xml:space="preserve">предоставляемой льготы социально ориентированным некоммерческим организациям при предоставлении недвижимого имущества в аренду </w:t>
            </w:r>
            <w:r>
              <w:rPr>
                <w:sz w:val="24"/>
              </w:rPr>
              <w:t>за отчетный период, на основании информации,  предоставленной органами местного самоуправления</w:t>
            </w:r>
          </w:p>
        </w:tc>
      </w:tr>
      <w:tr>
        <w:trPr>
          <w:trHeight w:val="2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, оказывающим населению услуги в социальной сфе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казатель определяется по фактическому значению </w:t>
            </w:r>
            <w:r>
              <w:rPr>
                <w:sz w:val="24"/>
                <w:szCs w:val="24"/>
              </w:rPr>
              <w:t xml:space="preserve">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, оказывающим населению услуги в социальной сфере </w:t>
            </w:r>
            <w:r>
              <w:rPr>
                <w:sz w:val="24"/>
              </w:rPr>
              <w:t>за  отчетный период, на основании информации,  предоставленной органами местного самоуправ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и распоряжение земельными участ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=(Фкн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- доля объектов недвижимого имущества, на которое зарегистрировано право собственности, в общем объеме объектов, подлежащих регист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н – фактическое количество объектов недвижимого имущества, на которое зарегистрировано право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 количество объектов недвижимого имущества, подлежащих регистраци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с декларированной площад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=(ЗУн/ЗУ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 - доля земельных участков с декларированной площад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 - количество земельных участков, сведения о которых содержатся в ЕГРН, с неустановленными в соответствии с требованиями земельного законодательства границами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апитального строительства без координат  гра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=(ОКСн/ОКС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 - доля объектов капитального строительства без координат  гра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н - количество объектов капитального строительства, сведения о которых содержатся в ЕГРН, с неопределёнными координатами  гра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общее количество объектов капитального строительства в кадастровом квартале, сведениях о которых содержатся в ЕГРН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шибок в сведениях ЕГРН в общем количестве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=(РОзу/ЗУ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 доля ошибок в сведениях ЕГРН в общем количестве земельных участ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 - количество реестровых ошибок в сведениях ЕГРН,  вот ношении земельных участков кадастрового квартал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условий для эффективного исполнения функций Комитета муниципальной собственност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функций управления муниципальн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выполнения полномочий и функций Комитета муниципальной собственности, от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  по техническому обеспечению деятельности Комитета муниципальной собственности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, от потребности</w:t>
            </w:r>
          </w:p>
        </w:tc>
      </w:tr>
    </w:tbl>
    <w:p>
      <w:pPr>
        <w:pStyle w:val="Normal"/>
        <w:jc w:val="right"/>
        <w:rPr>
          <w:rFonts w:eastAsia="SimSun;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SimSun;宋体"/>
          <w:b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jc w:val="right"/>
        <w:rPr>
          <w:rFonts w:eastAsia="SimSun;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SimSun;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5 мая 2023 года № 30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показатели муниципальной программы</w:t>
      </w:r>
    </w:p>
    <w:tbl>
      <w:tblPr>
        <w:tblW w:w="5050" w:type="pct"/>
        <w:jc w:val="left"/>
        <w:tblInd w:w="-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856"/>
        <w:gridCol w:w="1237"/>
        <w:gridCol w:w="868"/>
        <w:gridCol w:w="869"/>
        <w:gridCol w:w="868"/>
        <w:gridCol w:w="869"/>
        <w:gridCol w:w="869"/>
        <w:gridCol w:w="888"/>
        <w:gridCol w:w="903"/>
        <w:gridCol w:w="792"/>
        <w:gridCol w:w="1854"/>
      </w:tblGrid>
      <w:tr>
        <w:trPr>
          <w:tblHeader w:val="true"/>
          <w:trHeight w:val="14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33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%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, единиц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функций и полномочий Комитета муниципальной собственности, от потребност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ых участков с декларированной площадью, %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апитального строительства без координат границ, 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шибок в сведениях ЕГРН в общем количестве земельных участков, 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&lt;*&gt;Распоряжение администрации Белоярского района от 14 апреля 2021 года № 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&gt; Расчёт произведён в отношении трёх кадастровых кварталов (в которых в 2023 году планируется проведение ККР) 86:06:0020102, 86:06:0020103, 86:06:002010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4"/>
          <w:szCs w:val="24"/>
        </w:rPr>
        <w:t>от 15 мая 2023 года № 3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40"/>
        <w:gridCol w:w="1515"/>
        <w:gridCol w:w="1590"/>
        <w:gridCol w:w="990"/>
        <w:gridCol w:w="855"/>
        <w:gridCol w:w="930"/>
        <w:gridCol w:w="930"/>
        <w:gridCol w:w="930"/>
        <w:gridCol w:w="900"/>
        <w:gridCol w:w="855"/>
        <w:gridCol w:w="1041"/>
        <w:gridCol w:w="1041"/>
      </w:tblGrid>
      <w:tr>
        <w:trPr>
          <w:trHeight w:val="3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5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026 г.</w:t>
            </w:r>
          </w:p>
        </w:tc>
      </w:tr>
      <w:tr>
        <w:trPr>
          <w:trHeight w:val="5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КМС, ОУи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52 132.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929.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63 828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4 389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952.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9 591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813.9   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3 400.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3 4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38 732.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929.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 428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4 389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952.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9 591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81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813.9   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К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13 042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3 091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9 522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65 820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1 512.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0 305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596.9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3 400.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3 4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99 642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3 091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46 122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65 820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1 512.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0 305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596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596.9   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9 089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 838.2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4 306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 568.9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439.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9 285.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217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217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217.0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КМ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692.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 477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900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4 094.4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 793.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 964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15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153.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153.9   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ОУ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0 397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60.9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 405.6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4 474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645.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321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63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63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63.1   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К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 136.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4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75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5.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172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.0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77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 358.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4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75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5.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94.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.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0.0   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КМ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12 170.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3 052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4 502.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5 035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6 107.8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7 981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497.2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497.2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28 497.2   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466 438.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2 265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88 605.7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99 624.8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5 114.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8 744.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7 361.1   </w:t>
            </w:r>
          </w:p>
        </w:tc>
      </w:tr>
      <w:tr>
        <w:trPr>
          <w:trHeight w:val="10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4 177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13 400.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77.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452 261.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2 265.5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75 205.7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99 624.8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5 114.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57 966.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7 361.1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 w:bidi="ar"/>
              </w:rPr>
              <w:t xml:space="preserve">37 361.1   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ind w:right="-7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тиль4"/>
    <w:basedOn w:val="Normal"/>
    <w:qFormat/>
    <w:pPr>
      <w:spacing w:lineRule="auto" w:line="228"/>
    </w:pPr>
    <w:rPr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8:00Z</dcterms:created>
  <dc:creator>Синицын</dc:creator>
  <dc:description/>
  <cp:keywords/>
  <dc:language>en-US</dc:language>
  <cp:lastModifiedBy>Виктория Русак</cp:lastModifiedBy>
  <cp:lastPrinted>2023-05-02T17:08:00Z</cp:lastPrinted>
  <dcterms:modified xsi:type="dcterms:W3CDTF">2023-05-15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5B2220BE4437947F19B46F0E103D</vt:lpwstr>
  </property>
  <property fmtid="{D5CDD505-2E9C-101B-9397-08002B2CF9AE}" pid="3" name="KSOProductBuildVer">
    <vt:lpwstr>1049-11.2.0.11537</vt:lpwstr>
  </property>
</Properties>
</file>