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003   от 19.10.2017 года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7 октября 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«О результатах проведения на территории Белоярского района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в 2017 году межведомственной профилактической операции «Подросток»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Рассмотрев информацию</w:t>
      </w:r>
      <w:r>
        <w:rPr/>
        <w:t xml:space="preserve"> начальника  </w:t>
      </w:r>
      <w:r>
        <w:rPr>
          <w:color w:val="000000"/>
        </w:rPr>
        <w:t xml:space="preserve">ОДН ОУУП и ПДН </w:t>
      </w:r>
      <w:r>
        <w:rPr/>
        <w:t>ОМВД России по Белоярскому району подполковник Андреевой В.Г., заместителя председателя территориальной комиссии по делам несовершеннолетних  и  защите  их  прав  при  администрации  Белоярского  района Козыренко И.В. «О результатах проведения на территории Белоярского района в 2017 году межведомственной профилактической операции «Подросток», территориальная комиссия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  <w:r>
        <w:rPr/>
        <w:t xml:space="preserve">                         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территориальной комиссии по делам несовершеннолетних и защите их прав при администрации Белоярского района от 22 мая  2017 года №32 «О проведении на территории Белоярского района в 2017 году  межведомственной  профилактической операции «Подросток» в целях предупреждения безнадзорности, правонарушений, защиты прав и законных интересов несовершеннолетних в период с 1 июня до 1 октября 2017 года проведена межведомственная профилактическая операция «Подросток» в 4 этапа:  «Право ребенка», «Лето», «Семья», «Всеобуч».</w:t>
      </w:r>
      <w:r>
        <w:rPr/>
        <w:tab/>
        <w:tab/>
        <w:tab/>
        <w:tab/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Утвержден состав рабочей группы из числа представителей субъектов системы профилактики безнадзорности и правонарушений несовершеннолетних, общественных организаций, национальных диаспор, добровольцев для проведения ежегодной межведомственной профилактической операции «Подросток» (постановление территориальной комиссии №32 от 22.05.2016 года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ходе подготовительного этапа был проведен анализ оперативной обстановки по линии несовершеннолетних, определены оптимальные формы занятости детей, находящихся в социально опасном положении, определены категории несовершеннолетних, нуждающихся в профилактическом воздействии, социально-правовой помощ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летний период 2017 года организовано проведение ежемесячного мониторинга   досуговой и трудовой занятости несовершеннолетних,  находящихся в социально опасном положении. Результаты досуговой занятости несовершеннолетних данной категории рассматривались на заседаниях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Мероприятия, проведенные в рамках межведомственной профилактической операции «Подросток», обеспечили реализацию социально-профилактических мер, направленных на устранение причин и условий антиобщественного поведения несовершеннолетних; защиту их прав и законных интересов, что позволило оперативно принимать меры по устройству детей, организации безопасного отдыха, досуговой и трудовой занятости детей, оказания им различных видов помощи.  Операция «Подросток» позволяет во время каникул контролировать оперативную обстановку на всей территории Белоярского район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Эффективность комплекса профилактических мер, предпринятых органами и учреждениями системы профилактики безнадзорности и правонарушений несовершеннолетних подтверждается следующими показателями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нными формами отдыха и оздоровления были охвачены 2071/55,5% (2016 г. - 2080/ 56,6%)</w:t>
      </w:r>
      <w:r>
        <w:rPr>
          <w:rFonts w:cs="Times New Roman" w:ascii="Times New Roman" w:hAnsi="Times New Roman"/>
          <w:sz w:val="24"/>
          <w:szCs w:val="24"/>
        </w:rPr>
        <w:t xml:space="preserve">  детей и подростков в возрасте от 6 до 17 лет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>- в оздоровительных лагерях отдохнули 1658 детей / 44,4%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анаториях, лагерях и оздоровительных центрах, расположенных на Черноморском побережье, в климатически благоприятных регионах России и за рубежом по путевкам, приобретенным уполномоченным органом, по путевкам ООО Газпром трансгаз Югорск и путевкам отраслевых Департаментов. отдохнули 413 детей (2016 г. – 410 детей);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bCs/>
        </w:rPr>
        <w:t>- обеспечено трудоустройство 407 подростков в возрасте от 14 до 18 лет (2016 г.- 411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обеспечена досуговая и трудовая занятость несовершеннолетних, состоящих на профилактическом учете в  территориальной комиссии по делам несовершеннолетних и защите их прав, а также детей, проживающих в семьях, находящихся в социально опасном положен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подростков, состоящих на профилактическом учете в территориальной комиссии по делам несовершеннолетних и защите их прав,  в летний период 2017 года составил 100  % (2016 год – 100 %). 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детей, проживающих в семьях, находящихся в социально опасном положении, в летний период 2017 года составил 100 % (2016 год – 100 %). 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обеспечено сопровождение дежурством сотрудников ОДН совместно с другими службами ОМВД России по Белоярскому району проведение общегородских массовых мероприятий.  Не допущены нарушения общественного порядка во время проведения массовых мероприятий с участием несовершеннолетних; 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ривлечены к административной ответственности 20 взрослых лиц (2016 год -  66), из них: родителей,   законных   представителей  по ч.1 ст. 5.35 КоАП РФ -  17  (2016 год -  61), по ст.20.22 КоАП РФ - 3  (2016 год -6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 привлечены к административной ответственности 18 подростков за совершение различных правонарушений (2016 год - 6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 безнадзорных детей на территории района не выявлено  (2016 год - 1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ставлены  на профилактический учет 2 семьи, находящихся в социально опасном положении (2016 год -6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- социально опасное положение устранено по причине исправления ситуации в 6 семьях (11 детей) (2016 год - 13 семей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прошли курс лечения от алкогольной зависимости 2 родителей (2016 год - 7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проведено более 1000 мероприятий, направленных на личную безопасность детей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 при осуществлении сопровождений автотранспортных средств с организованными группами детей к месту летнего отдыха и обратно, не допущено детского дорожно-транспортного травматизма;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 рабочая группа в составе сотрудников ОДН, УУП, ОУР, ППСП ОМВД России по Белоярскому району, представителей субъектов системы профилактики, представителей волонтерского движения «Благо», «Родительский  патруль» проводили рейдовые мероприятия с целью выявления родителей, злостно уклоняющихся от воспитания  детей, допускающих жестокое обращение с н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выявления несовершеннолетних, находящихся в состоянии опьянения, употребляющих одурманивающие вещества, спиртные напитки, курительные смеси в общественных местах, подростков, находящихся в ночное время суток на улицах и в общественных местах без сопровождения  законных представителей проводились проверки  мест массового скопления молодежи (дискотеки, клубы, бары, скверы, парки);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- с</w:t>
      </w:r>
      <w:r>
        <w:rPr>
          <w:rFonts w:cs="Times New Roman" w:ascii="Times New Roman" w:hAnsi="Times New Roman"/>
          <w:sz w:val="24"/>
          <w:szCs w:val="24"/>
        </w:rPr>
        <w:t xml:space="preserve">овместно с молодежными объединениями проведены рейдовые мероприятия по выявлению лиц, допускающих реализацию алкогольной, спиртосодержащей и табачной продукции несовершеннолетним. Проверено 78 магазинов, выявлено 6 административных правонарушений по ст.14.16 КоАП РФ;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выявления родителей, злостно уклоняющихся от воспитания детей, допускающих жестокое обращение с ними, были проведены проверки жилого сектора. Фактов жестокого обращения с детьми не выявлено;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bCs/>
        </w:rPr>
        <w:t>- не допущено случаев изъятия  детей из неблагополучных семей в связи с угрозой их жизни и здоровью: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 статистическим данным ОМВД России по Белоярскому району преступлений, совершенных несовершеннолетними не зарегистрировано (2016 год - 1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несовершеннолетних, не посещающих без уважительных причин образовательные учреждения, не выявлено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В летний период 2017 года специалистами различных служб подготовлено</w:t>
      </w:r>
      <w:r>
        <w:rPr/>
        <w:t xml:space="preserve"> </w:t>
      </w:r>
      <w:r>
        <w:rPr>
          <w:bCs/>
        </w:rPr>
        <w:t xml:space="preserve">62 публикации (2016 год – 68) по вопросам организации отдыха, оздоровления и занятости детей и подростков в средствах массовой информации, в том числе на телевидении, радио, в печатных изданиях, информационно-коммуникационной сети «Интернет».   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Информацию</w:t>
      </w:r>
      <w:r>
        <w:rPr/>
        <w:t xml:space="preserve"> начальника  </w:t>
      </w:r>
      <w:r>
        <w:rPr>
          <w:color w:val="000000"/>
        </w:rPr>
        <w:t xml:space="preserve">ОДН ОУУП и ПДН </w:t>
      </w:r>
      <w:r>
        <w:rPr/>
        <w:t xml:space="preserve">ОМВД России по Белоярскому району подполковник  Андреевой В.Г., заместителя председателя территориальной комиссии по делам несовершеннолетних  и  защите  их  прав  при  администрации  Белоярского  района Козыренко И.В. «О результатах проведения на территории Белоярского района в 2017 году межведомственной профилактической операции «Подросток», </w:t>
      </w:r>
      <w:r>
        <w:rPr>
          <w:bCs/>
          <w:color w:val="000000"/>
          <w:spacing w:val="-2"/>
        </w:rPr>
        <w:t>принять к сведению.</w:t>
      </w:r>
      <w:r>
        <w:rPr>
          <w:bCs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отчет «О результатах проведения ежегодной Межведомственной профилактической операции «Подросток»»  на территории Белоярского района в 2017 году»  согласно приложению 1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18 октября 2017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тделу по организации деятельности комиссии по делам несовершеннолетних и защите их прав администрации Белоярского района (Козыренко И.В.):  обеспечить размещение отчета «О результатах проведения ежегодной Межведомственной профилактической операции «Подросток»»  на территории Белоярского района в 2017 году» на официальном сайте   органов местного самоуправления Белоярского района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5  ноября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жведомственной  комиссии  по  организации отдыха, оздоровления, занятости  детей Белоярского района (Кавецкая С.Р.) направить в адрес территориальной комиссии по делам несовершеннолетних и защите их прав при администрации Белоярского района результаты работы комиссии по приемке  спортивных площадок, сооружений, игровых комплексов, плоскостных сооружений, расположенных в Белоярском районе, находящихся в свободном доступе для посещения детьми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0 июня 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Козыренко И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коми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ам несовершеннолетних и защите их пра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администрации Белоярского райо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1  от 17 октября  2017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«О результатах проведения ежегодной межведомстве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й операции «Подросток»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u w:val="single"/>
        </w:rPr>
        <w:t>Белоярский район_</w:t>
      </w:r>
      <w:r>
        <w:rPr>
          <w:rFonts w:cs="Times New Roman" w:ascii="Times New Roman" w:hAnsi="Times New Roman"/>
        </w:rPr>
        <w:t xml:space="preserve"> за июнь-сентябрь </w:t>
      </w:r>
      <w:r>
        <w:rPr>
          <w:rFonts w:cs="Times New Roman" w:ascii="Times New Roman" w:hAnsi="Times New Roman"/>
          <w:u w:val="single"/>
        </w:rPr>
        <w:t>2017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 (период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53"/>
        <w:gridCol w:w="21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арамет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алкогольной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в возрасте от 14 до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детский с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амовольный уход в отчетном периоде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емь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сударственного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в отчетном период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правонаруш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е, беспризор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бродяжничеством, попрошайничеств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без назначения врач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е сред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ве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рманивающие ве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еступления</w:t>
              </w:r>
            </w:hyperlink>
            <w:r>
              <w:rPr>
                <w:rFonts w:cs="Times New Roman" w:ascii="Times New Roman" w:hAnsi="Times New Roman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ы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воспитательную коло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я административного правонаруш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пре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антиобщественного 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алкогольной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исправления п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достижения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проку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свобождении от наказ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ы по причин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става административного правонару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бытия административного правонару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.1 ст. 5.35 КоАП РФ - 1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0.22 КоАП РФ - 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3ст. 12.8 КоАП РФ 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0.21 КоАП РФ  -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1 ст.20.20 КоАП РФ  -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6.24 КоАП РФ - 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1 ст.6.10 КоАП РФ  - 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1</dc:creator>
  <dc:description/>
  <cp:keywords/>
  <dc:language>en-US</dc:language>
  <cp:lastModifiedBy>Ирина</cp:lastModifiedBy>
  <cp:lastPrinted>2017-10-19T15:20:00Z</cp:lastPrinted>
  <dcterms:modified xsi:type="dcterms:W3CDTF">2018-04-30T10:30:00Z</dcterms:modified>
  <cp:revision>22</cp:revision>
  <dc:subject/>
  <dc:title/>
</cp:coreProperties>
</file>