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29 </w:t>
      </w:r>
      <w:r>
        <w:rPr/>
        <w:t xml:space="preserve">января 2019 года                                                                                                            № </w:t>
      </w:r>
      <w:r>
        <w:rPr>
          <w:lang w:val="en-US"/>
        </w:rPr>
        <w:t>55</w:t>
      </w:r>
    </w:p>
    <w:p>
      <w:pPr>
        <w:pStyle w:val="3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 утверждении норматива расходов на содержание вахтовых и временных поселков, включая все объекты жилищно-коммунального и социально-бытового назначения в организациях, осуществляющих свою деятельность вахтовым способом или работающих в полевых (экспедиционных) условиях на территории Белоярского района, на 2019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 подпунктом 32 пункта 1 статьи 264 Налогового кодекса Российской Федерации от 5 августа 2000 года № 117-ФЗ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Утвердить норматив расходов на содержание вахтовых и временных поселков, включая все объекты жилищно-коммунального и социально-бытового назначения в организациях, осуществляющих свою деятельность вахтовым способом или работающих в полевых (экспедиционных) условиях на территории Белоярского района, на 2019 год в следующем размер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организаций, находящихся на территории Белоярск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9 685 рублей на содержание 1 квадратного метра площади объекта межсменного отдыха работников.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 Рекомендовать организациям, осуществляющим свою деятельность вахтовым способом или работающим в полевых (экспедиционных) условиях на территории Белоярского района, для проведения анализа расчета по фактически сложившимся расходам на содержание вахтовых и временных поселков, включая все объекты жилищно-коммунального и социально-бытового назначения, представлять в управление экономики, реформ и программ администрации Белоярского района утвержденные сметы фактически сложившихся расходов по объектам в срок до 1 марта  года, следующего за отчетны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постановления  возложить на 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4:14:00Z</dcterms:created>
  <dc:creator>TarasovaAN</dc:creator>
  <dc:description/>
  <dc:language>en-US</dc:language>
  <cp:lastModifiedBy>Vika</cp:lastModifiedBy>
  <cp:lastPrinted>2019-01-29T09:14:00Z</cp:lastPrinted>
  <dcterms:modified xsi:type="dcterms:W3CDTF">2019-01-29T04:14:00Z</dcterms:modified>
  <cp:revision>2</cp:revision>
  <dc:subject/>
  <dc:title/>
</cp:coreProperties>
</file>