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4 февраля 2021 года № 7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1 году» (далее - Порядок) к постановлению администрации Белоярского района от 4 февраля 2021 года № 70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1 году» следующие изменения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1) дополнить пунктом 2.3.1 </w:t>
      </w:r>
      <w:r>
        <w:rPr>
          <w:b w:val="false"/>
          <w:bCs/>
          <w:szCs w:val="24"/>
        </w:rPr>
        <w:t>следующего содержания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1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субсидии представляет в Управление жилищно-коммунального хозяйства администрации Белоярского района (далее – Управление) документы (копии документов), предусмотренные в пункте 2.3 настоящего Порядка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сформированный пакет документов доставляется в Управление лично или отправляется  почтовым отправлением с описью вложени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электронной форме,  отсканированные копии документов в формате PDF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 с последующим предоставлением документов в Управление на бумажном носителе, не позднее 5 (пяти) рабочих дней после подачи документов в электронной форм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заявителем, подавшим заявление в электронной форм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 Все страницы документов должны быть четкими и читаемым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информации, указанной в  документах, в соответствии с действующим законодательством Российской Федерации.»;</w:t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2) в пункте 2.4 слова «Управление жилищно-коммунального хозяйства администрации Белоярского района (далее – Управление)» </w:t>
      </w:r>
      <w:r>
        <w:rPr>
          <w:b w:val="false"/>
          <w:bCs/>
          <w:szCs w:val="24"/>
        </w:rPr>
        <w:t>заменить словом «Управление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и действует по 31 декабря 2021 года.  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2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1:00Z</dcterms:created>
  <dc:creator>Романовский Денис Викторович</dc:creator>
  <dc:description/>
  <dc:language>en-US</dc:language>
  <cp:lastModifiedBy>Татаринова Наталья Александровна</cp:lastModifiedBy>
  <cp:lastPrinted>2021-04-12T15:45:00Z</cp:lastPrinted>
  <dcterms:modified xsi:type="dcterms:W3CDTF">2021-10-11T09:58:00Z</dcterms:modified>
  <cp:revision>7</cp:revision>
  <dc:subject/>
  <dc:title/>
</cp:coreProperties>
</file>