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т 13 апреля 2022 года                                                                                                            № 319</w:t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величении фондов оплаты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ых учреждений Белоярск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4 Трудового кодекса Российской Федерации</w:t>
        <w:br/>
        <w:t>от 30 декабря 2001 года № 197-ФЗ, статьей 86 Бюджетного кодекса Российской Федерации от 31 июля 1998 года № 145-ФЗ, пунктом 3 постановления Правительства Ханты-Мансийского автономного округа – Югры от 1 апреля 2022 года № 117-п</w:t>
        <w:br/>
        <w:t xml:space="preserve">«Об увеличении фондов оплаты труда государственных учреждений Ханты-Мансийского автономного округа – Югры» </w:t>
      </w:r>
      <w:r>
        <w:rPr>
          <w:spacing w:val="54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Style w:val="Pta0"/>
          <w:color w:val="000000"/>
          <w:sz w:val="24"/>
          <w:szCs w:val="24"/>
          <w:shd w:fill="FFFFFF" w:val="clear"/>
        </w:rPr>
        <w:t>Осуществить с 1 января 2022 года увеличение на 4 процента фонда оплаты труда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rStyle w:val="Pta0000002"/>
          <w:b/>
          <w:bCs/>
          <w:color w:val="000000"/>
          <w:sz w:val="24"/>
          <w:szCs w:val="24"/>
          <w:shd w:fill="FFFFFF" w:val="clear"/>
        </w:rPr>
        <w:t>  </w:t>
      </w:r>
      <w:r>
        <w:rPr>
          <w:rStyle w:val="Pta0"/>
          <w:color w:val="000000"/>
          <w:sz w:val="24"/>
          <w:szCs w:val="24"/>
          <w:shd w:fill="FFFFFF" w:val="clear"/>
        </w:rPr>
        <w:t>муниципальных учреждений Белоярского района по категориям работников, которые не предусмотрены в указах Президента Российской Федерации от 7 мая 2012 года № 597 «О мероприятиях по реализации государственной социальной политики»,                        от 1 июня 2012 года № 761 «О национальной стратегии действий в интересах детей на 2012 – 2017 годы»</w:t>
      </w:r>
      <w:r>
        <w:rPr>
          <w:color w:val="000000"/>
          <w:sz w:val="28"/>
          <w:szCs w:val="28"/>
          <w:shd w:fill="FFFFFF" w:val="clear"/>
        </w:rPr>
        <w:t xml:space="preserve">  </w:t>
      </w:r>
      <w:r>
        <w:rPr>
          <w:rStyle w:val="Pta0"/>
          <w:color w:val="000000"/>
          <w:sz w:val="24"/>
          <w:szCs w:val="24"/>
          <w:shd w:fill="FFFFFF" w:val="clear"/>
        </w:rPr>
        <w:t>(далее – указы Президент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. Обеспечить достижение целевых показателей размера среднемесячной заработной платы работников муниципальных учреждений, участвующих в реализации указов Президента Российской Федерации, рекомендованных отраслевыми департаментами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Органам администрации Белоярского района обеспечить внесение в установленном порядке изменений в положения об установлении систем оплаты труда работников подведомственных им муниципальных учреждений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Рекомендовать органам местного самоуправления сельских поселений в границах Белоярского района принять соответствующие муниципальные правовые акты об увеличении фондов оплаты труда муниципальных учреждений сельских поселений в границах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стоящее постановл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7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227" w:top="56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Pta0">
    <w:name w:val="pt-a0"/>
    <w:qFormat/>
    <w:rPr/>
  </w:style>
  <w:style w:type="character" w:styleId="Pta0000002">
    <w:name w:val="pt-a0-000002"/>
    <w:qFormat/>
    <w:rPr/>
  </w:style>
  <w:style w:type="character" w:styleId="Pta0000007">
    <w:name w:val="pt-a0-000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sz w:val="24"/>
      <w:szCs w:val="24"/>
    </w:rPr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06:00Z</dcterms:created>
  <dc:creator>TarasovaAN</dc:creator>
  <dc:description/>
  <dc:language>en-US</dc:language>
  <cp:lastModifiedBy>Vika</cp:lastModifiedBy>
  <cp:lastPrinted>2022-04-13T09:06:00Z</cp:lastPrinted>
  <dcterms:modified xsi:type="dcterms:W3CDTF">2022-04-13T04:06:00Z</dcterms:modified>
  <cp:revision>3</cp:revision>
  <dc:subject/>
  <dc:title/>
</cp:coreProperties>
</file>