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8350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65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28 января 2020 года</w:t>
        <w:tab/>
        <w:tab/>
        <w:tab/>
        <w:tab/>
        <w:t xml:space="preserve"> </w:t>
        <w:tab/>
        <w:t xml:space="preserve">           </w:t>
        <w:tab/>
        <w:tab/>
        <w:t xml:space="preserve">                             № 47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Cs w:val="24"/>
        </w:rPr>
        <w:t xml:space="preserve">Белоярского района от </w:t>
      </w:r>
      <w:r>
        <w:rPr/>
        <w:t>15</w:t>
      </w:r>
      <w:r>
        <w:rPr>
          <w:szCs w:val="24"/>
        </w:rPr>
        <w:t xml:space="preserve"> апреля 2009 года № 4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елоярского района от 15 апреля 2009 года № 488 «Об административной комиссии муниципального образования Белоярский район» (далее - постановление) изменение, заменив в пункте 5 слова «со дня» словом «посл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риложение 1 «Персональный состав административной комиссии муниципального образования Белоярский район» к постановлению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ти в приложение 2 «Положение об административной комиссии муниципального образования Белоярский район» к постановлению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дпункт 2 раздела 3 «Компетенция комиссии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«2) рассматривает материалы дел об административных правонарушениях, предусмотренных </w:t>
      </w:r>
      <w:hyperlink r:id="rId4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Ханты-Мансийского автономного округа – Югры  от 11 июня 2010 года № 102-оз «Об административных правонарушениях», материалы по которым подготовлены и предоставлены уполномоченными на то должностными лицами, указанными в </w:t>
      </w:r>
      <w:hyperlink r:id="rId5">
        <w:r>
          <w:rPr>
            <w:rStyle w:val="InternetLink"/>
            <w:b w:val="false"/>
          </w:rPr>
          <w:t>статье 48</w:t>
        </w:r>
      </w:hyperlink>
      <w:r>
        <w:rPr>
          <w:b w:val="false"/>
        </w:rPr>
        <w:t xml:space="preserve"> вышеуказанного закона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5 «Порядок деятельности комиссии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пункте 5.1 слова «, заместитель председателя» исключить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ункт 5.6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6. В период временного отсутствия председателя комиссии его обязанности исполняет первый заместитель председателя комиссии. В период временного отсутствия первого заместителя председателя комиссии обязанности председателя комиссии исполняет заместитель председателя комиссии.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tabs>
          <w:tab w:val="clear" w:pos="708"/>
          <w:tab w:val="left" w:pos="-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января 2020 года № 47</w:t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15 апреля 2009 года № 488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Е Р С О Н А Л Ь Н Ы Й  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 муниципального образования Белояр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 xml:space="preserve">Ойнец Александр Валерьевич </w:t>
        <w:tab/>
        <w:t>первый заместитель главы Белоярского района, председатель комисс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 xml:space="preserve">Фомин Владимир Анатольевич </w:t>
        <w:tab/>
        <w:t>начальник отдела по организации профилактики правонарушений администрации Белоярского района, первый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Гончаров Игорь Анатольевич</w:t>
        <w:tab/>
      </w:r>
      <w:r>
        <w:rPr>
          <w:b w:val="false"/>
          <w:szCs w:val="24"/>
          <w:lang w:eastAsia="en-US"/>
        </w:rPr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Евтушенко Ольга Сергеевна</w:t>
        <w:tab/>
        <w:t>секретарь комиссии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Басыров Наиль Фаридович</w:t>
        <w:tab/>
        <w:t>глава администрации городского поселения Белоярский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Беляев Анатолий Сергеевич</w:t>
        <w:tab/>
        <w:t>старший инспектор направления охраны общественного порядка Отдела Министерства внутренних дел России по Белоярскому району, майор полиции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eastAsia="en-US"/>
        </w:rPr>
      </w:pPr>
      <w:r>
        <w:rPr>
          <w:b w:val="false"/>
        </w:rPr>
        <w:t>Корягина Елена Александровна</w:t>
        <w:tab/>
      </w:r>
      <w:r>
        <w:rPr>
          <w:b w:val="false"/>
          <w:szCs w:val="24"/>
          <w:lang w:eastAsia="en-US"/>
        </w:rPr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 xml:space="preserve">Летучев Владимир Кузьмич </w:t>
        <w:tab/>
        <w:t>начальник отдела участковых уполномоченных полиции и по делам несовершеннолетних Отдела Министерства внутренних дел России по Белоярскому району, майор полиции (по согласованию)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  <w:t>Орлов Алексей Анатольевич</w:t>
        <w:tab/>
        <w:t>начальник управления жилищно-коммунального хозяйства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eastAsia="en-US"/>
        </w:rPr>
      </w:pPr>
      <w:r>
        <w:rPr>
          <w:b w:val="false"/>
        </w:rPr>
        <w:t>Ростопиро Евгений Юрьевич</w:t>
        <w:tab/>
      </w:r>
      <w:r>
        <w:rPr>
          <w:b w:val="false"/>
          <w:szCs w:val="24"/>
          <w:lang w:eastAsia="en-US"/>
        </w:rPr>
        <w:t>начальник управления по транспорту и связи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Normal"/>
        <w:ind w:left="4500" w:hanging="4500"/>
        <w:jc w:val="both"/>
        <w:rPr/>
      </w:pPr>
      <w:r>
        <w:rPr>
          <w:b w:val="false"/>
        </w:rPr>
        <w:t>Серебренников Максим Федорович</w:t>
        <w:tab/>
        <w:t>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Normal"/>
        <w:ind w:left="4500" w:hanging="45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4500"/>
        <w:jc w:val="center"/>
        <w:rPr>
          <w:b w:val="false"/>
          <w:b w:val="false"/>
        </w:rPr>
      </w:pPr>
      <w:r>
        <w:rPr>
          <w:b w:val="false"/>
        </w:rPr>
        <w:t>______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B59A672F28384517F4F21C639782023881393DDCA1E55ECC21C33584E7A9D4DEA74A270D0C432DB3F8F66CFD3EB87371E1r2E" TargetMode="External"/><Relationship Id="rId5" Type="http://schemas.openxmlformats.org/officeDocument/2006/relationships/hyperlink" Target="consultantplus://offline/ref=B59A672F28384517F4F21C639782023881393DDCA1E55ECC21C33584E7A9D4DEA74A271F0C1B21B1F8E96FFC2BEE2237472C87CEA3AFC5135ED995E1r8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12:00Z</dcterms:created>
  <dc:creator>user</dc:creator>
  <dc:description/>
  <dc:language>en-US</dc:language>
  <cp:lastModifiedBy>Vika</cp:lastModifiedBy>
  <cp:lastPrinted>2020-01-28T10:11:00Z</cp:lastPrinted>
  <dcterms:modified xsi:type="dcterms:W3CDTF">2020-01-28T05:12:00Z</dcterms:modified>
  <cp:revision>2</cp:revision>
  <dc:subject/>
  <dc:title>ПРОЕКТ</dc:title>
</cp:coreProperties>
</file>