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    июля 2016 года                                                                                                   №    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Об утверждении плана мероприятий по повышению финансовой грамотности населения Белоярского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64" w:before="0" w:after="0"/>
        <w:ind w:firstLine="709"/>
        <w:jc w:val="both"/>
        <w:rPr>
          <w:spacing w:val="60"/>
        </w:rPr>
      </w:pPr>
      <w:r>
        <w:rPr>
          <w:bCs/>
        </w:rPr>
        <w:t>В соответствии с постановлением администрации Белоярского района от 18 декабря 2013 года № 1913 «Об утверждении муниципальной программы Белоярского района «Управление муниципальными финансами в Белоярском районе на 2014-2020 годы»</w:t>
      </w:r>
      <w:r>
        <w:rPr>
          <w:spacing w:val="60"/>
        </w:rPr>
        <w:t>:</w:t>
      </w:r>
    </w:p>
    <w:p>
      <w:pPr>
        <w:pStyle w:val="Style9"/>
        <w:spacing w:lineRule="auto" w:line="264" w:before="0" w:after="0"/>
        <w:ind w:firstLine="709"/>
        <w:jc w:val="both"/>
        <w:rPr>
          <w:color w:val="000000"/>
          <w:shd w:fill="FEFFFE" w:val="clear"/>
        </w:rPr>
      </w:pPr>
      <w:r>
        <w:rPr>
          <w:spacing w:val="60"/>
        </w:rPr>
        <w:t>1.</w:t>
      </w:r>
      <w:r>
        <w:rPr>
          <w:color w:val="000000"/>
          <w:shd w:fill="FEFFFE" w:val="clear"/>
        </w:rPr>
        <w:t xml:space="preserve">Утвердить </w:t>
      </w:r>
      <w:r>
        <w:rPr>
          <w:bCs/>
        </w:rPr>
        <w:t>план мероприятий по повышению финансовой грамотности населения</w:t>
      </w:r>
      <w:r>
        <w:rPr/>
        <w:t>.</w:t>
      </w:r>
      <w:r>
        <w:rPr>
          <w:color w:val="000000"/>
          <w:shd w:fill="FEFFFE" w:val="clear"/>
        </w:rPr>
        <w:t xml:space="preserve"> 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2. Настоящее распоряжение вступает в силу со дня его подписания.</w:t>
      </w:r>
    </w:p>
    <w:p>
      <w:pPr>
        <w:pStyle w:val="Style9"/>
        <w:spacing w:lineRule="auto" w:line="264" w:before="0" w:after="0"/>
        <w:ind w:firstLine="709"/>
        <w:jc w:val="both"/>
        <w:rPr/>
      </w:pPr>
      <w:r>
        <w:rPr>
          <w:color w:val="000000"/>
          <w:shd w:fill="FEFFFE" w:val="clear"/>
        </w:rPr>
        <w:t>3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политике администрации Белоярского района                                                  И.А. Плохих</w:t>
      </w:r>
    </w:p>
    <w:p>
      <w:pPr>
        <w:pStyle w:val="Normal"/>
        <w:autoSpaceDE w:val="false"/>
        <w:ind w:firstLine="7513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autoSpaceDE w:val="false"/>
        <w:ind w:firstLine="496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поряжением Комитета по финансам   </w:t>
      </w:r>
    </w:p>
    <w:p>
      <w:pPr>
        <w:pStyle w:val="Normal"/>
        <w:autoSpaceDE w:val="false"/>
        <w:ind w:firstLine="4962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логовой политике администрации</w:t>
      </w:r>
    </w:p>
    <w:p>
      <w:pPr>
        <w:pStyle w:val="Normal"/>
        <w:autoSpaceDE w:val="false"/>
        <w:ind w:firstLine="6946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ind w:firstLine="567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     июля 2016 года №       -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й по повышению финансовой грамотности населения Белоярского района (далее – План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05"/>
        <w:gridCol w:w="674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российская акция «Дни финансовой грамотности в учебных заведениях» (далее – Акция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сполн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Белоярского района, Комитет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е за предоставление мест для провед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ебных заведений Белоярского района, 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проведение лекций (семинаров) по повышению финансовой грамотности населения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ы (лекторы) от учреждений, организаций, предприятий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дня открытых дверей в Комитете по финансам и налоговой политике администрации Белоярского район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, председатель Комитета по финансам и налоговой политике администрации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количества лиц, охваченных мероприятиями, направленными на повышение финансовой грамотности населения Белоярского райо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1. Организация специальных лекций, семинаров, деловых игр по финансовым вопросам в учебных заведениях Белоярского района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дня открытых дверей в Комитете по финансам и налоговой политике администрации Белоярского район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нформирование населения Белоярского района о проведении Акции с помощью средств массовой информации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текущего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показатели непосредственных результато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шателей, принявших участие в Акции в 2015 году 594 челове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(показатели конечных результатов)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участия в Акции слушателей в количестве не менее чем 496 челове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а проведения Ак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тверждается не позднее 1 сентября текущего года согласно приложению 1 к Плану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ведении Акции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ется не позднее 30 сентября текущего года согласно приложению 2 к Плану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мероприятий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Белоярского район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всероссийской акции «Дни финансовой грамотности в учебных заведениях» (далее – Акц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842"/>
        <w:gridCol w:w="2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Ак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ающие эксперты (лектор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лану мероприятий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овышению финансовой грамотности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  <w:t>населен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260"/>
        <w:gridCol w:w="4360"/>
      </w:tblGrid>
      <w:tr>
        <w:trPr>
          <w:trHeight w:val="810" w:hRule="atLeast"/>
        </w:trPr>
        <w:tc>
          <w:tcPr>
            <w:tcW w:w="14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проведении всероссийской акции «Дни финансовой грамотности в учебных заведениях» (далее – Акция)</w:t>
            </w:r>
          </w:p>
        </w:tc>
      </w:tr>
      <w:tr>
        <w:trPr>
          <w:trHeight w:val="375" w:hRule="atLeast"/>
        </w:trPr>
        <w:tc>
          <w:tcPr>
            <w:tcW w:w="99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ое образование</w:t>
            </w:r>
            <w:r>
              <w:rPr>
                <w:color w:val="000000"/>
                <w:sz w:val="28"/>
                <w:szCs w:val="28"/>
              </w:rPr>
              <w:t xml:space="preserve">                    Белоярский район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образовательных учреждений, задействованных в Акции, всего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финансовых органов Белоярского района задействованных в Ак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образовательных учреждений, задействованных в Акции, в % от общего количества образовательных учреждений, расположенных на территории муниципального образования 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лушателей, принявших участие в Акции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экспертов (лекторов), принявших участие в Акции, всего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в разрезе организаций (человек)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-во информационных сообщений (статей, репортажей, телепередач, интервью и др.), размещенных в СМИ, направленных на освещение проведения Акции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32:00Z</dcterms:created>
  <dc:creator>Андрей</dc:creator>
  <dc:description/>
  <cp:keywords/>
  <dc:language>en-US</dc:language>
  <cp:lastModifiedBy>Клеваник Максим Викторович</cp:lastModifiedBy>
  <cp:lastPrinted>2016-07-28T09:52:00Z</cp:lastPrinted>
  <dcterms:modified xsi:type="dcterms:W3CDTF">2017-05-19T09:42:00Z</dcterms:modified>
  <cp:revision>6</cp:revision>
  <dc:subject/>
  <dc:title> </dc:title>
</cp:coreProperties>
</file>