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апреля 2020 года                                                                                                                 № 3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5"/>
        <w:gridCol w:w="5387"/>
        <w:gridCol w:w="567"/>
      </w:tblGrid>
      <w:tr>
        <w:trPr>
          <w:trHeight w:val="1974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 1 049 345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049 345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/>
        <w:t>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455 389,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07 865,8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5 99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 774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 095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 10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961 839,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80 836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2 839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3 432,9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285 684,7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4 519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5 017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 523,2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4 апреля 2020 года № 31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48"/>
        <w:gridCol w:w="1550"/>
        <w:gridCol w:w="2337"/>
        <w:gridCol w:w="1247"/>
        <w:gridCol w:w="1279"/>
        <w:gridCol w:w="1064"/>
        <w:gridCol w:w="972"/>
        <w:gridCol w:w="906"/>
        <w:gridCol w:w="1002"/>
        <w:gridCol w:w="1110"/>
      </w:tblGrid>
      <w:tr>
        <w:trPr>
          <w:tblHeader w:val="true"/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 02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0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0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3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68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69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7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19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8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4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4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739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5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6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3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68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8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6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10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103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екоммерческим организациям Белоярского района (1,2.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28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23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127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 04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30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 23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3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9 881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 218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 14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759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759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 35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29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 686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871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871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522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288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 457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88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88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радостроительной деятельности на территории Белоярского района (4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96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6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34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95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9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0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3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3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195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1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96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6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34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5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4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8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уп жилых помещений в аварийном жилищном фонде (6,7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ос аварийного жилищного фонда(6,7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 (6,7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9 34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21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 41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65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 06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50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47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98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84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 36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4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0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99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7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8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0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5 896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6 86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 43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4 59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 00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 50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47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98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4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84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2 36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 4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 0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54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9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5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12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44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55 38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 15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1 35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7 6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4 05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 684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6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51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01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52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1 83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 73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 83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2 83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 43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7 865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 79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 99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77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09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14 апреля 2020 года № 31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843"/>
        <w:gridCol w:w="850"/>
        <w:gridCol w:w="1276"/>
        <w:gridCol w:w="993"/>
        <w:gridCol w:w="1984"/>
        <w:gridCol w:w="992"/>
        <w:gridCol w:w="992"/>
        <w:gridCol w:w="993"/>
        <w:gridCol w:w="992"/>
        <w:gridCol w:w="992"/>
        <w:gridCol w:w="992"/>
        <w:gridCol w:w="993"/>
        <w:gridCol w:w="42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 4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 5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 4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 8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9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 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4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0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9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5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 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 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 4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 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 3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9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4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3:00Z</dcterms:created>
  <dc:creator>Татаринова Наталья Александровна</dc:creator>
  <dc:description/>
  <dc:language>en-US</dc:language>
  <cp:lastModifiedBy>Vika</cp:lastModifiedBy>
  <cp:lastPrinted>2020-04-14T09:42:00Z</cp:lastPrinted>
  <dcterms:modified xsi:type="dcterms:W3CDTF">2020-04-14T04:43:00Z</dcterms:modified>
  <cp:revision>2</cp:revision>
  <dc:subject/>
  <dc:title/>
</cp:coreProperties>
</file>