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т    октября 2023 года                                                                                                          № </w:t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величении фондов оплаты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ых учреждений Белоярск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4 Трудового кодекса Российской Федерации</w:t>
        <w:br/>
        <w:t>от 30 декабря 2001 года № 197-ФЗ, статьей 86 Бюджетного кодекса Российской Федерации от 31 июля 1998 года № 145-ФЗ, пунктом 3 постановления Правительства Ханты-Мансийского автономного округа – Югры от 13 октября 2023 года № 506-п</w:t>
        <w:br/>
        <w:t xml:space="preserve">«Об увеличении фондов оплаты труда государственных учреждений Ханты-Мансийского автономного округа – Югры» </w:t>
      </w:r>
      <w:r>
        <w:rPr>
          <w:spacing w:val="54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Style w:val="Pta0"/>
          <w:color w:val="000000"/>
          <w:sz w:val="24"/>
          <w:szCs w:val="24"/>
          <w:shd w:fill="FFFFFF" w:val="clear"/>
        </w:rPr>
        <w:t>Осуществить с 1 октября 2023 года увеличение на 5,5 процентов фондов оплаты труда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rStyle w:val="Pta0000002"/>
          <w:b/>
          <w:bCs/>
          <w:color w:val="000000"/>
          <w:sz w:val="24"/>
          <w:szCs w:val="24"/>
          <w:shd w:fill="FFFFFF" w:val="clear"/>
        </w:rPr>
        <w:t>  </w:t>
      </w:r>
      <w:r>
        <w:rPr>
          <w:rStyle w:val="Pta0"/>
          <w:color w:val="000000"/>
          <w:sz w:val="24"/>
          <w:szCs w:val="24"/>
          <w:shd w:fill="FFFFFF" w:val="clear"/>
        </w:rPr>
        <w:t xml:space="preserve">муниципальных учреждений Белоярского района по категориям работников, которые не предусмотрены в указах Президента Российской Федерации от 7 мая 2012 года № 597 «О мероприятиях по реализации государственной социальной политики»,                        от 1 июня 2012 года № 761 «О Национальной стратегии действий в интересах детей                  на 2012 – 2017 годы» с учетом соблюдения дифференцированного подхода в оплате труда </w:t>
      </w:r>
      <w:r>
        <w:rPr>
          <w:rStyle w:val="Pta0"/>
          <w:sz w:val="24"/>
          <w:szCs w:val="24"/>
          <w:shd w:fill="FFFFFF" w:val="clear"/>
        </w:rPr>
        <w:t>работников в зависимости от уровня квалификации и сложности выполняем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рганам администрации Белоярского района обеспечить внесение в установленном порядке изменений в положения об установлении систем оплаты труда работников подведомственных им муниципальных учреждений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227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Pta0">
    <w:name w:val="pt-a0"/>
    <w:qFormat/>
    <w:rPr/>
  </w:style>
  <w:style w:type="character" w:styleId="Pta0000002">
    <w:name w:val="pt-a0-000002"/>
    <w:qFormat/>
    <w:rPr/>
  </w:style>
  <w:style w:type="character" w:styleId="Pta0000007">
    <w:name w:val="pt-a0-000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sz w:val="24"/>
      <w:szCs w:val="24"/>
    </w:rPr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23:00Z</dcterms:created>
  <dc:creator>TarasovaAN</dc:creator>
  <dc:description/>
  <cp:keywords/>
  <dc:language>en-US</dc:language>
  <cp:lastModifiedBy>Тарасова Виктория Викторовна</cp:lastModifiedBy>
  <cp:lastPrinted>2023-10-13T15:49:00Z</cp:lastPrinted>
  <dcterms:modified xsi:type="dcterms:W3CDTF">2023-10-17T06:21:00Z</dcterms:modified>
  <cp:revision>50</cp:revision>
  <dc:subject/>
  <dc:title> </dc:title>
</cp:coreProperties>
</file>