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9 мая 2022 года                                                                                                                 № 32</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21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21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21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32"/>
        <w:jc w:val="both"/>
        <w:rPr>
          <w:sz w:val="24"/>
          <w:szCs w:val="24"/>
        </w:rPr>
      </w:pPr>
      <w:r>
        <w:rPr>
          <w:sz w:val="24"/>
          <w:szCs w:val="24"/>
        </w:rPr>
        <w:t>Исполняющий полномочия</w:t>
      </w:r>
    </w:p>
    <w:p>
      <w:pPr>
        <w:pStyle w:val="32"/>
        <w:jc w:val="both"/>
        <w:rPr>
          <w:sz w:val="24"/>
          <w:szCs w:val="24"/>
        </w:rPr>
      </w:pPr>
      <w:r>
        <w:rPr>
          <w:sz w:val="24"/>
          <w:szCs w:val="24"/>
        </w:rPr>
        <w:t>председателя Думы Белоярского района</w:t>
        <w:tab/>
        <w:tab/>
        <w:tab/>
        <w:tab/>
        <w:tab/>
        <w:t xml:space="preserve">          Ю.Ю.Громовой</w:t>
      </w:r>
    </w:p>
    <w:p>
      <w:pPr>
        <w:pStyle w:val="Normal"/>
        <w:widowControl w:val="false"/>
        <w:tabs>
          <w:tab w:val="clear" w:pos="709"/>
          <w:tab w:val="left" w:pos="7455" w:leader="none"/>
        </w:tabs>
        <w:rPr>
          <w:sz w:val="24"/>
          <w:szCs w:val="24"/>
          <w:lang w:val="en-US"/>
        </w:rPr>
      </w:pPr>
      <w:r>
        <w:rPr>
          <w:sz w:val="24"/>
          <w:szCs w:val="24"/>
          <w:lang w:val="en-US"/>
        </w:rPr>
      </w:r>
    </w:p>
    <w:p>
      <w:pPr>
        <w:pStyle w:val="Normal"/>
        <w:widowControl w:val="false"/>
        <w:tabs>
          <w:tab w:val="clear" w:pos="709"/>
          <w:tab w:val="left" w:pos="7455" w:leader="none"/>
        </w:tabs>
        <w:rPr>
          <w:sz w:val="24"/>
          <w:lang w:val="en-US"/>
        </w:rPr>
      </w:pPr>
      <w:r>
        <w:rPr>
          <w:sz w:val="24"/>
          <w:lang w:val="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мая 2022 года № 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21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21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21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21 году подготовила 456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20 – 468). Все проекты муниципальных правовых актов прошли экспертизу в представленных редакциях.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21 году подготовлено 25 заключений (4 – район, 21 – поселения) (в 2020 году – 32 заключения). </w:t>
      </w:r>
    </w:p>
    <w:p>
      <w:pPr>
        <w:pStyle w:val="Normal"/>
        <w:shd w:fill="FFFFFF" w:val="clear"/>
        <w:ind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21 год проведена финансово-экономическая экспертиза 123 проектов муниципальных программ и внесений изменений в них (за 2020 год – 137).</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21 году было проведено 44 контрольных мероприятия (в 2020 году - 44),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1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0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 проверка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всем сельским поселениям были выявлены незначительные недостатки и замечания по соответствию состава форм и полноте отражения показателей (сведений) в формах (таблицах) бюджетной отчетности требованиям, установленным приказом Министерства финансов Российской Федерации от 26 декабря 2010 года № 191н «Об утверждении инструкции о порядке составления и представления годовой, квартальной и месячной отчетности об исполнении бюджетов системы Российской федерации», однако они не содержали существенных искажений бюджетной отчетности и не повлияли на достоверность годовой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20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21 году комплексные проверки законного, результативного (эффективного и экономного) использования бюджетных средств проводились за период 2019 - 2020 годов.</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ходе осуществления внешнего муниципального финансового контроля при  совершении хозяйственных операций установлено 81 нарушений и замечаний на сумму 62684,5 тыс.рублей, при этом, все они не повлекли прямого финансового ущерба бюджетам Белоярского района,  городского и сельских поселений в границах Белоярского района, в том числе:</w:t>
      </w:r>
    </w:p>
    <w:p>
      <w:pPr>
        <w:pStyle w:val="Style21"/>
        <w:widowControl w:val="false"/>
        <w:numPr>
          <w:ilvl w:val="0"/>
          <w:numId w:val="3"/>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  - 39 случаев на сумму 705,2 тыс.рублей (учет денежных документов на 57,2 тыс.руб.; списание материальных запасов (неверное оформление актов о списании, отсутствие всех подписей членов комиссии о списании; не указание причины списания; отсутствие бухгалтерских проводок в журналах операций; применение неунифицированных форм первичных документов) на 635 тыс.руб.; нарушения по ведению кассовых операций на 10 тыс.руб.; нарушение при исчислении отпускных на сумму 3 тыс.руб.);</w:t>
      </w:r>
    </w:p>
    <w:p>
      <w:pPr>
        <w:pStyle w:val="ListParagraph1"/>
        <w:widowControl w:val="false"/>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нарушения при формировании и исполнении бюджетов – 12 случаев – суммарное значение данных случаев отсутствует;</w:t>
      </w:r>
    </w:p>
    <w:p>
      <w:pPr>
        <w:pStyle w:val="ListParagraph1"/>
        <w:widowControl w:val="false"/>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рушения при осуществлении закупок товаров, работ, услуг - 13 случаев на 51794,2 тыс.рублей;</w:t>
      </w:r>
    </w:p>
    <w:p>
      <w:pPr>
        <w:pStyle w:val="ListParagraph1"/>
        <w:widowControl w:val="false"/>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ные нарушения (не соблюдение Порядка ведения особо ценного имущества) – 2 случая на 10185,1 тыс.рубле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ранено 13 нарушений на 10216,5 тыс.руб., возмещено в бюджет Белоярского района денежных средств на сумму 38,3 тыс.руб. (в 2020 году – 130,9 тыс.руб.), в том числе по проверкам 2020 года – 19,7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в неэффективного использования бюджетных средств не установлено (в 2020 году – также не было установлено).</w:t>
      </w:r>
    </w:p>
    <w:p>
      <w:pPr>
        <w:pStyle w:val="Normal"/>
        <w:widowControl w:val="false"/>
        <w:ind w:firstLine="709"/>
        <w:jc w:val="both"/>
        <w:rPr>
          <w:sz w:val="24"/>
          <w:szCs w:val="24"/>
        </w:rPr>
      </w:pPr>
      <w:r>
        <w:rPr>
          <w:sz w:val="24"/>
          <w:szCs w:val="24"/>
        </w:rPr>
        <w:t>Нецелевого использования бюджетных средств не установлено (с 2014 года ни одного факта не было установлено).</w:t>
      </w:r>
    </w:p>
    <w:p>
      <w:pPr>
        <w:pStyle w:val="Normal"/>
        <w:widowControl w:val="false"/>
        <w:ind w:firstLine="720"/>
        <w:jc w:val="both"/>
        <w:rPr>
          <w:sz w:val="24"/>
          <w:szCs w:val="24"/>
        </w:rPr>
      </w:pPr>
      <w:r>
        <w:rPr>
          <w:sz w:val="24"/>
          <w:szCs w:val="24"/>
        </w:rPr>
        <w:t xml:space="preserve">Контрольными и экспертно-аналитическими мероприятиями в 2021 году было охвачено 13 объектов финансового контроля (в 2020 году – 14), из них 9 органов местного самоуправления, 4 муниципальных учреждения. </w:t>
      </w:r>
    </w:p>
    <w:p>
      <w:pPr>
        <w:pStyle w:val="Normal"/>
        <w:widowControl w:val="false"/>
        <w:ind w:firstLine="720"/>
        <w:jc w:val="both"/>
        <w:rPr>
          <w:sz w:val="24"/>
          <w:szCs w:val="24"/>
        </w:rPr>
      </w:pPr>
      <w:r>
        <w:rPr>
          <w:sz w:val="24"/>
          <w:szCs w:val="24"/>
        </w:rPr>
        <w:t xml:space="preserve">По результатам проверок в 2021 году было составлено 2 представления (администрации с.п. Верхнеказымский и Лыхма) (в 2020 - 4). </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21 году, составил 712,34 млн.руб. (в 2020 году – 633,04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 xml:space="preserve">В 2021 году в связи с противоэпидемическими ограничениями работа Совета органов внешнего финансового контроля Ханты-Мансийского автономного округа - Югры (далее - Совет) осуществлялась в дистанционном формате посредством видеоконференцсвязи путем обмена опытом, результатами совместного контрольного мероприятия, проведенного муниципальными контрольно-счетными органами автономного округа со Счетной палатой ХМАО-Югры. </w:t>
      </w:r>
    </w:p>
    <w:p>
      <w:pPr>
        <w:pStyle w:val="Normal"/>
        <w:widowControl w:val="false"/>
        <w:jc w:val="both"/>
        <w:rPr>
          <w:color w:val="000000"/>
          <w:sz w:val="24"/>
          <w:szCs w:val="24"/>
          <w:shd w:fill="FFFFFF" w:val="clear"/>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p>
    <w:p>
      <w:pPr>
        <w:pStyle w:val="Normal"/>
        <w:widowControl w:val="false"/>
        <w:ind w:firstLine="709"/>
        <w:jc w:val="both"/>
        <w:rPr>
          <w:color w:val="000000"/>
          <w:sz w:val="24"/>
          <w:szCs w:val="24"/>
        </w:rPr>
      </w:pPr>
      <w:r>
        <w:rPr>
          <w:color w:val="000000"/>
          <w:sz w:val="24"/>
          <w:szCs w:val="24"/>
          <w:shd w:fill="FFFFFF" w:val="clear"/>
        </w:rPr>
        <w:t>В 2021 году проведена 1 совместная проверка с Прокуратурой г.Белоярский.</w:t>
      </w:r>
    </w:p>
    <w:p>
      <w:pPr>
        <w:pStyle w:val="Normal"/>
        <w:widowControl w:val="false"/>
        <w:jc w:val="both"/>
        <w:rPr>
          <w:sz w:val="24"/>
          <w:szCs w:val="24"/>
        </w:rPr>
      </w:pPr>
      <w:r>
        <w:rPr>
          <w:color w:val="000000"/>
          <w:sz w:val="24"/>
          <w:szCs w:val="24"/>
        </w:rPr>
        <w:tab/>
        <w:t xml:space="preserve">В 2021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района и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рассмотренным муниципальным правовым актам Белоярского района, содержащим положения, имеющие разночтения. По результатам консультаций в отдельные муниципальные акты Белоярского района были внесены изменения.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2021 году с принятием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в организации деятельности контрольно-счетных органов муниципальных образований произошли серьезные изменения. В этой связи, контрольно-счетной палатой Белоярского района была разработана дорожная карта и проделана большая работа по приведению многих муниципальных правовых актов Белоярского района в соответствие действующему законодательству. Эта работа будет продолжена и в текущем году.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21 году председатель контрольно-счетной палаты повысил квалификацию по программе: «Современное государственное управление и развитие территории», организованные Высшей Школой Государственного Управления ФГБОУ ВО «Российская академия народного хозяйства и государственной службы при Президенте Российской Федерации», а также успешно прошел обучение по программе «Лидеры изменений Югры», организованные АУ ХМАО-Югры «Региональный институт управления».</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21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района, качества планирования и исполнения бюджетов, эффективного использования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sz w:val="24"/>
          <w:szCs w:val="24"/>
        </w:rPr>
      </w:pPr>
      <w:r>
        <w:rPr>
          <w:sz w:val="24"/>
          <w:szCs w:val="24"/>
        </w:rPr>
        <w:t>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2:00Z</dcterms:created>
  <dc:creator>ConsultantPlus</dc:creator>
  <dc:description/>
  <cp:keywords/>
  <dc:language>en-US</dc:language>
  <cp:lastModifiedBy>Зюсько СН.</cp:lastModifiedBy>
  <cp:lastPrinted>2022-05-17T10:04:00Z</cp:lastPrinted>
  <dcterms:modified xsi:type="dcterms:W3CDTF">2022-05-31T07:49:00Z</dcterms:modified>
  <cp:revision>6</cp:revision>
  <dc:subject/>
  <dc:title>       </dc:title>
</cp:coreProperties>
</file>