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17 ноября 2014 года                                                                                                        № 491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внесении изменений в решение Думы  Белоярского района 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23 апреля 2010 года № 34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постановлением Губернатора  Ханты-Мансийского  автономного  округа – Югры от 18 февраля 2010 года № 33 «О предо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 должности Ханты-Мансийского  автономного округа – Югры, сведений о доходах, об имуществе  и  обязательствах  имущественного  характера»,  Дума   Белоярского района   </w:t>
      </w:r>
      <w:r>
        <w:rPr>
          <w:b/>
        </w:rPr>
        <w:t>р е ш и л а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1. Внести в решение Думы </w:t>
      </w:r>
      <w:r>
        <w:rPr>
          <w:rFonts w:cs="Times New Roman CYR" w:ascii="Times New Roman CYR" w:hAnsi="Times New Roman CYR"/>
          <w:bCs/>
        </w:rPr>
        <w:t xml:space="preserve">Белоярского района  от 23 апреля 2010 года № 34 </w:t>
      </w:r>
      <w:r>
        <w:rPr/>
        <w:t>«О представлении гражданами, претендующими на замещение муниципальных должностей Белоярского района, замещаемых на постоянной основе, и лицами, замещающими муниципальные должности Белоярского района на постоянной основе, сведений о доходах, об имуществе и обязательствах имущественного характера» (далее – решение) следующие изменения: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1) в пункте 1 слова «по формам справок, утвержденными настоящим решением» заменить  словами  «по  утвержденной  Указом  Президента  Российской 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»;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2) признать утратившими силу подпункты 2 -5 пункта 2 решения.</w:t>
      </w:r>
    </w:p>
    <w:p>
      <w:pPr>
        <w:pStyle w:val="Normal"/>
        <w:widowControl/>
        <w:ind w:firstLine="540"/>
        <w:jc w:val="both"/>
        <w:rPr/>
      </w:pPr>
      <w:r>
        <w:rPr/>
        <w:t xml:space="preserve">   </w:t>
      </w:r>
      <w:r>
        <w:rPr/>
        <w:t>2.  Внести в Положение о представлении гражданами, претендующими на замещение муниципальных должностей Белоярского района, замещаемых на постоянной основе, лицами, замещающими муниципальные должности Белоярского района на постоянной основе, сведений о доходах, об имуществе и обязательствах имущественного характера, утвержденное решением, следующие изменения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1)  в пункте 3 слова «по утвержденным формам» заменить словами «по  утвержденной  Указом  Президента  Российской 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»;</w:t>
      </w:r>
    </w:p>
    <w:p>
      <w:pPr>
        <w:pStyle w:val="Style14"/>
        <w:spacing w:before="0" w:after="0"/>
        <w:ind w:firstLine="720"/>
        <w:jc w:val="both"/>
        <w:rPr/>
      </w:pPr>
      <w:r>
        <w:rPr/>
        <w:t>2) абзац третий  пункта 6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/>
        <w:t xml:space="preserve">  </w:t>
      </w:r>
      <w:r>
        <w:rPr/>
        <w:t xml:space="preserve">«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3">
        <w:r>
          <w:rPr>
            <w:rStyle w:val="InternetLink"/>
          </w:rPr>
          <w:t>пункте 3</w:t>
        </w:r>
      </w:hyperlink>
      <w:r>
        <w:rPr/>
        <w:t xml:space="preserve"> настоящего Положения. 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унктом 3 настоящего Положения»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Приложения 2, 3, 4, 5 к решению признать утратившими силу.</w:t>
      </w:r>
    </w:p>
    <w:p>
      <w:pPr>
        <w:pStyle w:val="3"/>
        <w:jc w:val="both"/>
        <w:rPr/>
      </w:pPr>
      <w:r>
        <w:rPr/>
        <w:tab/>
        <w:t>4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5. Настоящее решение вступает в силу после его официального опубликования, но не ранее 01 января 2015 года.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 А.В.Лас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</w:t>
        <w:tab/>
        <w:tab/>
        <w:tab/>
        <w:t xml:space="preserve"> </w:t>
        <w:tab/>
        <w:tab/>
        <w:t xml:space="preserve">                                   С.П.Маненков</w:t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51ED93B4AB8E8377568FE19B6D7BC669587E984200561DEFBA1BF0FB5B26C3895B52FB69E7E3724EC3FP1k4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15:00Z</dcterms:created>
  <dc:creator>Семочкина Татьяна Евгеньевна</dc:creator>
  <dc:description/>
  <cp:keywords/>
  <dc:language>en-US</dc:language>
  <cp:lastModifiedBy>user</cp:lastModifiedBy>
  <cp:lastPrinted>2010-04-11T15:54:00Z</cp:lastPrinted>
  <dcterms:modified xsi:type="dcterms:W3CDTF">2014-11-14T09:45:00Z</dcterms:modified>
  <cp:revision>5</cp:revision>
  <dc:subject/>
  <dc:title>Приложение</dc:title>
</cp:coreProperties>
</file>