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от «___»_________ 20___ года                                                                                  №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оярского района от 28 декабря 2017 года № 1292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 Белоярского района, в 2018 году» утвержденный  постановлением администрации Белоярского района от 28 декабря 2017 года № 1292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 Белоярского района, в 2018 году» следующее изменение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ункт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«9. Срок подготовки проекта договора или мотивированного отказа в предоставлении субсидии составляет не более 5 (пяти) дней. Управление по транспорту и связи администрации Белоярского обеспечивает подписание договора о предоставлении субсидии и направление в адрес получателя субсидии либо мотивированного отказа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 и лиц, являющихся поставщиками (подрядчиками, исполнителями) по договору, заключенному в целях исполнения обязательств по договору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правление экономики, реформ и программ администрации Белоярского района проводит  проверку проекта договора о предоставлении субсидии на предмет его соответствия типовой форме.»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Опубликовать настоящее постановление в газете «Белоярские вести»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2:00Z</dcterms:created>
  <dc:creator>А</dc:creator>
  <dc:description/>
  <dc:language>en-US</dc:language>
  <cp:lastModifiedBy>Зиневич</cp:lastModifiedBy>
  <cp:lastPrinted>2018-02-14T17:50:00Z</cp:lastPrinted>
  <dcterms:modified xsi:type="dcterms:W3CDTF">2018-02-16T10:52:00Z</dcterms:modified>
  <cp:revision>2</cp:revision>
  <dc:subject/>
  <dc:title>ПРОЕКТ</dc:title>
</cp:coreProperties>
</file>