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 О Г Л А Ш Е Н И Е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 передаче контрольно-счетной палате Белоярского района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 городском поселении Белоярский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Белоярский                                                                                                 7 ноября 2022 года      </w:t>
        <w:br/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ставительный орган местного самоуправления Совет депутатов городского поселения Белоярский, в лице главы городского поселения Белоярский, исполняющего полномочия председателя Совета депутатов городского поселения Белоярский,         Пакулева Евгения Анатольевича, действующего на основании устава городского поселения Белоярский, с одной стороны, и представительный орган местного самоуправления Дума Белоярского района, в лице председателя Думы Белоярского района Берестова Андрея Германовича</w:t>
      </w:r>
      <w:r>
        <w:rPr>
          <w:sz w:val="24"/>
          <w:szCs w:val="24"/>
        </w:rPr>
        <w:t xml:space="preserve">, действующего на основании устава Белоярского района, </w:t>
      </w:r>
      <w:r>
        <w:rPr>
          <w:rFonts w:eastAsia="Calibri"/>
          <w:sz w:val="24"/>
          <w:szCs w:val="24"/>
          <w:lang w:eastAsia="en-US"/>
        </w:rPr>
        <w:t>с другой стороны, именуемые совместно Сторонами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. Правовая основа настоящего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шение заключено</w:t>
      </w:r>
      <w:r>
        <w:rPr>
          <w:sz w:val="24"/>
          <w:szCs w:val="24"/>
        </w:rPr>
        <w:t xml:space="preserve"> в целях реализации Бюджетного кодекса Российской Федерации, в соответствии с  </w:t>
      </w:r>
      <w:r>
        <w:rPr>
          <w:rFonts w:eastAsia="Calibri"/>
          <w:sz w:val="24"/>
          <w:szCs w:val="24"/>
          <w:lang w:eastAsia="en-US"/>
        </w:rPr>
        <w:t xml:space="preserve">частью 4 статьи 15 Федерального закона             от 6 октября 2003 года № 131-ФЗ «Об общих принципах организации местного самоуправления в Российской Федерации», частью 11 статьи 3 Федерального закона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 xml:space="preserve">пунктом 4 статьи 5 устава Белоярского района и пунктом 3 статьи 5 устава городского поселения Белоярский, решением Думы Белоярского района от 1 ноября     2022 года № 77 «О принятии полномочий по осуществлению внешнего муниципального финансового контроля в городском и сельских поселениях в границах Белоярского района контрольно-счетной палатой Белоярского района» и решением Совета депутатов городского поселения Белоярский от 31 октября 2022 года № 33 «О передаче </w:t>
      </w:r>
      <w:r>
        <w:rPr>
          <w:rFonts w:eastAsia="Calibri"/>
          <w:bCs/>
          <w:sz w:val="24"/>
          <w:szCs w:val="24"/>
          <w:lang w:eastAsia="en-US"/>
        </w:rPr>
        <w:t>контрольно-счетной палате Белоярского района полномочий по осуществлению внешнего муниципального финансового контроля в городском поселении Белоярский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2. Предмет настоящего Согла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метом настоящего Соглашения является передача </w:t>
      </w:r>
      <w:r>
        <w:rPr>
          <w:sz w:val="24"/>
          <w:szCs w:val="24"/>
          <w:lang w:eastAsia="en-US"/>
        </w:rPr>
        <w:t>контрольно-счетному органу Белоярского района - контрольно-счетной палате Белоярского района (далее – контрольно-счетная палата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й по</w:t>
      </w:r>
      <w:r>
        <w:rPr>
          <w:rFonts w:eastAsia="Calibri"/>
          <w:sz w:val="24"/>
          <w:szCs w:val="24"/>
          <w:lang w:eastAsia="en-US"/>
        </w:rPr>
        <w:t xml:space="preserve"> осуществлению внешнего муниципального финансового контроля в</w:t>
      </w:r>
      <w:r>
        <w:rPr>
          <w:sz w:val="24"/>
          <w:szCs w:val="24"/>
          <w:lang w:eastAsia="en-US"/>
        </w:rPr>
        <w:t xml:space="preserve"> городском поселении Белоярск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дача контрольно-счетной палате полномочий по осуществлению внешнего муниципального финансового контроля в городском поселении Белоярский </w:t>
      </w:r>
      <w:r>
        <w:rPr>
          <w:rFonts w:cs="Times New Roman" w:ascii="Times New Roman" w:hAnsi="Times New Roman"/>
          <w:sz w:val="24"/>
          <w:szCs w:val="24"/>
        </w:rPr>
        <w:t>осуществляется с 1 января 2023 года по 31 декабря 2025 года и производится за счет межбюджетных трансфертов, предоставляемых из бюджета городского поселения Белоярский в бюджет Белоярского района и определяемых в порядке, предусмотренном статьей 4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3. Полномочия по внешнему муниципальному финансовому контролю, осуществляемые контрольно-счетной палатой в городском поселении Белоярск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осуществляет следующие полномочия по внешнему муниципальному финансовому контролю в городском поселении Белоярск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городского поселения Белоярский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городского поселения Белоярский, проверка и анализ обоснованности ег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городского поселения Белояр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городского поселения Белояр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Белоярский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городского поселения Белоярский, экспертиза проектов муниципальных правовых актов, приводящих к изменению доходов бюджета городского поселения Белоярский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городском поселении Белоярски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городского поселения Белоярский в текущем финансовом году, ежеквартальное представление информации о ходе исполнения бюджета городского поселения Белоярский, о результатах проведенных контрольных и экспертно-аналитических мероприятий в Совет депутатов городского поселения Белоярский и главе городского поселения Белояр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городского поселения Белоярский, предусмотренных документами стратегического планирования городского поселения Белоярский, в пределах компетенции контрольно-счетной палаты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2. Передаваемые полномочия, перечисленные в пункте 1 настоящей статьи</w:t>
      </w:r>
      <w:r>
        <w:rPr>
          <w:sz w:val="24"/>
          <w:szCs w:val="24"/>
        </w:rPr>
        <w:t xml:space="preserve">, осуществляются контрольно-счетной палатой </w:t>
      </w:r>
      <w:r>
        <w:rPr>
          <w:rFonts w:eastAsia="Calibri"/>
          <w:sz w:val="24"/>
          <w:szCs w:val="24"/>
          <w:lang w:eastAsia="en-US"/>
        </w:rPr>
        <w:t>в форме контрольных и экспертно-аналитических мероприятий в соответствии с ежегодным планом работы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нешняя проверка бюджетной отчетности главных администраторов бюджетных средств городского поселения Белоярский, внешняя проверка годового отчета об исполнении бюджета городского поселения Белоярский, экспертиза проекта бюджета городского поселения Белоярский, а также внесение изменений в бюджет городского поселения Белоярский ежегодно включаются в план работы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ругие контрольные и экспертно-аналитические мероприятия включаются в план работы контрольно-счетной палаты на основании предложений органов местного самоуправления городского поселения Белоярский, представляемых в сроки, установленные для формирования плана работы контрольно-счетной палаты с учетом наличия кадрового и финансового обеспечения деятельности контрольно-счетной палаты, в объеме, позволяющем обеспечить возможность осуществления возложенных на нее полномоч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татья 4. Порядок расчета и перечисления межбюджетных трансфертов, необходимых для осуществления передаваемых полномоч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м межбюджетных трансфертов на очередной финансовый год, предоставляемый из бюджета городского поселения Белоярский в бюджет Белоярского района на осуществление полномочий по внешнему муниципальному финансовому контролю в городском поселении Белоярский контрольно-счетной палатой, ежегодно определяется решениями представительных органов городского поселения Белоярский и Белоярского района соответственно о бюджете городского поселения Белоярский и о бюджете Белоярского район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чет межбюджетных трансфертов осуществляется в соответствии с Порядком определения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 контрольно-счетной палатой Белоярского района (приложение 1 к настоящему Соглашению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определения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 контрольно-счетной палатой Белоярского района и расчет объема межбюджетных трансфертов на очередной финансовый год и плановый период входят в состав документов и материалов, предоставляемых одновременно с проектами бюджета Белоярского района и бюджета городского поселения Белоярский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жбюджетные трансферты, предоставляемые из бюджета городского поселения Белоярский бюджету Белоярского района на осуществление контрольно-счетной палатой переданных полномочий, носят целево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ая палата самостоятельно определяет направления расходования средств на финансирование передаваемых полномочий в соответствии с бюджетной сметой расходов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ереданных в соответствии с настоящим Соглашением полномочий контрольно-счетная палата имеет право дополнительно использовать собственные финансовые средства в случаях и порядке, установленных решением Думы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Ежегодный объем межбюджетных трансфертов из бюджета городского поселения Белоярский в бюджет Белоярского района перечисляется двумя частями в сроки до 1 марта (не менее ½ годового объема межбюджетных трансфертов) и                    до 1 августа (оставшаяся часть межбюджетных трансферт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атья 5. Права и обязанности Сторон и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целях реализации настоящего Соглашения</w:t>
      </w:r>
      <w:r>
        <w:rPr>
          <w:rFonts w:eastAsia="Calibri"/>
          <w:sz w:val="24"/>
          <w:szCs w:val="24"/>
          <w:u w:val="single"/>
          <w:lang w:eastAsia="en-US"/>
        </w:rPr>
        <w:t xml:space="preserve"> органы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городского поселения Белоярский вправе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) направлять в контрольно-счетную палату предложения о проведении контрольных и экспертно-аналитических мероприятий для включения их в план работы контрольно-счетной пала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2) </w:t>
      </w:r>
      <w:r>
        <w:rPr>
          <w:color w:val="000000"/>
          <w:sz w:val="24"/>
          <w:szCs w:val="24"/>
        </w:rPr>
        <w:t>получать от контрольно-счетной палаты информацию об осуществлении предусмотренных настоящим Соглашением полномочий, результатах проведенных контрольных и экспертно-аналитических мероприятий, а</w:t>
      </w:r>
      <w:r>
        <w:rPr>
          <w:sz w:val="24"/>
          <w:szCs w:val="24"/>
        </w:rPr>
        <w:t xml:space="preserve"> также об использовании межбюджетных трансфертов, переданных для осуществления эти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3) требовать от контрольно-счетной палаты и должностных лиц контрольно-счетной палаты устранения выявленных нарушений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4) ставить вопрос о применении к контрольно-счетной палате мер ответственности, предусмотренных статьей 8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) получать консультационную и методологическую помощь от контрольно-счетной палаты по вопросам переданных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органы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городского поселения Белоярский обязаны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) воздерживаться от осуществления полномочий, переданных контрольно-счетной палат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) обеспечить принятие муниципальных правовых актов, необходимых в рамках осуществления полномочий, переданных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) своевременно перечислять в бюджет Белоярского района межбюджетные трансферты, необходимые для осуществления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4) рассматривать обращения Думы Белоярского района и контрольно-счетной палаты по поводу устранения препятствий для выполнения предусмотренных настоящим Соглаш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Дума Белоярского района вправ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) устанавливать штатную численность контрольно-счетной палаты с учетом необходимости осуществления полномочий, предусмотренных настоящим Соглаш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) принимать решения о дополнительном использовании финансовых средств бюджета Белоярского района, материальных ресурсов Белоярского района для осуществления переданных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) получать от контрольно-счетной палаты района информацию об осуществлении полномочий, предусмотренных настоящим Соглаш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4)</w:t>
      </w:r>
      <w:r>
        <w:rPr>
          <w:sz w:val="24"/>
          <w:szCs w:val="24"/>
        </w:rPr>
        <w:t xml:space="preserve"> требовать от органов местного самоуправления городского поселения Белоярский и их должностных лиц, контрольно-счетной палаты и их должностных лиц устранения выявленных нарушений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контрольно-счетная палата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) самостоятельно выбирать формы и методы осуществления переданных полномочий в соответствии с регламентом контрольно-счетной палаты и стандартами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) </w:t>
      </w:r>
      <w:r>
        <w:rPr>
          <w:color w:val="000000"/>
          <w:sz w:val="24"/>
          <w:szCs w:val="24"/>
        </w:rPr>
        <w:t>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) в случае возникновения препятствий для осуществления предусмотренных настоящим Соглашением полномочий, обращаться в Думу Белоярского района и органы местного самоуправления городского поселения Белоярский с предложениями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контрольно-счетная палата обязан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) обеспечить надлежащее осуществление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) ежеквартально направлять органам местного самоуправления городского поселения Белоярский информацию о </w:t>
      </w:r>
      <w:r>
        <w:rPr>
          <w:sz w:val="24"/>
          <w:szCs w:val="24"/>
        </w:rPr>
        <w:t xml:space="preserve">результатах проведенных </w:t>
      </w:r>
      <w:r>
        <w:rPr>
          <w:rFonts w:eastAsia="Calibri"/>
          <w:sz w:val="24"/>
          <w:szCs w:val="24"/>
          <w:lang w:eastAsia="en-US"/>
        </w:rPr>
        <w:t xml:space="preserve">контрольных и экспертно-аналитических мероприят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3) направлять органам местного самоуправления городского поселения Белоярский по их запросам информацию о расходовании, предусмотренных настоящем Соглашением, межбюджетных трансфертов (приложение 2 к настоящему Соглашению)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rFonts w:eastAsia="Calibri"/>
          <w:lang w:eastAsia="en-US"/>
        </w:rPr>
        <w:t>5.4)</w:t>
      </w:r>
      <w:r>
        <w:rPr/>
        <w:t xml:space="preserve"> направлять представления и предписания администрации городского поселения Белоярский, другим проверяемым органам и организациям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5) оказывать консультационную и методическую помощь органам местного самоуправления городского поселения Белоярский по вопросам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6) использовать перечисленные в качестве межбюджетных трансфертов финансовые средства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7) представлять органам местного самоуправления городского поселения Белоярский ежегодный отчет о расходовании предусмотренных настоящем Соглашением межбюджетных трансфертов в срок до 25 января следующего за отчетным периодом (приложение 2 к настоящему Соглашению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6. Срок действия настояще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1. Опубликовать настоящее Соглашение в газете «Белоярские вести. Официальный выпуск» и </w:t>
      </w:r>
      <w:r>
        <w:rPr>
          <w:sz w:val="24"/>
          <w:szCs w:val="24"/>
        </w:rPr>
        <w:t>бюллетене «Официальный вестник городского поселения Белоярск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Соглашение вступает в силу после его официального опубликования за исключением статьи 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Статья 3 настоящего Соглашения вступает в силу с 1 января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шение действует по 31 декабря 2025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7. Основания и порядок прекращения действия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sz w:val="24"/>
          <w:szCs w:val="24"/>
        </w:rPr>
        <w:t xml:space="preserve"> Действие настоящего Соглашения прекращается по истечении срока его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 Действие настоящего Соглашения прекращается досрочно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) в случае взаимного согласия Сторон на расторжение настоящего Согла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) </w:t>
      </w:r>
      <w:r>
        <w:rPr>
          <w:sz w:val="24"/>
          <w:szCs w:val="24"/>
        </w:rPr>
        <w:t>в случае неисполнения или ненадлежащего осуществления контрольно-счетной палатой переданных полномочий, нецелевого использования финансовых средств, переданных для осуществления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) в случае неисполнения или ненадлежащего исполнения органами местного самоуправления городского поселения Белоярский обязанностей, предусмотренных настоящим Соглашением;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) в случае преобразования Белоярского района и (или) городского поселения Белоярский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) по решению су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Действие настоящего Соглашения прекращается автоматически по основанию, указанному в подпункте 2.4 настоящей статьи, со дня вступления в силу Закона Ханты-Мансийского автономного округа – Югры о преобразовании Белоярского района и (или) городского поселения Белоярск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Не позднее чем через 30 дней со дня прекращения действия настоящего Соглашения контрольно-счетная палата возвращает по актам органов местного самоуправления </w:t>
      </w:r>
      <w:r>
        <w:rPr>
          <w:rFonts w:eastAsia="Calibri"/>
          <w:sz w:val="24"/>
          <w:szCs w:val="24"/>
          <w:lang w:eastAsia="en-US"/>
        </w:rPr>
        <w:t>городского поселения Белоярский</w:t>
      </w:r>
      <w:r>
        <w:rPr>
          <w:sz w:val="24"/>
          <w:szCs w:val="24"/>
        </w:rPr>
        <w:t xml:space="preserve"> неиспользованные финансовые средства, перечисленные в качестве межбюджетных трансфертов для осуществления переданны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8. Ответственность за нарушение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иных нарушений установленного законодательством и (или) настоящим Соглашением порядка перечисления и использования финансовых средств Стороны и контрольно-счетная палата несут ответственность (включая финансовые санкции), установленную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Используемые не по целевому назначению финансовые средства городского поселения Белоярский, переданные для осуществления переданных полномочий, указанных в статье 3 настоящего Соглашения, подлежат возвращению в бюджет городского поселения Белоярск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татья 9. </w:t>
      </w:r>
      <w:r>
        <w:rPr>
          <w:sz w:val="24"/>
          <w:szCs w:val="24"/>
        </w:rPr>
        <w:t>Порядок урегулирования споров по настоящему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0. Контроль за исполнением передан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роль за исполнением контрольно-счетной палатой переданных полномочий осуществляется путем получения органами местного самоуправления городского поселения Белоярский ежеквартальной информации о </w:t>
      </w:r>
      <w:r>
        <w:rPr>
          <w:sz w:val="24"/>
          <w:szCs w:val="24"/>
        </w:rPr>
        <w:t xml:space="preserve">результатах проведенных </w:t>
      </w:r>
      <w:r>
        <w:rPr>
          <w:rFonts w:eastAsia="Calibri"/>
          <w:sz w:val="24"/>
          <w:szCs w:val="24"/>
          <w:lang w:eastAsia="en-US"/>
        </w:rPr>
        <w:t>контрольных и экспертно-аналитических мероприятий, ежегодного отчета о расходовании межбюджетных трансфертов на осуществление контрольно-счетной палатой переданных полномочий, а также информации, предоставляемой по запросу органов местного самоуправления городского поселения Белоярский, о расходовании предусмотренных настоящим Соглашением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 xml:space="preserve">Статья </w:t>
      </w:r>
      <w:hyperlink r:id="rId3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Настоящее Соглашение подписано в трех экземплярах, имеющих одинаковую юридическую силу.</w:t>
      </w:r>
    </w:p>
    <w:p>
      <w:pPr>
        <w:pStyle w:val="Normal"/>
        <w:widowControl w:val="false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 xml:space="preserve">     </w:t>
        <w:tab/>
        <w:t xml:space="preserve">   Глава городского поселения Белояр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А.Г. Берестов                _____________________Е.А. Пакулев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ПРИЛОЖЕНИЕ 1                                                                                          к Соглашению </w:t>
      </w:r>
      <w:r>
        <w:rPr>
          <w:rFonts w:eastAsia="Calibri"/>
          <w:bCs/>
          <w:sz w:val="24"/>
          <w:szCs w:val="24"/>
          <w:lang w:eastAsia="en-US"/>
        </w:rPr>
        <w:t xml:space="preserve"> о передаче</w:t>
      </w:r>
    </w:p>
    <w:p>
      <w:pPr>
        <w:pStyle w:val="Normal"/>
        <w:ind w:left="4536" w:hanging="0"/>
        <w:jc w:val="center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контрольно-счетной   палате Белоярского района полномочий по осуществлению внешнего муниципального финансового контроля в городском поселении Белоярский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от</w:t>
      </w:r>
      <w:r>
        <w:rPr>
          <w:sz w:val="24"/>
        </w:rPr>
        <w:t xml:space="preserve"> 7 ноябр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-счетной палатой Белоярского района (далее – Порядок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стоящий Порядок разработан с целью определения ежегодного размера межбюджетных трансфертов, предоставляемых из бюджета поселения на финансовое обеспечение расходов по осуществлению переданных полномочий по внешнему муниципальному финансовому контролю в поселении контрольно-счетной палатой Белояр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ежбюджетные трансферты направляются на финансовое обеспечение деятельности контрольно-счетной палаты Белоярского района по осуществлению переданных полномочий по внешнему муниципальному финансовому контролю в поселении. Внешний муниципальный финансовый контроль осуществляется контрольно-счетной палатой Белоярского района в форме контрольных или экспертно-аналитических мероприятий. Контрольно-счетная палата Белоярского района самостоятельно определяет направления расходования средств на финансирование переданных полномочий поселения в соответствии с бюджетной смет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ъем межбюджетных трансфертов на очередной финансовый год, предоставляемых из бюджета поселения в бюджет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,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center"/>
        <w:rPr/>
      </w:pPr>
      <w:r>
        <w:rPr>
          <w:b/>
          <w:i/>
          <w:sz w:val="24"/>
          <w:szCs w:val="24"/>
          <w:lang w:val="en-US"/>
        </w:rPr>
        <w:t>Si</w:t>
      </w:r>
      <w:r>
        <w:rPr>
          <w:b/>
          <w:i/>
          <w:sz w:val="24"/>
          <w:szCs w:val="24"/>
        </w:rPr>
        <w:t xml:space="preserve"> = (ЗП + МЗ) *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ОР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*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П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i – </w:t>
      </w:r>
      <w:r>
        <w:rPr>
          <w:sz w:val="24"/>
          <w:szCs w:val="24"/>
        </w:rPr>
        <w:t>ежегодный</w:t>
      </w:r>
      <w:r>
        <w:rPr>
          <w:rFonts w:eastAsia="Calibri"/>
          <w:sz w:val="24"/>
          <w:szCs w:val="24"/>
          <w:lang w:eastAsia="en-US"/>
        </w:rPr>
        <w:t xml:space="preserve"> объем межбюджетных трансфертов</w:t>
      </w:r>
      <w:r>
        <w:rPr>
          <w:sz w:val="24"/>
          <w:szCs w:val="24"/>
        </w:rPr>
        <w:t>, подлежащий передаче из бюджета поселения в бюджет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П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тандартные расходы на оплату труда, определенные исходя из размера годового фонда оплаты труда с начислениями ставки </w:t>
      </w:r>
      <w:r>
        <w:rPr>
          <w:i/>
          <w:sz w:val="24"/>
          <w:szCs w:val="24"/>
        </w:rPr>
        <w:t>ведущего специалиста</w:t>
      </w:r>
      <w:r>
        <w:rPr>
          <w:sz w:val="24"/>
          <w:szCs w:val="24"/>
        </w:rPr>
        <w:t xml:space="preserve"> в поселении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ОТ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 учетом доли рабочего времени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равного</w:t>
      </w:r>
      <w:r>
        <w:rPr>
          <w:i/>
          <w:sz w:val="24"/>
          <w:szCs w:val="24"/>
        </w:rPr>
        <w:t xml:space="preserve"> 0,5 ставки</w:t>
      </w:r>
      <w:r>
        <w:rPr>
          <w:sz w:val="24"/>
          <w:szCs w:val="24"/>
        </w:rPr>
        <w:t>), необходимого на осуществление полномочий по осуществлению внешнего муниципального финансового контроля в поселени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П = 0,5О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b/>
          <w:i/>
          <w:sz w:val="24"/>
          <w:szCs w:val="24"/>
        </w:rPr>
        <w:t>М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затрат на материально-техническое обеспечение деятельности по осуществлению передаваемых полномоч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материальных затрат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МЗ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ся в размере </w:t>
      </w:r>
      <w:r>
        <w:rPr>
          <w:i/>
          <w:sz w:val="24"/>
          <w:szCs w:val="24"/>
        </w:rPr>
        <w:t>4 %</w:t>
      </w:r>
      <w:r>
        <w:rPr>
          <w:sz w:val="24"/>
          <w:szCs w:val="24"/>
        </w:rPr>
        <w:t xml:space="preserve"> от расходов на оплату труда с учетом начислений </w:t>
      </w:r>
      <w:r>
        <w:rPr>
          <w:b/>
          <w:i/>
          <w:sz w:val="24"/>
          <w:szCs w:val="24"/>
        </w:rPr>
        <w:t>(ЗП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ОР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коэффициент объема расходов равен отношению объема утвержденных расходов бюджета поселения на первый год планового периода утвержденного бюджета поселения на текущий финансовый год и плановый период  (без учета уточнений в течение года) к общему объему расходов всех бюджетов поселений на первый год планового периода утвержденных бюджетов поселений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П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правочный коэффициент, рассчитанный для поселения в соответствии с его уровнем расчетной бюджетной обеспеченности на первый год планового периода утвержденного бюджета поселения на текущий финансовый год и плановый период  </w:t>
      </w:r>
      <w:r>
        <w:rPr>
          <w:b/>
          <w:i/>
          <w:sz w:val="24"/>
          <w:szCs w:val="24"/>
        </w:rPr>
        <w:t>(БО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правочный коэффициент определяется по формуле: </w:t>
      </w:r>
      <w:r>
        <w:rPr>
          <w:b/>
          <w:i/>
          <w:sz w:val="24"/>
          <w:szCs w:val="24"/>
        </w:rPr>
        <w:t>kП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= БО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/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Окр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вень расчетной бюджетной обеспеченности поселения </w:t>
      </w:r>
      <w:r>
        <w:rPr>
          <w:b/>
          <w:i/>
          <w:sz w:val="24"/>
          <w:szCs w:val="24"/>
        </w:rPr>
        <w:t>(БО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и уровень, установленный в качестве критерия выравнивания расчетной бюджетной обеспеченности </w:t>
      </w:r>
      <w:r>
        <w:rPr>
          <w:b/>
          <w:i/>
          <w:sz w:val="24"/>
          <w:szCs w:val="24"/>
        </w:rPr>
        <w:t>(БОкр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расчетные показатели, </w:t>
      </w:r>
      <w:r>
        <w:rPr>
          <w:sz w:val="24"/>
          <w:szCs w:val="24"/>
        </w:rPr>
        <w:t xml:space="preserve">используемые при расчете и распределении дотаций </w:t>
      </w:r>
      <w:r>
        <w:rPr>
          <w:rFonts w:eastAsia="Calibri"/>
          <w:sz w:val="24"/>
          <w:szCs w:val="24"/>
          <w:lang w:eastAsia="en-US"/>
        </w:rPr>
        <w:t>на выравнивание бюджетной обеспеченности поселений</w:t>
      </w:r>
      <w:r>
        <w:rPr>
          <w:sz w:val="24"/>
          <w:szCs w:val="24"/>
        </w:rPr>
        <w:t xml:space="preserve"> при формировании бюджетов поселений на очередной финансовый год и плановый период в соответствии с </w:t>
      </w:r>
      <w:hyperlink r:id="rId4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расчета и распределения дотаций </w:t>
      </w:r>
      <w:r>
        <w:rPr>
          <w:rFonts w:eastAsia="Calibri"/>
          <w:sz w:val="24"/>
          <w:szCs w:val="24"/>
          <w:lang w:eastAsia="en-US"/>
        </w:rPr>
        <w:t>на выравнивание бюджетной обеспеченности поселений</w:t>
      </w:r>
      <w:r>
        <w:rPr>
          <w:sz w:val="24"/>
          <w:szCs w:val="24"/>
        </w:rPr>
        <w:t xml:space="preserve">, утвержденной Законом Ханты-Мансийского автономного округа – Югры от   10 ноября 2008 года № 132-оз «О межбюджетных отношениях в Ханты-Мансийском автономном округе – Югре»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, если</w:t>
      </w:r>
      <w:r>
        <w:rPr>
          <w:color w:val="333333"/>
          <w:sz w:val="24"/>
          <w:szCs w:val="24"/>
          <w:shd w:fill="FFFFFF" w:val="clear"/>
        </w:rPr>
        <w:t xml:space="preserve"> уровень расчетной бюджетной обеспеченности поселения превышает уровень, установленный в качестве критерия выравнивания расчетной бюджетной обеспеченности поселений, то </w:t>
      </w:r>
      <w:r>
        <w:rPr>
          <w:sz w:val="24"/>
          <w:szCs w:val="24"/>
        </w:rPr>
        <w:t>поправочный коэффициент принимается за един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Объем межбюджетных трансфертов на плановый период, предоставляемых из бюджета поселения в бюджет Белоярского района на осуществление контрольно-счетной палатой Белоярского района передаваемых полномочий по внешнему муниципальному финансовому контролю в поселении, устанавливается на уровне объема межбюджетных трансфертов на очередной финансовый год, определенного по формуле, указанной в пункте 3 настоящего Порядка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ПРИЛОЖЕНИЕ 2                                                                                         к Соглашению </w:t>
      </w:r>
      <w:r>
        <w:rPr>
          <w:rFonts w:eastAsia="Calibri"/>
          <w:bCs/>
          <w:sz w:val="24"/>
          <w:szCs w:val="24"/>
          <w:lang w:eastAsia="en-US"/>
        </w:rPr>
        <w:t xml:space="preserve">о передаче </w:t>
      </w:r>
    </w:p>
    <w:p>
      <w:pPr>
        <w:pStyle w:val="Normal"/>
        <w:ind w:left="4536" w:hanging="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контрольно-счетной  палате Белоярского района полномочий по осуществлению внешнего муниципального финансового контроля в городском поселении Белоярский от 7 ноября</w:t>
      </w:r>
      <w:r>
        <w:rPr>
          <w:sz w:val="24"/>
        </w:rPr>
        <w:t xml:space="preserve"> 202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тчет о расходовании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у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 в 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поселе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 20___ 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именование вопроса местного значения: </w:t>
      </w:r>
      <w:r>
        <w:rPr>
          <w:sz w:val="24"/>
        </w:rPr>
        <w:t xml:space="preserve">составление и рассмотрение проекта бюджета поселения, утверждение и исполнение бюджета поселения, </w:t>
      </w:r>
      <w:r>
        <w:rPr>
          <w:sz w:val="24"/>
          <w:u w:val="single"/>
        </w:rPr>
        <w:t>осуществление контроля за его исполнением</w:t>
      </w:r>
      <w:r>
        <w:rPr>
          <w:sz w:val="24"/>
        </w:rPr>
        <w:t>, составление и утверждение отчета об исполнении бюджета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Наименование полномочия: </w:t>
      </w:r>
      <w:r>
        <w:rPr>
          <w:sz w:val="24"/>
        </w:rPr>
        <w:t>осуществление внешнего муниципального финансового контроля в поселении контрольно-счетной палатой Белоярского района (пункт 1 статьи 3 Соглашения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701"/>
        <w:gridCol w:w="1559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, утвержденный в бюджете поселения на текущий год (плановые назначения),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упило межбюджетных трансфертов от поселения</w:t>
            </w:r>
            <w:r>
              <w:rPr>
                <w:color w:val="000000"/>
                <w:sz w:val="22"/>
                <w:szCs w:val="22"/>
              </w:rPr>
              <w:t xml:space="preserve">, 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расходов за счет межбюджетных трансфертов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расход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межбюджетных трансфертов на конец отчетного период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>* указываются: номер, дата документа, пояснения по использованию средст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4"/>
        </w:rPr>
        <w:t xml:space="preserve">Белоярского района </w:t>
        <w:tab/>
        <w:t xml:space="preserve">          М.Г. Буга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те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BBE2FB371FA9C0C82D069E2C814D4187662D7BC6C9BE72DD32881A6U0ZAJ" TargetMode="External"/><Relationship Id="rId3" Type="http://schemas.openxmlformats.org/officeDocument/2006/relationships/hyperlink" Target="consultantplus://offline/ref=8CC827BDB4A56405F83D8DD0E5907474710FBAE3292BB0451B6415CADA2D4A837271E3A8EA7EA48D5AA25BIEz5N" TargetMode="External"/><Relationship Id="rId4" Type="http://schemas.openxmlformats.org/officeDocument/2006/relationships/hyperlink" Target="consultantplus://offline/ref=B87878834F884AD4A09FD26F3D2DB6193F8431DFB9E5AECAF53D49F3CC33EDEA26B55DDE58E0575709W8O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Пользователь Windows</cp:lastModifiedBy>
  <cp:lastPrinted>2022-11-02T14:02:00Z</cp:lastPrinted>
  <dcterms:modified xsi:type="dcterms:W3CDTF">2022-11-02T10:10:00Z</dcterms:modified>
  <cp:revision>256</cp:revision>
  <dc:subject/>
  <dc:title>                 </dc:title>
</cp:coreProperties>
</file>