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  СООБЩЕНИЕ</w:t>
      </w:r>
    </w:p>
    <w:p>
      <w:pPr>
        <w:pStyle w:val="3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б организации и проведении </w:t>
      </w:r>
      <w:r>
        <w:rPr>
          <w:b/>
          <w:bCs/>
          <w:sz w:val="24"/>
          <w:szCs w:val="24"/>
        </w:rPr>
        <w:t>общественных обсуждений (слушаний) объекта государственной экологической экспертизы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 соответствии с Федеральным законом от 23.11.1995 №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», утвержденным приказом Государственного Комитета Российской Федерации по охране окружающей среды от 16.05.2000 № 372, НГДУ «Нижнесортымскнефть» ОАО «Сургутнефтегаз» (заказчик, отвечающий за подготовку документации по намечаемой деятельности, и представляющий документацию на экологическую экспертизу) и Управление по сельскому хозяйству, природопользованию и вопросам малочисленных народов Севера администрации Белоярского района (орган, ответственный за организацию общественных обсуждений) информируют об организации и проведении общественных обсуждений (слушаний) о намечаемой в Белоярском районе хозяйственной и иной деятельности, которая подлежит экологической экспертизе, и приглашают общественность принять участие:</w:t>
      </w:r>
    </w:p>
    <w:p>
      <w:pPr>
        <w:pStyle w:val="Normal"/>
        <w:shd w:fill="FFFFFF" w:val="clear"/>
        <w:tabs>
          <w:tab w:val="clear" w:pos="708"/>
          <w:tab w:val="left" w:pos="10666" w:leader="underscore"/>
        </w:tabs>
        <w:spacing w:lineRule="exact" w:line="259"/>
        <w:ind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00"/>
        <w:gridCol w:w="4680"/>
        <w:gridCol w:w="2700"/>
      </w:tblGrid>
      <w:tr>
        <w:trPr/>
        <w:tc>
          <w:tcPr>
            <w:tcW w:w="360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, цель и месторасположение намечаемой деятельности</w:t>
            </w:r>
          </w:p>
        </w:tc>
        <w:tc>
          <w:tcPr>
            <w:tcW w:w="45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Сроки и место доступности обосновывающей документации (материалов)</w:t>
            </w:r>
          </w:p>
        </w:tc>
        <w:tc>
          <w:tcPr>
            <w:tcW w:w="46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, сроки и место представления замечаний и предложений</w:t>
            </w:r>
          </w:p>
        </w:tc>
        <w:tc>
          <w:tcPr>
            <w:tcW w:w="270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ата (время) и место проведения общественных слушаний</w:t>
            </w:r>
          </w:p>
        </w:tc>
      </w:tr>
      <w:tr>
        <w:trPr/>
        <w:tc>
          <w:tcPr>
            <w:tcW w:w="3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  <w:tr>
        <w:trPr>
          <w:trHeight w:val="4982" w:hRule="atLeast"/>
        </w:trPr>
        <w:tc>
          <w:tcPr>
            <w:tcW w:w="360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бустройство кустов скважин 7,8,34,35,36,37,38. Сурьеганское нефтяное месторождение</w:t>
            </w:r>
            <w:r>
              <w:rPr>
                <w:bCs/>
                <w:color w:val="000000"/>
                <w:sz w:val="22"/>
                <w:szCs w:val="22"/>
              </w:rPr>
              <w:t>» шифр 7526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стройство Сурьеганского нефтяного месторождения для обеспечения добычи углеводородного сырья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, Ханты-Мансийский автономный округ – Югра, Белоярский район (территория природного парка окружного значения «Нумто»)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о 17 апреля 2013 год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 xml:space="preserve">628162, Тюменская область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, город Белоярский</w:t>
            </w:r>
            <w:r>
              <w:rPr>
                <w:sz w:val="22"/>
                <w:szCs w:val="22"/>
              </w:rPr>
              <w:t>, улица Центральная, дом 9</w:t>
            </w:r>
            <w:r>
              <w:rPr>
                <w:rFonts w:cs="Arial"/>
                <w:sz w:val="22"/>
                <w:szCs w:val="22"/>
              </w:rPr>
              <w:t xml:space="preserve">, Управление </w:t>
            </w:r>
            <w:r>
              <w:rPr>
                <w:sz w:val="22"/>
                <w:szCs w:val="22"/>
              </w:rPr>
              <w:t>по сельскому хозяйству, природопользованию</w:t>
            </w:r>
            <w:r>
              <w:rPr>
                <w:rFonts w:cs="Arial"/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</w:rPr>
              <w:t xml:space="preserve">вопросам малочисленных народов Севера </w:t>
            </w:r>
            <w:r>
              <w:rPr>
                <w:rFonts w:cs="Arial"/>
                <w:sz w:val="22"/>
                <w:szCs w:val="22"/>
              </w:rPr>
              <w:t xml:space="preserve">администрации Белоярского района, </w:t>
            </w:r>
            <w:r>
              <w:rPr>
                <w:sz w:val="22"/>
                <w:szCs w:val="22"/>
              </w:rPr>
              <w:t>Гончаров И.А., тел.: 8(34670) 62-182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  <w:u w:val="single"/>
              </w:rPr>
              <w:t>До 17 мая 2013 год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>628415, Тюменская область, Ханты-Мансийский автономный округ – Югра,  Сургутский район, с.п. Нижнесортымский, улица Энтузиастов, дом 12, Заказчик (НГДУ «НСН» ОАО «Сургутнефтегаз»),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>Шиянов И.П., тел.: 8(34638) 72 158,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ковский В.В., тел.: 8(34638) 72 132</w:t>
            </w:r>
          </w:p>
        </w:tc>
        <w:tc>
          <w:tcPr>
            <w:tcW w:w="46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48" w:hanging="0"/>
              <w:rPr/>
            </w:pPr>
            <w:r>
              <w:rPr>
                <w:color w:val="000000"/>
                <w:sz w:val="22"/>
                <w:szCs w:val="22"/>
              </w:rPr>
              <w:t>Замечания и предложения от общественности принимаются в письменном виде по адресам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  <w:u w:val="single"/>
              </w:rPr>
              <w:t>До 17 апреля 2013 год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 xml:space="preserve">628162, Тюменская область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, город Белоярский</w:t>
            </w:r>
            <w:r>
              <w:rPr>
                <w:sz w:val="22"/>
                <w:szCs w:val="22"/>
              </w:rPr>
              <w:t>, улица Центральная, дом 9</w:t>
            </w:r>
            <w:r>
              <w:rPr>
                <w:rFonts w:cs="Arial"/>
                <w:sz w:val="22"/>
                <w:szCs w:val="22"/>
              </w:rPr>
              <w:t xml:space="preserve">, Управление </w:t>
            </w:r>
            <w:r>
              <w:rPr>
                <w:sz w:val="22"/>
                <w:szCs w:val="22"/>
              </w:rPr>
              <w:t>по сельскому хозяйству, природопользованию</w:t>
            </w:r>
            <w:r>
              <w:rPr>
                <w:rFonts w:cs="Arial"/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</w:rPr>
              <w:t xml:space="preserve">вопросам малочисленных народов Севера </w:t>
            </w:r>
            <w:r>
              <w:rPr>
                <w:rFonts w:cs="Arial"/>
                <w:sz w:val="22"/>
                <w:szCs w:val="22"/>
              </w:rPr>
              <w:t>администрации Белоярского района,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>Гончаров И.А., тел.: 8(34670) 62-182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  <w:u w:val="single"/>
              </w:rPr>
              <w:t>До 17 мая 2013 год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>628415, Тюменская область, Ханты-Мансийский автономный округ – Югра, Сургутский район, с.п.Нижнесортымский улица Энтузиастов, дом 12, Заказчик (НГДУ «НСН»  ОАО «Сургутнефтегаз»),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янов И.П., тел.: 8(34638) 72 158,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ковский В.В., тел.: 8(34638) 72 132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7 апреля 2013 года (15.00), </w:t>
            </w:r>
            <w:r>
              <w:rPr>
                <w:sz w:val="22"/>
                <w:szCs w:val="22"/>
              </w:rPr>
              <w:t xml:space="preserve">Тюменская область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</w:t>
            </w:r>
            <w:r>
              <w:rPr>
                <w:sz w:val="22"/>
                <w:szCs w:val="22"/>
              </w:rPr>
              <w:t>, город Белоярский, улица Центральная, дом 9 (4 этаж), зал совещаний администрации Белоярского райо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666" w:leader="underscore"/>
        </w:tabs>
        <w:spacing w:lineRule="exact" w:line="259"/>
        <w:ind w:right="4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737" w:right="73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37:00Z</dcterms:created>
  <dc:creator>Gorshkova_VR</dc:creator>
  <dc:description/>
  <cp:keywords/>
  <dc:language>en-US</dc:language>
  <cp:lastModifiedBy>GoncharovIA</cp:lastModifiedBy>
  <cp:lastPrinted>2013-01-21T15:47:00Z</cp:lastPrinted>
  <dcterms:modified xsi:type="dcterms:W3CDTF">2013-03-15T05:42:00Z</dcterms:modified>
  <cp:revision>5</cp:revision>
  <dc:subject/>
  <dc:title>Информационное со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