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2020 года   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зицию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паспорта Программы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427"/>
        <w:gridCol w:w="6308"/>
        <w:gridCol w:w="564"/>
      </w:tblGrid>
      <w:tr>
        <w:trPr>
          <w:trHeight w:val="2237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–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архитектуре и градостроительству администрации Белоярского района (далее – УАиГ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– КФ)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зицию  «Целевые показатели муниципальной программы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427"/>
        <w:gridCol w:w="6308"/>
        <w:gridCol w:w="564"/>
      </w:tblGrid>
      <w:tr>
        <w:trPr>
          <w:trHeight w:val="2223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ъем ввода жилья, тыс.кв.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жилых помещений, приходящаяся в среднем на одного жителя,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>
          <w:trHeight w:val="7184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в области жилищного строительства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спеченность муниципальных образований Белоярского района градостроительной документацией,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ля границ территориальных зон и границ населенных пунктов, поставленных на кадастровый учет,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муниципальных услуг в электронном виде в общем количестве предоставленных услуг по выдаче разрешения на строительство,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 Доля утвержденных документов территориального планирования и градостроительного зонирования, соответствующих установленным требованиям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личество молодых семей, улучшивших жилищные условия в соответствии с муниципальной программой, сем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личество граждан, проживающих и зарегистрированных в приспособленном для проживания строении, улучшивших жилищные условия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Количество квадратных метров расселенного непригодного для проживания жилищного фонда, тысяч квадратных метр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8"/>
        <w:gridCol w:w="7193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616 655,6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226 656,1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04 786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 774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 095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 100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1 048 749,3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67 746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2 839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73 432,9 тыс.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341 250,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40 084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5 017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0 523,2 тыс.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Style23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таблице 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их связь с целевыми показателям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:</w:t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озиции 1.4.1, 1.4.2 исключить;</w:t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озицию 1.4 изложить в следующей редакции:</w:t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410"/>
        <w:gridCol w:w="2693"/>
        <w:gridCol w:w="3827"/>
        <w:gridCol w:w="460"/>
      </w:tblGrid>
      <w:tr>
        <w:trPr>
          <w:tblHeader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«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значения целевого показателя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blHeader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в области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казатель опреде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Исуб = Рсуб</w:t>
            </w:r>
            <w:r>
              <w:rPr>
                <w:rFonts w:cs="Times New Roman" w:ascii="Times New Roman" w:hAnsi="Times New Roman"/>
                <w:bCs/>
                <w:szCs w:val="22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/ Рсуб</w:t>
            </w:r>
            <w:r>
              <w:rPr>
                <w:rFonts w:cs="Times New Roman" w:ascii="Times New Roman" w:hAnsi="Times New Roman"/>
                <w:bCs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суб</w:t>
            </w:r>
            <w:r>
              <w:rPr>
                <w:rFonts w:cs="Times New Roman" w:ascii="Times New Roman" w:hAnsi="Times New Roman"/>
                <w:bCs/>
                <w:szCs w:val="22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– кассовое исполнение расходных обязательств по п</w:t>
            </w:r>
            <w:r>
              <w:rPr>
                <w:rFonts w:cs="Times New Roman" w:ascii="Times New Roman" w:hAnsi="Times New Roman"/>
                <w:szCs w:val="22"/>
              </w:rPr>
              <w:t xml:space="preserve">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</w:t>
            </w:r>
            <w:r>
              <w:rPr>
                <w:rFonts w:cs="Times New Roman" w:ascii="Times New Roman" w:hAnsi="Times New Roman"/>
              </w:rPr>
              <w:t>возникающих при выполнении полномочий в области жилищного строи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мтб</w:t>
            </w:r>
            <w:r>
              <w:rPr>
                <w:rFonts w:cs="Times New Roman" w:ascii="Times New Roman" w:hAnsi="Times New Roman"/>
                <w:bCs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– утвержденный объем расходных обязательств по п</w:t>
            </w:r>
            <w:r>
              <w:rPr>
                <w:rFonts w:cs="Times New Roman" w:ascii="Times New Roman" w:hAnsi="Times New Roman"/>
                <w:szCs w:val="22"/>
              </w:rPr>
              <w:t xml:space="preserve">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</w:t>
            </w:r>
            <w:r>
              <w:rPr>
                <w:rFonts w:cs="Times New Roman" w:ascii="Times New Roman" w:hAnsi="Times New Roman"/>
              </w:rPr>
              <w:t>возникающих при выполнении полномочий в области жилищного строительства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»;</w:t>
            </w:r>
          </w:p>
        </w:tc>
      </w:tr>
    </w:tbl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показател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изложить в редакции согласно приложению 2 к настоящему постановлению;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аблицу 9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 реализации регионального проекта «Обеспечение устойчивого сокращения непригодного для проживания жилищного фонда» на территории Белоярского райо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3 к настоящему постановлению.</w:t>
      </w:r>
    </w:p>
    <w:p>
      <w:pPr>
        <w:pStyle w:val="Style23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0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0"/>
        <w:gridCol w:w="1275"/>
        <w:gridCol w:w="1134"/>
        <w:gridCol w:w="1134"/>
        <w:gridCol w:w="1134"/>
        <w:gridCol w:w="1134"/>
        <w:gridCol w:w="1134"/>
        <w:gridCol w:w="1134"/>
        <w:gridCol w:w="2127"/>
      </w:tblGrid>
      <w:tr>
        <w:trPr>
          <w:tblHeader w:val="true"/>
          <w:trHeight w:val="25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тыс.кв.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в области жилищного строитель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</w:tr>
      <w:tr>
        <w:trPr>
          <w:trHeight w:val="11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0 года №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07"/>
        <w:gridCol w:w="1550"/>
        <w:gridCol w:w="2296"/>
        <w:gridCol w:w="1207"/>
        <w:gridCol w:w="1238"/>
        <w:gridCol w:w="1135"/>
        <w:gridCol w:w="1026"/>
        <w:gridCol w:w="1027"/>
        <w:gridCol w:w="960"/>
        <w:gridCol w:w="1069"/>
      </w:tblGrid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62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50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5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3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8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7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6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жиль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жиль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40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2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5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3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68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7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4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4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6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0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3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46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41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</w:tr>
      <w:tr>
        <w:trPr>
          <w:trHeight w:val="36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9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</w:tr>
      <w:tr>
        <w:trPr>
          <w:trHeight w:val="316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53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1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строительства (4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8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5 44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21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18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023,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02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 35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29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686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871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87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 08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28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493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51,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5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7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4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37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9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17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0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3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34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7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6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2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8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0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6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ос аварийного жилищного фонда (11,12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, УК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5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7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 (11,12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 31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2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 38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65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07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5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3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98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 75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91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 27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48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49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69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8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5 87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 86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 40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459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10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1 07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5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03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98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4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3 75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91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 27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48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0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04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087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12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4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6 65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 1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 61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763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40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1 25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6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08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01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5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8 74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7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7 74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839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34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 65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7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78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77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0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709" w:gutter="0" w:header="34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0 года №  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color w:val="FF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И З М Е Н Е Н И 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осимые в таблицу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7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9</w:t>
      </w:r>
    </w:p>
    <w:p>
      <w:pPr>
        <w:pStyle w:val="Normal"/>
        <w:spacing w:lineRule="auto" w:line="240" w:before="0" w:after="0"/>
        <w:ind w:left="709" w:firstLine="807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/>
      </w:pPr>
      <w:r>
        <w:rPr/>
        <w:t>Порядок реализации регионального проекта «Обеспечение устойчивого сокращения непригодного для проживания жилищного фонда» на территории Белоярского района (далее – Проект)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9"/>
        <w:gridCol w:w="7085"/>
      </w:tblGrid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здела 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, на решение которой направлен проек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фонд Белоярского района по данным Росстата по состоянию на 1 января 2019 года составил 671,4 тыс. кв. метров общей площади, 524 многоквартирных дома, из которых муниципальный жилищный фонд насчитывает 62,9 тыс. кв. метров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непригодного для проживания (ветхого) и аварийного жилищного фонда на 1 января 2019 года состави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2 996,3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метров, из общего объема, аварийный жилищный фонд составил – 29 830,25 кв. метров. Количество ветхих и аварийных жилых зданий (домов) - 77, из них 41 аварийных. Удельный вес ветхого и аварийного жилищного фонда во всем жилищном фонде по состоянию на 1 января 2017 года занимал 7,9 процента, в том числе аварийный – 4,4 процента. В ветхом и аварийном жилищном фонде прожива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180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в том числе в аварийном – 1 123 человек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ым, размещенным в информационной системе Государственной корпорации - Фонд содействия реформированию жилищно-коммунального хозяйства «АИС  «Реформа ЖКХ», на 1 января 2019 года в список аварийных многоквартирных жилых домов на территории Белоярского района включено 35 домов, признанных таковым до 1 января 2017 года, общей площадью жилых помещений 25 711,95 кв. метров, в которых проживают    1 079 человек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18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квартирных жилых домов на территории Белоярского района, признанных до 1 января 2017 года в установленном порядке аварийными в связи с физическим износом в процессе их эксплуатации и подлежащих сносу или реконструкции, жители которых будут переселены в 2019 - 2025 годах в соответствии с Проектом, приведен Таблице 10 Программ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нятий «аварийный жилищный фонд», «переселение граждан из аварийного жилищного фонда», используемых в настоящем Порядке, соответствуют значениям указанных понятий в Федерально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1 июля 2007 года №185-ФЗ «О Фонде содействия реформированию жилищно-коммунального хозяйства».</w:t>
            </w:r>
          </w:p>
        </w:tc>
      </w:tr>
      <w:tr>
        <w:trPr>
          <w:trHeight w:val="10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роприятия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767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и мероприятий по переселению граждан из аварийного жилищного фонда, признанного таковым до 1 января 2017 года, по способам переселения приведен в Таблице 11 к Программе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й план реализации мероприятий применяется только в отношении многоквартирных домов признанных аварийными и подлежащими сносу на основании советующих решений администрации Белоярского района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осуществляется исходя из эффективности использования бюджетных средств, в том числе полученных за счет средств Государственной корпорации - Фонда содействия реформированию жилищно-коммунального хозяйства (далее - Фонд), выбора наиболее экономически эффективных способов реализации Проекта с учетом обеспечения прав и законных интересов переселяемых граждан, выполнения мероприятий Проекта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жилищно-коммунального хозяйства администрации  Белоярского района на постоянной основе организуется разъяснительная работа и информирование граждан, подлежащих переселению из аварийного жилищного фонда, о сроках выполнения мероприятий по переселению, в том числе путе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, в который (которые) будут переселены граждане, лицах, ответственных за переселение граждан в муниципальном образовании, с указанием должности, фамилии и контактного телефона, а также адресе сайта с подробной информацией о переселении граждан www.reformagkh.ru и телефоне «горячей линии» Фонда.</w:t>
            </w:r>
          </w:p>
          <w:p>
            <w:pPr>
              <w:pStyle w:val="Normal"/>
              <w:spacing w:lineRule="atLeast" w:line="0" w:before="0" w:after="20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ом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зависимости от выбранного гражданами способа переселения осуществляется приобретение жилых помещений для последующего их предоставления или выкуп жилых помещений, расположенных в аварийном жилищном фонде у собственник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мероприятий по переселению граждан из аварийного жилищного фонда, признанного таковым до 1 января 2017 года, приведен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аблице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ффективного исполнения Проекта используются следующие механизм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 w:before="0" w:after="0"/>
              <w:ind w:left="-75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с Департаментом строительства Ханты-Мансийского автономного округа - Юг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 w:before="0" w:after="0"/>
              <w:ind w:left="-75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 w:before="0" w:after="0"/>
              <w:ind w:left="-75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точнение перечня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Проек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 w:before="0" w:after="0"/>
              <w:ind w:left="-75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ее реализации, финансировании мероприятий Проекта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жителей аварийных домов в другие благоустроенные жилые помещения должно быть осуществлено не позднее 1 сентября 2025 года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 из аварийного жилищного фонда осуществляется в соответствии с жилищным законодательством. Жилое помещение, предоставляемое гражданам при переселении их из аварийного жилищного фонда, должно находиться по месту их жительства в границах соответствующего населенного пункта, на территории которого расположено ранее занимаемое жилое помещение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жилых помещений для переселения граждан в соответствующем населенном пункте с согласия граждан в письменной форме им может быть предоставлено жилое помещение в границах другого населенного пункта Ханты-Мансийского автономного округа - Югр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жилых помещений, предоставляемых гражданам при переселении их из аварийного жилищного фонда, осуществляется комиссией с участием представителей заинтересованной общественности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осуществляет общее руководство и контроль за реализацией Проекта на территории Белоярского района, для обеспечения софинансирования мероприятий представляет заявки в Фонд, разрабатывает в пределах своей компетенции нормативные правовые акты, необходимые для реализации Проекта на территории Белоярского района, готовит предложения по внесению изменений в нормативные правовые акты, проводит анализ и вносит предложения по рациональному и эффективному использованию финансовых ресурсов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несет ответственность за реализацию мероприятий Проекта, достижение конечных результатов, целевое использование выделяемых финансовых средств и обеспечивает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, направленных на информирование граждан, проживающих в аварийном жилищном фонде, о целях, условиях, критериях, этапах и ходе реализации Проекта с использованием всех доступных средств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в связи с переселением граждан из жилищного фонда, признанного аварийным и непригодным для проживания, жилых помещений по договорам социального найм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ос многоквартирных домов, признанных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и предоставление в уполномоченный орган сведений о ходе реализации Проекта и отчетности о расходовании средств, направленных на переселение граждан из аварий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несет ответственность за реализацию мероприятий Проекта, целевое использование выделяемых финансовых средств и обеспечивает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 проведение торгов и заключение муниципальных контрактов на приобретение жилых помещений, подготовка документов и совершение сделок по изымаемым помещениям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в связи с переселением граждан из жилищного фонда, признанного аварийным и непригодным для проживания, жилых помещений по договорам мены.</w:t>
            </w:r>
          </w:p>
        </w:tc>
      </w:tr>
      <w:tr>
        <w:trPr>
          <w:trHeight w:val="1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сурсного обеспечения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редусмотренные на реализацию Проекта, расходуются на следующие це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ind w:left="0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ind w:left="0"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 порядке, предусмотренном Федеральным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1 июля 2007 года № 185-ФЗ «О Фонде содействия реформированию жилищно-коммунального хозяйства»,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ind w:left="0"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у лицам, в чьей собственности находятся жилые помещения, входящие в аварийный жилищный фонд, в порядке, предусмотренном Федераль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1 июля 2007 года № 185-ФЗ «О Фонде содействия реформированию жилищно-коммунального хозяйства», выкупной цены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.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екта определяется в соответств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ind w:left="0"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18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е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квартирных домов, признанных аварийными и подлежащими сносу или реконструкции в связи с физическим износом в процессе их эксплуатации, приведенным в таблице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ом планируемой стоимости 1 кв. метра общей площади жилых помещений, предоставляемых гражданам, и размером планируемой выкупной цены за 1 кв. метр общей площади изымаемых жилых помещений, находящихся в собственности граждан (юридических лиц), в аварийных многоквартирных дом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ключенных в програм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аксимальная стоимость 1 кв. метра жилых помещений, приобретаемых у застройщиков или лиц, не являющихся застройщиками домов, в которых расположены эти помещения, за счет средств бюджета автономного округа и муниципальных образований, не может превышать норматива средней рыночной стоимости 1 кв. метра, установленного Региональной службой по тарифам автономного округа для муниципального образования Белоярский район на момент публикации соответствующего извещения о проведении конкурса (аукциона) по приобретению жилых помещен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а на снос аварийного жилищного фонда предусматриваются муниципальным образованием Белоярский район в составе расходов муниципального бюджета на плановый пери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Доля софинансирования расходных обязательств муниципального образования из бюджета автономного округа на всех этапах программы устанавливается в соответствии с   таблицей 1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right"/>
              <w:rPr>
                <w:rFonts w:ascii="Times New Roman" w:hAnsi="Times New Roman" w:eastAsia="Times New Roman" w:cs="Times New Roman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Таблица 1 </w:t>
            </w:r>
          </w:p>
          <w:tbl>
            <w:tblPr>
              <w:tblW w:w="676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933"/>
              <w:gridCol w:w="2515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Уровень расчетной бюджетной обеспеченности муниципального образовани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Группа муниципального образовани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Объем финансирования муниципального образования автономного округа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от 0 до 0,50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1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3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от 0,501 до 0,70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2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5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0,701 до 0,90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3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7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0,901 до 1,10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4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9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свыше 1,10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5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11%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селение граждан из аварийных домов в соответствии с адресной программе Ханты-Мансийского автономного округа –Югры по переселению граждан из аварийного жилищного фонда на 2019-2025 годы  осуществляется следующими способами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жилые помещения предоставляются по договорам социального найма гражданам, занимающим жилые помещения по договорам социального найм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жилые помещения предоставляются по договорам мены гражданам, являющимся собственниками жилых помещ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яемые жилые помещения должны быть равнозначны как по общей площади, так и по количеству комнат ранее занимаемым жилым помещениям. Если предоставить равноценное по площади жилое помещение ввиду его отсутствия у застройщиков или лиц, не являющихся застройщиками домов, в которых расположены эти помещения, не представляется возможным, то предоставляется жилое помещение большей площади. При этом финансирование расходов, связанных с приобретением гражданам жилых помещений большей площади ранее занимаемых жилых помещений, осуществляется за счет средств бюджета автономного округа и средств бюджета </w:t>
            </w:r>
            <w:bookmarkStart w:id="1" w:name="Par164"/>
            <w:bookmarkEnd w:id="1"/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ого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и переселении собственников жилых помещений в жилые помещения приобретенные у застройщиков или лиц не являющихся застройщиками домов, в которых расположены эти помещения, не предоставляется возможны, то предоставляется жилое помещение большей площади. При этом финансирование расходов, связанных с приобретением гражданами жилых помещений большей площади ранее занимаемых жилых помещений, осуществляется за счет средств бюджета автономного округа и средств бюджета Белоярского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обственникам помещений в порядке установленном статьей 32 Жилищного кодекса Российской Федерации, осуществляется выплата денежного возмещения за принадлежащее собственнику жилое помещение в размере. Определенном независимым оценщиком, либо может быть предоставлено взамен принадлежащего ему (им) жилого помещения другое свободное жилое помещение с зачетом его стоимости при определении размера возмещения за принадлежащее собственнику жилое помещение (мена жилыми помещениями с оплатой разницы между стоимостью предоставляемого жилого помещения и размером возмещения за отчуждаемое жилое помещение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bookmarkStart w:id="2" w:name="Par24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ab/>
              <w:t xml:space="preserve"> При переселении собственников жилых помещений (по заявлению собственника) в ранее построенные дома приобретенные муниципальным образованием на вторичном рынке применяется следующий механизм мен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S = (Cп – Cав)/120 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де  S - сумма ежемесячного платежа (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п – стоимость жилого помещения предоставляемого гражданам, определенная в соответствии с Федеральным законом от 29.07.1998 г. № 135-ФЗ «Об оценочной деятельности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ав - стоимость жилого помещения подлежащая изъятию у граждан, определенная в соответствии с Федеральным законом от 29.07.1998 г. № 135-ФЗ «Об оценочной деятельности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 пенсионеры по возрасту имеют право воспользоваться  50 процентной скидкой на сумму подлежащей оплате  на его долю собственности в жилом помещ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 на дату признания многоквартирного дома аварийным и подлежащим сносу у собственника должны отсутствовать иные жилые помещения, пригодные для постоянного проживания, находящиеся в его собственности на территории Ханты-Мансийского автономного округа - Юг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на момент принятия решения по предоставлению собственнику иного жилого помещения в замен изымаемого жилого помещения, при отсутствии задолженности за жилищно-коммунальные услуги устанавливается дополнительная 5 процентная скидка  от  суммы подлежащей уплате по сделке при предоставлении справки из ООО «Расчетно-информационного центра» г.Белоярский об отсутствии задолженности за жилищно-коммунальные платежи по изымаемому помеще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в случае признании собственников помещений в порядке установленном законодательством на дату принятия решения о предоставлении ему иного жилого помещения в изымаемом помещении он имеет право на предоставление равнозначного жилого помещения без доплаты в деревянном жилом фон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очередность предоставления мены жилых помещений определяется по дате подачи зая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рядок оплаты  предоставляемого по договору мены жилого помещения устанавливается в соответствии с графиком платежей, предусматривающим ежемесячные выплаты равными долями в течении всего периода рассрочки.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567" w:right="567" w:gutter="0" w:header="34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3A013264417F85D5B8AE952BB54D43168B3682A366042E378C17BFE2B7995290BA95F1ADAF6867611140213220EZDJ" TargetMode="External"/><Relationship Id="rId6" Type="http://schemas.openxmlformats.org/officeDocument/2006/relationships/hyperlink" Target="consultantplus://offline/ref=8AB3A1E61E4FFFA78C180671885989763D96EFB45D1EF7CFCB5A4FEA228289AB8704961CF3AFF1FB5B88532DD6ECE84F997766C25C9A8659A687D110v7o7I" TargetMode="External"/><Relationship Id="rId7" Type="http://schemas.openxmlformats.org/officeDocument/2006/relationships/hyperlink" Target="consultantplus://offline/ref=13A013264417F85D5B8AE952BB54D43168B3682A366042E378C17BFE2B7995290BA95F1ADAF6867611140213220EZDJ" TargetMode="External"/><Relationship Id="rId8" Type="http://schemas.openxmlformats.org/officeDocument/2006/relationships/hyperlink" Target="consultantplus://offline/ref=13A013264417F85D5B8AE952BB54D43168B3682A366042E378C17BFE2B7995290BA95F1ADAF6867611140213220EZDJ" TargetMode="External"/><Relationship Id="rId9" Type="http://schemas.openxmlformats.org/officeDocument/2006/relationships/hyperlink" Target="consultantplus://offline/ref=13A013264417F85D5B8AE952BB54D43168B36C2C386342E378C17BFE2B79952919A90716D8F69A721201544267B170DFB751EDB5A5D9F12809ZAJ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23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0-10-16T09:45:00Z</cp:lastPrinted>
  <dcterms:modified xsi:type="dcterms:W3CDTF">2020-10-16T05:13:00Z</dcterms:modified>
  <cp:revision>14</cp:revision>
  <dc:subject/>
  <dc:title/>
</cp:coreProperties>
</file>