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spacing w:lineRule="auto" w:line="240"/>
        <w:ind w:left="0" w:right="0" w:hanging="0"/>
        <w:rPr/>
      </w:pPr>
      <w:r>
        <w:rPr>
          <w:color w:val="000000"/>
          <w:szCs w:val="28"/>
        </w:rPr>
        <w:t>ОПЕРАТИВНАЯ ИНФОРМАЦИЯ</w:t>
      </w:r>
    </w:p>
    <w:p>
      <w:pPr>
        <w:pStyle w:val="Subtitl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зультатах рассмотрения вопросов на восемнадцатом заседании </w:t>
      </w:r>
    </w:p>
    <w:p>
      <w:pPr>
        <w:pStyle w:val="Subtitl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умы Белоярск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озыва 25 января 2018 го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Восемнадцатое заседание Думы Белоярского района </w:t>
      </w:r>
      <w:r>
        <w:rPr>
          <w:color w:val="000000"/>
          <w:sz w:val="24"/>
          <w:lang w:val="en-US"/>
        </w:rPr>
        <w:t>VI</w:t>
      </w:r>
      <w:r>
        <w:rPr>
          <w:color w:val="000000"/>
          <w:sz w:val="24"/>
        </w:rPr>
        <w:t xml:space="preserve"> созыва состоялось 25 января 2018 года в г. Белоярский. В заседании приняли участие 9 депутатов. Отсутствовали по уважительной причине 6 депутатов: Киселев Ю.В. (заявление о  доверии права голоса депутату Булычеву С.И.), Родионову Г.М. (заявление о доверии права голоса депутату Булычеву С.И.), Луценко Е.П. (заявление о  доверии права голоса депутату Евтихову В.В.), Маренко А.М. (заявление о доверии права голоса депутату Каневой К.Н.), Нургалиев Р.Г. (заявление                    о доверии права голоса депутату Доценко Е.Е.), Громовой Ю.Ю. (заявление о доверии права голоса депутату Булычеву С.И.)</w:t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>
          <w:b/>
          <w:color w:val="000000"/>
          <w:sz w:val="24"/>
        </w:rPr>
        <w:t>Принято 1 решение.</w:t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32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724"/>
        <w:gridCol w:w="3972"/>
        <w:gridCol w:w="841"/>
        <w:gridCol w:w="1212"/>
        <w:gridCol w:w="1100"/>
      </w:tblGrid>
      <w:tr>
        <w:trPr>
          <w:tblHeader w:val="true"/>
          <w:trHeight w:val="10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120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Название вопроса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120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Результат рассмотрения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ы голосов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за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против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воздержался"</w:t>
            </w:r>
          </w:p>
        </w:tc>
      </w:tr>
      <w:tr>
        <w:trPr>
          <w:tblHeader w:val="true"/>
          <w:trHeight w:val="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тчетах главы Белоярского района о результатах своей деятельности и результатах деятельности администрации Белоярского района за 2017 год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Докладчик: Маненков Сергей Петрович - глава Белоярского района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 принято</w:t>
            </w:r>
          </w:p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ценка удовлетворительно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управления 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по местному самоуправлению 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администрации Белоярского района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Зюзько Сергей Николаевич,</w:t>
      </w:r>
    </w:p>
    <w:p>
      <w:pPr>
        <w:pStyle w:val="Normal"/>
        <w:ind w:left="-142" w:hanging="0"/>
        <w:rPr/>
      </w:pPr>
      <w:r>
        <w:rPr>
          <w:sz w:val="18"/>
          <w:szCs w:val="18"/>
        </w:rPr>
        <w:t>тел. (34670) 6-21-55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rFonts w:eastAsia="Arial Unicode MS"/>
      <w:b/>
      <w:bC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97" w:right="-397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59" w:before="820" w:after="60"/>
      <w:ind w:left="280" w:hanging="0"/>
      <w:jc w:val="center"/>
      <w:outlineLvl w:val="1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тиль2"/>
    <w:basedOn w:val="TextBody"/>
    <w:qFormat/>
    <w:pPr>
      <w:ind w:firstLine="708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style2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51:00Z</dcterms:created>
  <dc:creator>ShevchenkoMA</dc:creator>
  <dc:description/>
  <cp:keywords/>
  <dc:language>en-US</dc:language>
  <cp:lastModifiedBy>Мартынов Алексей Андреевич</cp:lastModifiedBy>
  <dcterms:modified xsi:type="dcterms:W3CDTF">2018-01-25T11:25:00Z</dcterms:modified>
  <cp:revision>18</cp:revision>
  <dc:subject/>
  <dc:title>ОПЕРАТИВНАЯ  ИНФОРМАЦИЯ</dc:title>
</cp:coreProperties>
</file>