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</w:t>
      </w:r>
      <w:r>
        <w:rPr>
          <w:lang w:val="en-US"/>
        </w:rPr>
        <w:t xml:space="preserve"> 6 </w:t>
      </w:r>
      <w:r>
        <w:rPr/>
        <w:t>февраля 2018 года                                                                                                            № 76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1 к постановлению администрации Белоярского района от 05 октября 2015 года № 1235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60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«</w:t>
      </w:r>
      <w:r>
        <w:rPr>
          <w:sz w:val="24"/>
        </w:rPr>
        <w:t>Порядок проведения оценки регулирующего воздействия 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</w:t>
      </w:r>
      <w:r>
        <w:rPr>
          <w:sz w:val="24"/>
          <w:szCs w:val="24"/>
        </w:rPr>
        <w:t>» к постановлению администрации Белоярского района от 5 октября 2015 года               № 1235 «О Порядке проведения оценки регулирующего воздействия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» следующее изменение: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Пункт 5.1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Оценка фактического воздействия принятых нормативных правовых актов Белоярского района, регулирующих отношения в сфере предпринимательской и инвестиционной деятельности» изложить в следующей редакции: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ab/>
        <w:t>«5.1. Оценка фактического воздействия нормативных правовых актов Белоярского района (далее – оценка фактического воздействия) проводится в отношении нормативных правовых актов Белоярского района, при разработке проектов которых проводилась углубленная ОРВ.».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Контроль за выполнением настоящее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21:00Z</dcterms:created>
  <dc:creator>Olga</dc:creator>
  <dc:description/>
  <dc:language>en-US</dc:language>
  <cp:lastModifiedBy>Vika</cp:lastModifiedBy>
  <cp:lastPrinted>2018-02-06T09:21:00Z</cp:lastPrinted>
  <dcterms:modified xsi:type="dcterms:W3CDTF">2018-02-06T04:21:00Z</dcterms:modified>
  <cp:revision>2</cp:revision>
  <dc:subject/>
  <dc:title/>
</cp:coreProperties>
</file>