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3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 2022 года № _______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 О Л О Ж Е Н И Е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экспертном сове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а на предоставление грантов в форме субсидий социально ориентированным некоммерческим организациям,  не являющимся государственными (муниципальными) учреждениями, на реализацию социально значимых мероприятий на территории Белоярского района, в 2022 году                             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Экспертный совет </w:t>
      </w:r>
      <w:r>
        <w:rPr>
          <w:bCs/>
          <w:sz w:val="24"/>
          <w:szCs w:val="24"/>
        </w:rPr>
        <w:t xml:space="preserve">Конкурс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2 году                              </w:t>
      </w:r>
      <w:r>
        <w:rPr>
          <w:sz w:val="24"/>
          <w:szCs w:val="24"/>
        </w:rPr>
        <w:t xml:space="preserve">(далее – Экспертный совет) создается с целью проведения экспертной оценки заявок, представленных социально ориентированными некоммерческими организациями                 для участия в </w:t>
      </w:r>
      <w:r>
        <w:rPr>
          <w:bCs/>
          <w:sz w:val="24"/>
          <w:szCs w:val="24"/>
        </w:rPr>
        <w:t>конкурсе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на территории Белоярского района, в 2022 год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Конкурс) и принятия решения             о победителях Конкурс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Экспертный совет руководствуется Конституцией Российской Федерации, федеральными законами, а также законами и иными                 нормативно-правовыми актами Ханты-Мансийского автономного округа - Югры, муниципальными правовыми актами Белоярского района, а также настоящим Положением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Экспертный совет является коллегиальным органом, его члены осуществляют свою деятельность на безвозмездной основ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Экспертного совет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Экспертного совета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смотрение и проведение экспертной оценки заявок, представленных социально ориентированными некоммерческими организациями для участия в К</w:t>
      </w:r>
      <w:r>
        <w:rPr>
          <w:rFonts w:cs="Times New Roman" w:ascii="Times New Roman" w:hAnsi="Times New Roman"/>
          <w:bCs/>
          <w:sz w:val="24"/>
          <w:szCs w:val="24"/>
        </w:rPr>
        <w:t>онкурс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Принятие решения об определении победителей Конкурса и о предоставлении грантов в форме субсидий социально ориентированным некоммерческим организациям.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Функции Экспертного совет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ми Экспертного совета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верка заявок на соответствие требованиям, установленным в разделе 2 пунктом 4 Порядк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на территории Белоярского района, в 2022 г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Рассмотрение и оценка заявок социально ориентированных некоммерческих организаций, представленных для участия в Конкурсе по критериям, предусмотренным разделом 6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 Конкурс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2 году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 Экспертного совета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уществления своих функций Экспертный совет имеет право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Запрашивать дополнительную информацию у представителей социально ориентированных некоммерческих организаций – участников Конкурса по вопросам, отнесенным к компетенции Экспертного сове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 На безвозмездной основе привлекать независимых экспертов по вопросам, отнесенным к компетенции Экспертного сове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организации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Экспертного совет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1. Экспертный совет формируется из числа представителей органов местного самоуправления Белоярского района, учреждений культуры Белоярского района                       и представителей Общественного совета Белоярского района.</w:t>
      </w:r>
    </w:p>
    <w:p>
      <w:pPr>
        <w:pStyle w:val="ConsPlusNormal1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 В состав Экспертного совета входят председатель Экспертного совета, заместитель председателя Экспертного совета, секретарь Экспертного совета и члены Экспертного сове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Экспертного совета осуществляется под руководством председателя Экспертного совета, а в его отсутствие заместителя председателя Экспертного совета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Э</w:t>
      </w:r>
      <w:r>
        <w:rPr>
          <w:rFonts w:cs="Times New Roman" w:ascii="Times New Roman" w:hAnsi="Times New Roman"/>
          <w:sz w:val="24"/>
          <w:szCs w:val="24"/>
        </w:rPr>
        <w:t>кспертный совет вправе принимать решения, если на заседании присутствуют более половины его списочного состав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 Решения Экспертного совета определяются путем открытого голосования и оформляются протоколом, который подписывают все присутствующие члены Экспертного совета. При равенстве голосов решающим является голос председателя Экспертного сове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тного совета является основанием для заключения Соглашения                о предоставлении гранта в форме субсидии с заявителями, ставшими победителям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Ведение делопроизводства Экспертного совета, хранение и использование документов обеспечивает управление по охране труда и социальной политике администрации Белоярск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седания Экспертного совета проводятся по мере необходимости. Секретарь Экспертного совета за 3 дня до заседания информирует членов Экспертного совета о дате, времени и месте проведения заседания Экспертного сове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На основании протокола о результатах Конкурса заключаются соглашения             о предоставлении грантов в форме </w:t>
      </w:r>
      <w:r>
        <w:rPr>
          <w:rFonts w:cs="Times New Roman" w:ascii="Times New Roman" w:hAnsi="Times New Roman"/>
          <w:bCs/>
          <w:sz w:val="24"/>
          <w:szCs w:val="24"/>
        </w:rPr>
        <w:t>субсидий социально ориентированным некоммерческим организац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0:00Z</dcterms:created>
  <dc:creator>Елена Дмитриевна</dc:creator>
  <dc:description/>
  <cp:keywords/>
  <dc:language>en-US</dc:language>
  <cp:lastModifiedBy>1</cp:lastModifiedBy>
  <cp:lastPrinted>2022-01-13T11:58:00Z</cp:lastPrinted>
  <dcterms:modified xsi:type="dcterms:W3CDTF">2022-01-13T06:58:00Z</dcterms:modified>
  <cp:revision>103</cp:revision>
  <dc:subject/>
  <dc:title>ПРИЛОЖЕНИЕ 2</dc:title>
</cp:coreProperties>
</file>