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19 декабря 2019 года                                                                                                         № 78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лане работы Думы Белоярского района на 2020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2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/>
        <w:t xml:space="preserve">Утвердить прилагаемый План работы Думы Белоярского района на 2020 год.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Настоящее решение вступает в силу после его подписания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     С.И. Булыче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Думы Белоярского района</w:t>
      </w:r>
    </w:p>
    <w:p>
      <w:pPr>
        <w:pStyle w:val="Normal"/>
        <w:widowControl/>
        <w:autoSpaceDE w:val="true"/>
        <w:ind w:left="10620" w:hanging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9 декабря 2019 года № 78 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 xml:space="preserve"> работы Думы Белоярского района на 2020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/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7747"/>
        <w:gridCol w:w="1843"/>
        <w:gridCol w:w="343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выполнение мероприятия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ых правовых актов Думы Белоярского района в связи с изменением федерального законодательства и законодательства                           Ханты-Мансийского автономного округа – Ю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изменения федерального законодательства и законодательства Ханты-Мансийского автономного округа – Югр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ума района)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изменений в устав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Думы Белоярского района от 7 ноября 2019 года № 57 «О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 и сельских поселений в границах Белоярского района по решению вопросов местного знач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29 ноября 2019 года № 63 «О бюджете Белоярского района на 2020 год и плановый период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(программе) приватизации имущества, находящегося в собственности Белоярского района,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, изменении и отмене местных налогов и сборов                       на территории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19 марта 2010 года № 28 «О размерах должностных окладов,  ежемесячных и иных дополнительных выплат и порядке их осуществления муниципальным служащим контрольно-счетной палаты  Белоя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района на 2021 год и на плановый 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нормативных 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Думы района следующих вопро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Думы район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Белоярского района за 2019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Белоярского района             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первый квартал, первое полугодие и девять месяцев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средств резервного фонда администрации Белоярского района за 1 квартал, 1 полугодие, 9 месяцев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социально-экономического развития Белоярского района  за 201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Белоярского района о своей деятельности и деятельности администрации Белоярского район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онтрольно - счетной палаты Белоярского района                         о результатах проведенных контрольных мероприятий целевого                    и эффективного использования средств бюджета Белояр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бюджетной сфере в части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умы  райо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в газете «Белоярские Вести. «Официальный выпуск» и размещение на официальном сайте  органов местного самоуправления  Белоярского района нормативных правовых актов Думы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 в газете «Белоярские Вести. «Официальный выпуск» отчетов  о деятельности Думы района, председателя Думы райо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9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Думы района не реже 1 раза в кварта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бирательным окр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Думы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35:00Z</dcterms:created>
  <dc:creator>1</dc:creator>
  <dc:description/>
  <cp:keywords/>
  <dc:language>en-US</dc:language>
  <cp:lastModifiedBy>Мартынов Алексей Андреевич</cp:lastModifiedBy>
  <cp:lastPrinted>2013-12-08T17:34:00Z</cp:lastPrinted>
  <dcterms:modified xsi:type="dcterms:W3CDTF">2019-12-19T11:46:00Z</dcterms:modified>
  <cp:revision>114</cp:revision>
  <dc:subject/>
  <dc:title>                                                    </dc:title>
</cp:coreProperties>
</file>