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дминистрация Белоярского района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4"/>
          <w:szCs w:val="34"/>
        </w:rPr>
        <w:t xml:space="preserve">п р о т о к о л  </w:t>
      </w:r>
      <w:r>
        <w:rPr>
          <w:b/>
        </w:rPr>
        <w:t>№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вета по реализации Стратегии социально-экономического развития Белоярского района до 2020 года и на период до 2030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7 декабря 2017 года                                                                                                  г. Белоярский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31"/>
        <w:spacing w:lineRule="auto" w:line="360"/>
        <w:jc w:val="both"/>
        <w:rPr/>
      </w:pPr>
      <w:r>
        <w:rPr>
          <w:szCs w:val="24"/>
          <w:lang w:val="ru-RU"/>
        </w:rPr>
        <w:t>Заместитель председателя Совета -  Гисс И.Ю. – заместитель главы Белоярского района, председатель Комитета по финансам и налоговой политике администрации Белоярского района;</w:t>
      </w:r>
    </w:p>
    <w:p>
      <w:pPr>
        <w:pStyle w:val="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Секретарь Совета – Бурматова Л.М.</w:t>
      </w:r>
      <w:r>
        <w:rPr/>
        <w:t xml:space="preserve"> – начальник управления экономики, реформ и программ администрации Белоярского района.</w:t>
      </w:r>
    </w:p>
    <w:p>
      <w:pPr>
        <w:pStyle w:val="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рисутствовали: Ойнец А.В., Ващук В.А., Войтехович А.Р., Жданова Е.Ю., Майборода А.В., Нешина Г.Б.,  Харкавлюк С.В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right="127" w:firstLine="709"/>
        <w:jc w:val="both"/>
        <w:rPr>
          <w:b/>
          <w:b/>
        </w:rPr>
      </w:pPr>
      <w:r>
        <w:rPr>
          <w:b/>
        </w:rPr>
        <w:t>О формировании экспертных рабочих групп по стратегическому развитию Белояр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right="127" w:firstLine="709"/>
        <w:jc w:val="both"/>
        <w:rPr/>
      </w:pPr>
      <w:r>
        <w:rPr/>
        <w:t>Докладчик: Гисс И.Ю. –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right="127"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firstLine="349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Гисс И.Ю. проинформировала, что п. 3.2. протокола № 14 заседания Общественного совета по реализации Стратегии социально-экономического развития Ханты-Мансийского автономного округа – Югры до 2030 года при Губернаторе Ханты-Мансийского автономного округа – Югры от 30 октября 2017 года органам местного самоуправления муниципальных образований автономного округа дано поручение утвердить положение об экспертных рабочих группах по стратегическому развитию и создать экспертные рабочие группы «Власть», «Бизнес», «Наука», «Общественность» и «СМ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/>
        <w:t>Во исполнение данного поручения Гисс И.Ю. представила на рассмотрение положение об экспертных рабочих группах по стратегическому развитию Белоярского района и состав экспертных рабочих группах по стратегическому развитию Белояр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98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yle19"/>
        <w:spacing w:lineRule="auto" w:line="360"/>
        <w:ind w:left="0"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твердить положение об экспертных рабочих группах по стратегическому развитию Белояр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80"/>
        <w:ind w:left="0" w:firstLine="709"/>
        <w:jc w:val="both"/>
        <w:rPr>
          <w:b/>
          <w:b/>
        </w:rPr>
      </w:pPr>
      <w:r>
        <w:rPr/>
        <w:t>Согласовать состав экспертных рабочих группах по стратегическому развитию Белоярского района (Приложение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28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меститель председателя Совета                                                                               И.Ю. Гис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spacing w:lineRule="auto" w:line="276"/>
        <w:rPr/>
      </w:pPr>
      <w:r>
        <w:rPr>
          <w:b/>
        </w:rPr>
        <w:t>Секретарь Совета                                                                                                   Л.М.Бурматова</w:t>
        <w:tab/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b/>
      <w:sz w:val="25"/>
      <w:lang w:val="en-US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71" w:before="540" w:after="0"/>
      <w:ind w:firstLine="709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3:00Z</dcterms:created>
  <dc:creator>ZaycevaTI</dc:creator>
  <dc:description/>
  <cp:keywords/>
  <dc:language>en-US</dc:language>
  <cp:lastModifiedBy>Плетнёва Татьяна Васильевна</cp:lastModifiedBy>
  <cp:lastPrinted>2017-12-11T15:24:00Z</cp:lastPrinted>
  <dcterms:modified xsi:type="dcterms:W3CDTF">2017-12-11T10:31:00Z</dcterms:modified>
  <cp:revision>3</cp:revision>
  <dc:subject/>
  <dc:title/>
</cp:coreProperties>
</file>