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18 мая 2021 года                                                                                                                 № 31</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20 году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widowControl w:val="false"/>
        <w:ind w:firstLine="709"/>
        <w:jc w:val="both"/>
        <w:rPr/>
      </w:pPr>
      <w:r>
        <w:rPr>
          <w:rFonts w:cs="Times New Roman" w:ascii="Times New Roman" w:hAnsi="Times New Roman"/>
          <w:b w:val="false"/>
          <w:sz w:val="24"/>
          <w:szCs w:val="24"/>
        </w:rPr>
        <w:t>В соответствии со статьей 47 устава Белоярского района, статьей 20 Полож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нтрольно-счетной палате Белоярского района, утвержденного решением Думы Белоярского района от 19 октября 2011 года № 197</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Об утверждении Положен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 контрольно-счетной палате Белоярского района», Дума Белоярского района</w:t>
      </w:r>
      <w:r>
        <w:rPr>
          <w:rFonts w:cs="Times New Roman" w:ascii="Times New Roman" w:hAnsi="Times New Roman"/>
          <w:sz w:val="24"/>
          <w:szCs w:val="24"/>
        </w:rPr>
        <w:t xml:space="preserve"> </w:t>
      </w:r>
      <w:r>
        <w:rPr>
          <w:rFonts w:cs="Times New Roman" w:ascii="Times New Roman" w:hAnsi="Times New Roman"/>
          <w:bCs w:val="false"/>
          <w:sz w:val="24"/>
          <w:szCs w:val="24"/>
        </w:rPr>
        <w:t>р е ш и л 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20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20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sz w:val="24"/>
          <w:szCs w:val="24"/>
        </w:rPr>
      </w:pPr>
      <w:r>
        <w:rPr>
          <w:b/>
          <w:bCs/>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sz w:val="24"/>
        </w:rPr>
      </w:pPr>
      <w:r>
        <w:rPr>
          <w:sz w:val="24"/>
        </w:rPr>
        <w:t xml:space="preserve">Председатель Думы Белоярского района </w:t>
        <w:tab/>
        <w:t xml:space="preserve">        А.Г. Бересто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мая 2020 года № 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pPr>
      <w:r>
        <w:rPr>
          <w:b/>
          <w:bCs/>
          <w:sz w:val="24"/>
          <w:szCs w:val="24"/>
        </w:rPr>
        <w:t>о деятельности контрольно-счетной палаты Белоярского района в 2020 году</w:t>
      </w:r>
    </w:p>
    <w:p>
      <w:pPr>
        <w:pStyle w:val="Normal"/>
        <w:widowControl w:val="false"/>
        <w:ind w:firstLine="720"/>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20 году была основана на нормах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20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ListParagraph"/>
        <w:spacing w:lineRule="auto" w:line="240" w:before="0" w:after="0"/>
        <w:ind w:left="0" w:firstLine="709"/>
        <w:jc w:val="both"/>
        <w:rPr/>
      </w:pPr>
      <w:r>
        <w:rPr>
          <w:rFonts w:cs="Times New Roman" w:ascii="Times New Roman" w:hAnsi="Times New Roman"/>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20 году подготовила 385 заключений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в 2019 – 376). Все проекты муниципальных правовых актов прошли экспертизу в представленных редакциях. С целью </w:t>
      </w:r>
      <w:r>
        <w:rPr>
          <w:rFonts w:cs="Times New Roman" w:ascii="Times New Roman" w:hAnsi="Times New Roman"/>
          <w:sz w:val="24"/>
          <w:szCs w:val="24"/>
        </w:rPr>
        <w:t>определения обоснованности, целесообразности и достоверности показателей проводились экспертизы проектов решений о внесении изменений в бюджеты района и поселений на очередной финансовый год и плановый период. П</w:t>
      </w:r>
      <w:r>
        <w:rPr>
          <w:rFonts w:cs="Times New Roman" w:ascii="Times New Roman" w:hAnsi="Times New Roman"/>
          <w:sz w:val="24"/>
          <w:szCs w:val="24"/>
        </w:rPr>
        <w:t xml:space="preserve">о результатам экспертиз проектов решений в 2020 году подготовлено 32 заключений (4 – район, 28 – поселения) (в 2019 году – 29 заключения). </w:t>
      </w:r>
    </w:p>
    <w:p>
      <w:pPr>
        <w:pStyle w:val="Normal"/>
        <w:shd w:fill="FFFFFF" w:val="clear"/>
        <w:ind w:firstLine="708"/>
        <w:jc w:val="both"/>
        <w:rPr/>
      </w:pPr>
      <w:r>
        <w:rPr>
          <w:color w:val="000000"/>
          <w:sz w:val="24"/>
          <w:szCs w:val="24"/>
          <w:shd w:fill="FFFFFF" w:val="clear"/>
        </w:rPr>
        <w:t xml:space="preserve">Начиная с 2013 года бюджет района формируется на основе муниципальных программ. </w:t>
      </w:r>
      <w:r>
        <w:rPr>
          <w:color w:val="1A1A1A"/>
          <w:sz w:val="24"/>
          <w:szCs w:val="24"/>
        </w:rPr>
        <w:t>Одним из основополагающих видов экспертно-аналитической деятельности контрольно-счетной палаты стала экспертиза проектов решений по принимаемым муниципальным программам района и поселений в границах Белоярского района и внесении изменений в них, что позволяет на стадии формирования проектов муниципальных правовых актов корректировать их с точки зрения законности, целесообразности, эффективности и обоснованности использования бюджетных средств. За 2020 год проведена финансово-экономическая экспертиза 135 проектов муниципальных программ и внесений изменений в них (за 2019 год – 87).</w:t>
      </w:r>
    </w:p>
    <w:p>
      <w:pPr>
        <w:pStyle w:val="Normal"/>
        <w:widowControl w:val="false"/>
        <w:jc w:val="center"/>
        <w:rPr>
          <w:color w:val="1A1A1A"/>
          <w:sz w:val="24"/>
          <w:szCs w:val="24"/>
        </w:rPr>
      </w:pPr>
      <w:r>
        <w:rPr>
          <w:color w:val="1A1A1A"/>
          <w:sz w:val="24"/>
          <w:szCs w:val="24"/>
        </w:rPr>
      </w:r>
    </w:p>
    <w:p>
      <w:pPr>
        <w:pStyle w:val="Normal"/>
        <w:widowControl w:val="false"/>
        <w:jc w:val="center"/>
        <w:rPr>
          <w:sz w:val="24"/>
          <w:szCs w:val="24"/>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20 году было проведено 44 контрольных мероприятия (в 2019 году - 43), в том числе:</w:t>
      </w:r>
    </w:p>
    <w:p>
      <w:pPr>
        <w:pStyle w:val="ListParagraph1"/>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5 внешних проверок бюджетной отчетности главных администраторов бюджетных средств </w:t>
      </w:r>
      <w:r>
        <w:rPr>
          <w:rFonts w:cs="Times New Roman" w:ascii="Times New Roman" w:hAnsi="Times New Roman"/>
          <w:sz w:val="24"/>
          <w:szCs w:val="24"/>
        </w:rPr>
        <w:t>Белоярского района и 18 внешних проверок отчетов об исполнении бюджета Белоярского района, бюджетов городского и сельских поселений в границах Белоярского района</w:t>
      </w:r>
      <w:r>
        <w:rPr>
          <w:rFonts w:cs="Times New Roman" w:ascii="Times New Roman" w:hAnsi="Times New Roman"/>
          <w:color w:val="000000"/>
          <w:sz w:val="24"/>
          <w:szCs w:val="24"/>
        </w:rPr>
        <w:t>;</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9 комплексных проверок законного, результативного (эффективного и экономного) использования бюджетных средств;</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2 проверки соблюдения законодательства в сфере закупок товаров, работ, услуг.</w:t>
      </w:r>
    </w:p>
    <w:p>
      <w:pPr>
        <w:pStyle w:val="Normal"/>
        <w:widowControl w:val="false"/>
        <w:ind w:firstLine="720"/>
        <w:jc w:val="both"/>
        <w:rPr/>
      </w:pPr>
      <w:r>
        <w:rPr>
          <w:sz w:val="24"/>
          <w:szCs w:val="24"/>
        </w:rPr>
        <w:t xml:space="preserve">В ходе проведения внешних проверок по отдельным поселениям (Лыхма, Сосновка, Казым, Полноват, Сорум) были выявлены незначительные недостатки и замечания по полноте и правильности отражения показателей (сведений) в формах (таблицах) бюджетной отчетности, по соответствию состава форм (таблиц) требованиям Инструкции 191н, однако они не содержали существенных искажений бюджетной отчетности и не могли повлиять на достоверность бюджетной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9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2020 году комплексные проверки законного, результативного (эффективного и экономного) использования бюджетных средств проводились за период 2018 - 2019 годов.</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ходе проведения проверок установлены замечания и нарушения, повлекшие дополнительные (необоснованные) расходы бюджетных средств муниципальными учреждениями в сумме 26,3 тыс.руб. (администрация с.п. Полноват, администрация с.п. Казым), а также нарушения положений правовых актов, отражающие суммовое значение совершенных хозяйственных операций, но не повлекшие прямого финансового ущерба бюджетам Белоярского района,  городского и сельских поселений в границах Белоярского района на сумму 2 907,1 тыс.руб., в том числе:</w:t>
      </w:r>
    </w:p>
    <w:p>
      <w:pPr>
        <w:pStyle w:val="Style21"/>
        <w:widowControl w:val="false"/>
        <w:numPr>
          <w:ilvl w:val="0"/>
          <w:numId w:val="3"/>
        </w:numPr>
        <w:tabs>
          <w:tab w:val="clear" w:pos="709"/>
          <w:tab w:val="left" w:pos="851" w:leader="none"/>
        </w:tabs>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организации и ведению бухгалтерского учета учреждений (учет денежных документов на 11,9 тыс.руб.; списание материальных запасов без дальнейшего контроля их использования на 2 006,5 тыс.руб.; не соблюдение порядка ведения особо ценного имущества на 625,8 тыс.руб.; отражение фактов хозяйственной жизни бухгалтерскими проводками на сумму 1,4 тыс.руб.);</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расчетам с подотчетными лицами (в части предоставления неполного пакета документов для компенсации проезда к месту проведения отпуска и обратно на сумму 184,6 тыс.руб., неверный расчет компенсации стоимости санаторно-курортного лечения на сумму 4,9 тыс.руб.);</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расчетам по заработной плате с работниками учреждений на 72 тыс.руб.</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щая сумма установленных фактов совершения операций (действий) с нарушением действующего законодательства в финансово-бюджетной сфере на сумму 2933,4 тыс.руб. (в 2019 году - 6 337,5 тыс.руб.).</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транено нарушений и возмещено в бюджет Белоярского района денежных средств на сумму 130,9 тыс.руб. (в 2019 году – 41,8 тыс.руб.), в том числе по проверкам 2019 года – 104 тыс.руб.;</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в неэффективного использования бюджетных средств не установлено (в 2019 году – также не было установлено);</w:t>
      </w:r>
    </w:p>
    <w:p>
      <w:pPr>
        <w:pStyle w:val="Normal"/>
        <w:widowControl w:val="false"/>
        <w:ind w:firstLine="709"/>
        <w:jc w:val="both"/>
        <w:rPr>
          <w:sz w:val="24"/>
          <w:szCs w:val="24"/>
        </w:rPr>
      </w:pPr>
      <w:r>
        <w:rPr>
          <w:sz w:val="24"/>
          <w:szCs w:val="24"/>
        </w:rPr>
        <w:t>Нецелевого использования бюджетных средств не установлено (в 2014-2019 гг. – также не было установлено).</w:t>
      </w:r>
    </w:p>
    <w:p>
      <w:pPr>
        <w:pStyle w:val="Normal"/>
        <w:widowControl w:val="false"/>
        <w:ind w:firstLine="720"/>
        <w:jc w:val="both"/>
        <w:rPr>
          <w:sz w:val="24"/>
          <w:szCs w:val="24"/>
        </w:rPr>
      </w:pPr>
      <w:r>
        <w:rPr>
          <w:sz w:val="24"/>
          <w:szCs w:val="24"/>
        </w:rPr>
        <w:t xml:space="preserve">Контрольными и экспертно-аналитическими мероприятиями в 2020 году было охвачено 14 объектов финансового контроля (в 2019 году – 24), из них 9 органов местного самоуправления, 5 муниципальных учреждений. </w:t>
      </w:r>
    </w:p>
    <w:p>
      <w:pPr>
        <w:pStyle w:val="Normal"/>
        <w:widowControl w:val="false"/>
        <w:ind w:firstLine="720"/>
        <w:jc w:val="both"/>
        <w:rPr/>
      </w:pPr>
      <w:r>
        <w:rPr>
          <w:sz w:val="24"/>
          <w:szCs w:val="24"/>
        </w:rPr>
        <w:t>По результатам проверок в 2020 году было составлено 4 представления (МАДОУ «Сказка», МОУ СШ Казым, администрации с.п. Казым и Полноват) (в 2019 - 4). К мерам дисциплинарного взыскания (замечание) по результатам проверок привлечено 3 сотрудника (администрация с.п. Полноват – 2, администрация с.п. Казым - 1).</w:t>
      </w:r>
    </w:p>
    <w:p>
      <w:pPr>
        <w:pStyle w:val="Normal"/>
        <w:widowControl w:val="false"/>
        <w:ind w:firstLine="720"/>
        <w:jc w:val="both"/>
        <w:rPr>
          <w:sz w:val="24"/>
          <w:szCs w:val="24"/>
        </w:rPr>
      </w:pPr>
      <w:r>
        <w:rPr>
          <w:sz w:val="24"/>
          <w:szCs w:val="24"/>
        </w:rPr>
        <w:t>Объем бюджетных средств, проверенных при проведении контрольных мероприятий в 2020 году, составил 633,04 млн.руб. (в 2019 году – 647,06 млн.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 xml:space="preserve">В 2020 году в связи с противоэпидемическими ограничениями работа Совета органов внешнего финансового контроля Ханты-Мансийского автономного округа - Югры (далее - Совет) осуществлялась в дистанционном формате путем обмена опытом, результатами совместного контрольного мероприятия, проведенного муниципальными контрольно-счетными органами автономного округа со Счетной палатой ХМАО-Югры. </w:t>
      </w:r>
    </w:p>
    <w:p>
      <w:pPr>
        <w:pStyle w:val="Normal"/>
        <w:widowControl w:val="false"/>
        <w:jc w:val="both"/>
        <w:rPr>
          <w:color w:val="000000"/>
          <w:sz w:val="24"/>
          <w:szCs w:val="24"/>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лась методическая, методологическая и консультационная помощь по вопросам осуществления муниципального финансового контроля, обсуждались вопросы по совершенствованию контрольных процедур и согласованию действий при осуществлении внутреннего и внешнего финансового контроля. </w:t>
      </w:r>
    </w:p>
    <w:p>
      <w:pPr>
        <w:pStyle w:val="Normal"/>
        <w:widowControl w:val="false"/>
        <w:jc w:val="both"/>
        <w:rPr>
          <w:sz w:val="24"/>
          <w:szCs w:val="24"/>
        </w:rPr>
      </w:pPr>
      <w:r>
        <w:rPr>
          <w:color w:val="000000"/>
          <w:sz w:val="24"/>
          <w:szCs w:val="24"/>
        </w:rPr>
        <w:tab/>
        <w:t xml:space="preserve">В 2020 году, как и в прежние годы, от </w:t>
      </w:r>
      <w:r>
        <w:rPr>
          <w:sz w:val="24"/>
          <w:szCs w:val="24"/>
        </w:rPr>
        <w:t xml:space="preserve">должностных и ответственных лиц муниципальных учреждений Белоярского района, администраций района и поселений в границах Белоярского района </w:t>
      </w:r>
      <w:r>
        <w:rPr>
          <w:color w:val="000000"/>
          <w:sz w:val="24"/>
          <w:szCs w:val="24"/>
        </w:rPr>
        <w:t>в контрольно-счетную палату поступали устные обращения по рассмотрению</w:t>
      </w:r>
      <w:r>
        <w:rPr>
          <w:sz w:val="24"/>
          <w:szCs w:val="24"/>
        </w:rPr>
        <w:t xml:space="preserve"> спорных и сложных ситуаций, по обозначению мнения контрольно-счетной палаты в отношении положений действующего законодательства. В ходе взаимодействия с участниками бюджетного процесса высказывалось обоснованное мнение контрольно-счетной палаты по рассмотренным муниципальным правовым актам Белоярского района, содержащим положения, имеющие разночтения. По результатам консультаций в отдельные муниципальные акты Белоярского района были внесены изменения. </w:t>
      </w:r>
    </w:p>
    <w:p>
      <w:pPr>
        <w:pStyle w:val="Normal"/>
        <w:widowControl w:val="false"/>
        <w:jc w:val="center"/>
        <w:rPr>
          <w:b/>
          <w:b/>
          <w:bCs/>
          <w:sz w:val="24"/>
          <w:szCs w:val="24"/>
        </w:rPr>
      </w:pPr>
      <w:r>
        <w:rPr>
          <w:b/>
          <w:bCs/>
          <w:sz w:val="24"/>
          <w:szCs w:val="24"/>
        </w:rPr>
      </w:r>
    </w:p>
    <w:p>
      <w:pPr>
        <w:pStyle w:val="Normal"/>
        <w:widowControl w:val="false"/>
        <w:jc w:val="center"/>
        <w:rPr/>
      </w:pPr>
      <w:r>
        <w:rPr>
          <w:b/>
          <w:bCs/>
          <w:sz w:val="24"/>
          <w:szCs w:val="24"/>
        </w:rPr>
        <w:t>4. Нормотворческая работа, повышение квалификации и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Для соблюдения порядка прохождения муниципальной службы и организации деятельности контрольно-счетной палаты в 2020 году своевременно разрабатывались и вносились изменения в муниципальные правовые акты Белоярского района, в том числе:</w:t>
      </w:r>
    </w:p>
    <w:p>
      <w:pPr>
        <w:pStyle w:val="Style81"/>
        <w:widowControl/>
        <w:ind w:firstLine="709"/>
        <w:jc w:val="both"/>
        <w:rPr/>
      </w:pPr>
      <w:r>
        <w:rPr/>
        <w:t>- методик</w:t>
      </w:r>
      <w:r>
        <w:rPr>
          <w:lang w:val="en-US"/>
        </w:rPr>
        <w:t>e</w:t>
      </w:r>
      <w:r>
        <w:rPr/>
        <w:t xml:space="preserve"> прогнозирования поступлений доходов, администрируемых контрольно-счетной палатой Белоярского района, в бюджет Белоярского района;</w:t>
      </w:r>
    </w:p>
    <w:p>
      <w:pPr>
        <w:pStyle w:val="Style81"/>
        <w:widowControl/>
        <w:ind w:firstLine="709"/>
        <w:jc w:val="both"/>
        <w:rPr/>
      </w:pPr>
      <w:r>
        <w:rPr/>
        <w:t>- расчет ежегодного объема иных межбюджетных трансфертов (на 2021-2022 годы), предоставляемых из бюджетов поселений в бюджет Белоярского района на исполнение контрольно-счетной палатой Белоярского района полномочий по осуществлению внешнего муниципального финансового контроля в поселениях по соглашениям от 10 ноября 2019 года (для проектов решений о бюджете района и поселений на 2021 год и плановый период 2022 и 2023 год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контрольно-счетной палате Белоярского района большое внимание уделяется вопросам систематического повышении квалификации работников. В 2020 году председатель контрольно-счетной палаты прошел курсы повышения квалификации по программе: «Профилактика коррупционных и иных правонарушений в органах местного самоуправления», организованные АУ ХМАО-Югры «Региональный институт управления», а заместитель председателя -  по программе: «Основы противодействия коррупции на муниципальной службе» ЧОУ ДПО «Межрегиональный центр подготовки кадров «Профессионал».</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Контрольно-счетная палата». Актуальность и своевременность размещения информации обеспечена ответственными сотрудниками контрольно-счетной палаты. </w:t>
      </w:r>
    </w:p>
    <w:p>
      <w:pPr>
        <w:pStyle w:val="ConsPlusNormal"/>
        <w:numPr>
          <w:ilvl w:val="0"/>
          <w:numId w:val="0"/>
        </w:numPr>
        <w:ind w:firstLine="708"/>
        <w:jc w:val="both"/>
        <w:outlineLvl w:val="2"/>
        <w:rPr/>
      </w:pPr>
      <w:r>
        <w:rPr>
          <w:rFonts w:cs="Times New Roman" w:ascii="Times New Roman" w:hAnsi="Times New Roman"/>
          <w:sz w:val="24"/>
          <w:szCs w:val="24"/>
        </w:rPr>
        <w:t>В  2020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на протяжении последних лет является стабильное ежегодное повышение уровня внутреннего финансового контроля в муниципальных учреждениях, уделение с их стороны большего внимания качественному планированию и исполнению бюджетов, эффективному использованию бюджетных средств, а также развитие и совершенствование бюджетного процесса на территории Белоярского района в рамках действующего законодательства Российской Федера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pPr>
      <w:r>
        <w:rPr>
          <w:sz w:val="24"/>
          <w:szCs w:val="24"/>
        </w:rPr>
        <w:t>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9:00Z</dcterms:created>
  <dc:creator>ConsultantPlus</dc:creator>
  <dc:description/>
  <dc:language>en-US</dc:language>
  <cp:lastModifiedBy>RePack by Diakov</cp:lastModifiedBy>
  <cp:lastPrinted>2020-05-07T16:43:00Z</cp:lastPrinted>
  <dcterms:modified xsi:type="dcterms:W3CDTF">2021-05-19T07:19:00Z</dcterms:modified>
  <cp:revision>2</cp:revision>
  <dc:subject/>
  <dc:title/>
</cp:coreProperties>
</file>