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к опрос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8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1. Знаете ли Вы о существовании института Уполномоченного при Президенте Российской Федерации по защите прав предпринимателей в регионе Вашего проживания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наю</w:t>
      </w:r>
    </w:p>
    <w:p>
      <w:pPr>
        <w:pStyle w:val="Normal"/>
        <w:spacing w:lineRule="auto" w:line="232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что-то слышал о нем</w:t>
      </w:r>
    </w:p>
    <w:p>
      <w:pPr>
        <w:pStyle w:val="Normal"/>
        <w:spacing w:lineRule="auto" w:line="232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не зна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ходите к вопросу № 3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 Считаете ли Вы эффективной деятельность регионального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уполномоченного по защите прав предпринимателей в субъекте Российской Федерации, где Вы проживает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ее да, чем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ее нет, чем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Оцените, пожалуйста, объем общей административной нагрузки на Ваш бизнес (налоги и иные обязательные платежи государству; затраты на подключение к коммунальным, а также ограниченным ресурсам; на содержание избыточного непроизводительного оборудования, помещений и персонала; на составление налоговой, кадровой и технической отчетности; на получение разрешений/согласований; на проведение проверок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3% от выр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до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2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 Как за последний год изменилась административная нагрузка на Ваш бизне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ьш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зменилас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. Оцените, пожалуйста, объем административной нагрузки, связанной с избыточными требованиями, предъявляемыми к бизнесу (затраты на содержание избыточного непроизводительного оборудования, помещений, персонал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% от выру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до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до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 до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2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. Оцените, пожалуйста, ВРЕМЕН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 меся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 до 6 меся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6 месяцев до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талкивался с подобными процеду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7. Оцените, пожалуйста, МАТЕРИАЛЬНЫЕ ЗАТРАТЫ, связанные с процедурами оформления документов (сертификация, регистрация и пр.) для вывода продукции на рынок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 1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1 до 5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51 до 1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101 до 3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301 до 500 тыс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 501 тыс. рублей до 1 млн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1 млн. руб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сталкивался с подобными процеду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. Оцените, пожалуйста, какую долю в издержках (расходах) компании занимают расходы на подготовку отче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нее 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 до 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 до 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5 до 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10%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. Назовите, пожалуйста, три наиболее актуальные проблемы, связанные с подготовкой отчетности в Вашей комп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оянные изменения в правилах и формах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быточность информации, содержащейся в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ясность треб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достаточная автоматизация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шибки и недоработки в программном обеспечении, созданном контрольным орга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овизна отчетного программного обеспечения, реализуемого сторонними разработчи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роговизна электронного документооборота (ЭЦП, сертификация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возможность получить компетентную консультацию от уполномоченного ОГ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0. Как вы оцениваете передачу полномочий по административному регулированию деятельности (выдача разрешений, контроль) в отношении Вашего бизнеса (по основному профильному виду контроля) на уровень регионов и муниципалит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ее полож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орее 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рица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1. Укажите, пожалуйста, ведомства с наиболее негативной субъективной оценкой практики проведения проверок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не более трех вариантов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едер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ех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ельхоз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анс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фин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здрав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обр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защиты прав потреб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троительства и архитек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дорожн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государственного строительного надз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ельского хозяйства и продоволь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ветеринар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экономического развития и поддержки предприним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омышленн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емельно-имуществен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ЖКХ и об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развития дорожно-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дорож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2. Укажите, пожалуйста, ведомства с наиболее позитивной субъективной оценкой практики проведения проверок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не более трех вариантов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едер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ех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ельхоз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анс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фин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здрав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обр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дорож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государственного строитель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ельского хозяйства и про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экономического развития и поддержки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омышл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емельно-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ЖКХ и об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развития дорожно-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дорож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3. Укажите, пожалуйста, ведомства, оказывающие, по Вашему мнению, наибольшее содействие в ведении предпринимательской деятельности? Выберите, пожалуйста, не более трех вариантов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едер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ех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ельхоз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анс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фин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здрав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обр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дорож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государственного строитель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ельского хозяйства и про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экономического развития и поддержки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омышл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емельно-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ЖКХ и об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развития дорожно-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дорож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keepNext w:val="tru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4. Укажите, пожалуйста, ведомства, создающие, по Вашему мнению, максимальные административные барьеры для ведения предпринимательской деятельности? Выберите, пожалуйста, не более трех вариантов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едер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ех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ельхоз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анс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фин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здрав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обр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дорож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государственного строитель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ельского хозяйства и про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экономического развития и поддержки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омышл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емельно-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иродопользования и охраны окружающей ср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ЖКХ и об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развития дорожно-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дорож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5. Укажите, пожалуйста, ведомства, исполнение обязательных требований которых связано с наибольшими издержками для бизнеса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не более трех вариантов отв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едер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ех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ельхоз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анс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фин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здрав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обр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дорож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государственного строитель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ельского хозяйства и про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экономического развития и поддержки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омышл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емельно-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ЖКХ и об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развития дорожно-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дорожной инсп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дравоохра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6. Укажите, пожалуйста, ведомства с принципиально неисполнимыми требованиями, предопределяющими вынесение наказания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сло ответов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федер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Ч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потреб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Н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ех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ВД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сельхоз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ре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транс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фин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ТС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здрав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особрнадз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регион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защиты прав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троительства и архите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дорожн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государственного строительного надз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сельского хозяйства и продоволь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ветерина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экономического развития и поддержки предпринима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омышленн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емельно-имущественных отно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муниципальном уровн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ЖКХ и об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пливно-энергетиче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ранспорта и развития дорожно-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дорожной инсп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здравоохра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фере торговли и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7. Какие виды административных наказаний применялись в отношении Вашей компании? Число ответов не огранич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упре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й шт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фискация орудия совершения или предмета административного правонару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шение специального права, предоставленного физическому лицу (лицензии И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й арест должностных лиц компа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дминистративное выдворение за пределы Российской Федерации иностранного гражданина или лица без гражда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исквалификация должностных лиц комп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ое приостановление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министративные наказания не применя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8.  Как изменились наказания за последние 3 года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есточились зна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жесточились незна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змен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ягчились незна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ягчились значи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9. Каким образом, с Вашей точки зрения, инспектор выбирает конкретную санкцию (конкретный размер наказаний) из предусмотренных законодательством вариантов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раз всегда предупрежда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начает минимальный шт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- максимальный штра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гда по-раз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0. Каковы шансы выиграть судебное разбирательство, если Вашим оппонентом будут государственные органы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нсы высо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зависимости от предмета разбир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шансы миним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 никаких шансов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1. Сталкивались ли Вы в последний год с криминальным давлением на бизнес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ереходите к вопросу № 23)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2. Обращались ли Вы для решения данных проблем в правоохранительные органы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был положитель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был отрицательный опы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т, так как считаю неэффективным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3. Ваша субъективная оценка риска столкнуться с рейдерством в связи с кризисными явлениями в экономики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змен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ьшила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4. Ощущаете ли Вы негативное влияние на Ваш бизнес со стороны теневых компаний-конкурентов, не выплачивающих налоги и иные обязательные платежи и сборы за осуществление предпринимательской деятельности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5. Ваши действия при возможном повышении налогов и неналоговых сборов и платежей?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берите, пожалуйста, один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иквидирую бизне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ложу все на потреб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нсирую за счет своей прибы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у сокращение персон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у сокращение заработной платы сотруд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кажусь от планов по развитию бизн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уг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трудняюсь ответить</w:t>
      </w: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6. Ваши предложения Уполномоченному по защите прав предпринимателей в    Ханты-Мансийском автономном округе – Югре в целях улучшения административного климата в регио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Основной текст (24)_"/>
    <w:qFormat/>
    <w:rPr>
      <w:rFonts w:ascii="Century Schoolbook" w:hAnsi="Century Schoolbook" w:cs="Century Schoolbook"/>
      <w:i/>
      <w:iCs/>
      <w:sz w:val="25"/>
      <w:szCs w:val="25"/>
      <w:shd w:fill="FFFFFF" w:val="clear"/>
    </w:rPr>
  </w:style>
  <w:style w:type="character" w:styleId="241">
    <w:name w:val="Основной текст (24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Основной текст + Полужирный1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Contents2">
    <w:name w:val="TOC 2"/>
    <w:basedOn w:val="Normal"/>
    <w:next w:val="Normal"/>
    <w:pPr>
      <w:pBdr/>
      <w:spacing w:lineRule="auto" w:line="240" w:before="0" w:after="100"/>
      <w:ind w:left="240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 w:cs="Calibri"/>
    </w:rPr>
  </w:style>
  <w:style w:type="paragraph" w:styleId="2411">
    <w:name w:val="Основной текст (24)1"/>
    <w:basedOn w:val="Normal"/>
    <w:qFormat/>
    <w:pPr>
      <w:widowControl w:val="false"/>
      <w:shd w:fill="FFFFFF" w:val="clear"/>
      <w:spacing w:lineRule="exact" w:line="379" w:before="300" w:after="0"/>
      <w:ind w:firstLine="860"/>
      <w:jc w:val="both"/>
    </w:pPr>
    <w:rPr>
      <w:rFonts w:ascii="Century Schoolbook" w:hAnsi="Century Schoolbook" w:cs="Century Schoolbook"/>
      <w:i/>
      <w:iCs/>
      <w:sz w:val="25"/>
      <w:szCs w:val="25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30:00Z</dcterms:created>
  <dc:creator>Денис Юров</dc:creator>
  <dc:description/>
  <cp:keywords/>
  <dc:language>en-US</dc:language>
  <cp:lastModifiedBy>Иванова Юлия Владимировна</cp:lastModifiedBy>
  <cp:lastPrinted>2019-01-10T11:49:00Z</cp:lastPrinted>
  <dcterms:modified xsi:type="dcterms:W3CDTF">2020-01-27T05:34:00Z</dcterms:modified>
  <cp:revision>4</cp:revision>
  <dc:subject/>
  <dc:title/>
</cp:coreProperties>
</file>