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3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8 июля 2023 года                                                                                                            № 464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</w:t>
      </w:r>
      <w:r>
        <w:rPr>
          <w:b/>
          <w:bCs/>
          <w:sz w:val="24"/>
          <w:szCs w:val="24"/>
        </w:rPr>
        <w:t>29 октября 2018 года № 1025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rFonts w:cs="Calibri"/>
          <w:bCs/>
          <w:sz w:val="24"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 xml:space="preserve">к постановлению администрации Белоярского района от </w:t>
      </w:r>
      <w:r>
        <w:rPr>
          <w:bCs/>
          <w:sz w:val="24"/>
          <w:szCs w:val="24"/>
        </w:rPr>
        <w:t>29 октября 2018 года № 1025</w:t>
      </w:r>
      <w:r>
        <w:rPr>
          <w:color w:val="000000"/>
          <w:sz w:val="24"/>
          <w:szCs w:val="24"/>
        </w:rPr>
        <w:t xml:space="preserve"> «Об утверждении муниципальной программы Белоярского района «</w:t>
      </w:r>
      <w:r>
        <w:rPr>
          <w:rFonts w:cs="Calibri"/>
          <w:bCs/>
          <w:sz w:val="24"/>
          <w:szCs w:val="24"/>
        </w:rPr>
        <w:t>Укрепление межнационального и межконфессионального согласия, профилактика экстремизма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«Параметры финансового обеспечения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222"/>
        <w:gridCol w:w="5791"/>
        <w:gridCol w:w="589"/>
      </w:tblGrid>
      <w:tr>
        <w:trPr>
          <w:trHeight w:val="54" w:hRule="atLeast"/>
        </w:trPr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ём финансирования муниципальной программы на 2019 – 2026 годы составляет –    5 830,9 тыс. рублей, 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2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5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26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4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 288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9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69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69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за счёт средств бюджета Белоярского района                      - 5 555,3  тыс. рублей, 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2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45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26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6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 093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9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69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699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ёт средств бюджета Ханты-Мансийского автономного округа – Югры (далее – бюджет автономного округа) – 275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95,6 тыс. рублей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 и действует по 31 декабря 2026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18 июля 2023 года № 4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457"/>
        <w:gridCol w:w="1778"/>
        <w:gridCol w:w="1843"/>
        <w:gridCol w:w="944"/>
        <w:gridCol w:w="929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blHeader w:val="true"/>
          <w:trHeight w:val="30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383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480" w:hRule="atLeast"/>
        </w:trPr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ежнационального и межконфессионального согласия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5,3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2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</w:tr>
      <w:tr>
        <w:trPr>
          <w:trHeight w:val="1650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9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России, День государственного флага России, День народного единства)*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</w:tr>
      <w:tr>
        <w:trPr>
          <w:trHeight w:val="1660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3742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 (Организация и проведение национальных праздников «День оленевода», «День рыбака»)*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</w:tr>
      <w:tr>
        <w:trPr>
          <w:trHeight w:val="2291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а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 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национально-культурному развитию народов России, проживающих на территории Белоярского района (Организация и проведение: детского фестиваля «Праздник национального костюма», мероприятия «Встречаем весну вместе»)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4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5,3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2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культуры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3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140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34:00Z</dcterms:created>
  <dc:creator>BelovolovaTV</dc:creator>
  <dc:description/>
  <dc:language>en-US</dc:language>
  <cp:lastModifiedBy>Попова Людмила Сергеевна</cp:lastModifiedBy>
  <cp:lastPrinted>2023-07-07T12:15:00Z</cp:lastPrinted>
  <dcterms:modified xsi:type="dcterms:W3CDTF">2023-07-18T04:34:00Z</dcterms:modified>
  <cp:revision>2</cp:revision>
  <dc:subject/>
  <dc:title/>
</cp:coreProperties>
</file>