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3 </w:t>
      </w:r>
      <w:r>
        <w:rPr>
          <w:rFonts w:cs="Times New Roman" w:ascii="Times New Roman" w:hAnsi="Times New Roman"/>
        </w:rPr>
        <w:t xml:space="preserve">сентября 2018 года                                                                                                        № </w:t>
      </w:r>
      <w:r>
        <w:rPr>
          <w:rFonts w:cs="Times New Roman" w:ascii="Times New Roman" w:hAnsi="Times New Roman"/>
          <w:lang w:val="en-US"/>
        </w:rPr>
        <w:t>776</w:t>
      </w:r>
    </w:p>
    <w:p>
      <w:pPr>
        <w:pStyle w:val="32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рядка принятия решений о разработке, формировании и реализации муниципальных программ Белояр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о  статьей 179 Бюджетного кодекса Российской Федерации от           31 июля 1998 года № 145-ФЗ, Федеральным законом от 28 июня 2014 года № 172-ФЗ                     «О стратегическом планир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Указом</w:t>
        </w:r>
      </w:hyperlink>
      <w:r>
        <w:rPr>
          <w:rFonts w:cs="Times New Roman" w:ascii="Times New Roman" w:hAnsi="Times New Roman"/>
          <w:bCs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            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3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Утвердить:</w:t>
      </w:r>
    </w:p>
    <w:p>
      <w:pPr>
        <w:pStyle w:val="3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Порядок принятия решений о разработке, формировании и реализации муниципальных программ Белоярского района согласно приложению 1  к настоящему постановлению;</w:t>
      </w:r>
    </w:p>
    <w:p>
      <w:pPr>
        <w:pStyle w:val="3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 Модельную муниципальную программу Белоярского района согласно приложению 2  к настоящему постановлению.</w:t>
      </w:r>
    </w:p>
    <w:p>
      <w:pPr>
        <w:pStyle w:val="3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 постановления администрации Белоярского района:</w:t>
      </w:r>
      <w:r>
        <w:rPr/>
        <w:t xml:space="preserve"> </w:t>
      </w:r>
    </w:p>
    <w:p>
      <w:pPr>
        <w:pStyle w:val="32"/>
        <w:ind w:firstLine="360"/>
        <w:jc w:val="both"/>
        <w:rPr/>
      </w:pPr>
      <w:r>
        <w:rPr>
          <w:rFonts w:cs="Times New Roman" w:ascii="Times New Roman" w:hAnsi="Times New Roman"/>
        </w:rPr>
        <w:t>1) от 29 декабря 2015 года № 1612 «Об утверждении Порядка разработки, утверждения, реализации и мониторинга муниципальных программ  Белоярского района»;</w:t>
      </w:r>
    </w:p>
    <w:p>
      <w:pPr>
        <w:pStyle w:val="32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от 12 мая 2016 года  № 455 «О внесении изменений в постановление администрации Белоярского района от 29 декабря 2015 года № 1612»;</w:t>
      </w:r>
    </w:p>
    <w:p>
      <w:pPr>
        <w:pStyle w:val="32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3) от 12 декабря 2016 года № 1248 </w:t>
      </w:r>
      <w:r>
        <w:rPr>
          <w:rFonts w:cs="Times New Roman" w:ascii="Times New Roman" w:hAnsi="Times New Roman"/>
        </w:rPr>
        <w:t>«О внесении изменений в постановление администрации Белоярского района от 29 декабря 2015 года № 1612»;</w:t>
      </w:r>
    </w:p>
    <w:p>
      <w:pPr>
        <w:pStyle w:val="32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4) от 20 июня 2017 года № 565 </w:t>
      </w:r>
      <w:r>
        <w:rPr>
          <w:rFonts w:cs="Times New Roman" w:ascii="Times New Roman" w:hAnsi="Times New Roman"/>
        </w:rPr>
        <w:t>«О внесении изменений в постановление администрации Белоярского района от 29 декабря 2015 года № 1612»;</w:t>
      </w:r>
    </w:p>
    <w:p>
      <w:pPr>
        <w:pStyle w:val="32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5) от 26 июня 2018 года № 537 </w:t>
      </w:r>
      <w:r>
        <w:rPr>
          <w:rFonts w:cs="Times New Roman" w:ascii="Times New Roman" w:hAnsi="Times New Roman"/>
        </w:rPr>
        <w:t>«О внесении изменений в постановление администрации Белоярского района от 29 декабря 2015 года № 1612».</w:t>
      </w:r>
    </w:p>
    <w:p>
      <w:pPr>
        <w:pStyle w:val="3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19 года и распространяет свое действие на правоотношения, связанные с формированием бюджета Белоярского район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 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 сентября 2018 года № 77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й о разработке, формировании 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принятия решений о разработке, формировании и реализации муниципальных программ Белоярского района 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т 31 июля 1998 года № 145-ФЗ,  Федеральным законом от  28 июня 2014 года №172-ФЗ                            «О стратегическом планировании в Российской Федерации», и устанавливает общие положения формирования муниципальных программ Белоярского района, полномочия органов местного самоуправления Белоярского района при формировании, реализации и контроле за ходом реализации муниципальных програм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Белоярского района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 и ресурсам, обеспечивающих достижение целей в сфере социально-экономического развития Белоярского района. Муниципальная программа разрабатываются на срок не менее трех календарных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униципальной программы осуществляются органом администрации Белоярского района, определенным в качестве ответственного исполнителя муниципальной программы (далее - ответственный исполнитель), совместно с заинтересованными органами администрации Белоярского района  - соисполнителями муниципальной программы (далее - соисполнител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 программа, предлагаемая к реализации начиная с очередного финансового года, утверждается постановлением администрации Белоярского района не позднее 1 ноября текуще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, предлагаемая к реализации в текущем году и плановом периоде, утверждается постановлением администрации Белоярского района до принятия решения о внесении соответствующих изменений в бюджет Белоярского района на текущий финансовый год и плановый период, но не позднее 1 октября текуще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анием для начала разработки муниципальной программы является включение ее в Перечень муниципальных программ Белоярского района (далее - Перечень),  утвержденный распоряжением администрации Белоярского район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азработка и реализация муниципальной  программы включает в себя следующие основные этап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проекта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а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ализация муниципальной программы и контроль за ходом реализации основных мероприятий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оект муниципальной программы и внесение изменений в нее  в обязательном порядке выносится на общественное обсуждение, в соответствии  с порядком, установленным нормативным правовым  актом администрации Белоярского района для общественного обсуждения документов стратегического пла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оект муниципальной программы и внесение изменений в нее  подлежит экспертизе в управлении экономики, реформ и программ администрации Белоярского района, юридическо-правовом управлении администрации Белоярского района, контрольно-счетной палате Белоя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Муниципальные программы и их изменения подлежат обязательной государственной регистрации в федеральном государственном реестре документов стратегического планирова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 и сроки, установленные Постановлением Правительства РФ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Ответственный исполнитель муниципальной программы вправе инициировать внесение изменения в муниципальную программу  в 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я объемов финансового обеспечения на реализацию муниципальной программы в текущем финансов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става и (или) наименования соисполнителей, подпрограмм, основных мероприятий,  мероприятий, 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После вступления в силу решения о бюджете Белоярского района на очередной финансовый год  и плановый период муниципальная программа подлежит приведению в соответствие с этим решением в срок не позднее 10 февраля очередного финансов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не позднее трех месяцев со дня вступления его в силу, но не позднее конца текуще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Для внесения изменений в программу, не затрагивающих  изменений объемов финансового обеспечения и бюджетных ассигнований в разрезе кодов бюджетной классификации расходов бюджета Белоярского района, ответственным исполнителем программы представляется в управление экономики управление экономики, реформ и программ служебная записка, согласованная с курирующим заместителем главы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несение изменений в состав и (или) наименование подпрограмм и основных мероприятий муниципальной программы является основанием для внесения соответствующих изменений в коды бюджетной классификации сводной бюджетной росписи бюджета Белоярского района, решение Думы Белоярского района о бюджете Белоярского района на текущи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Уточнение объемов финансирования муниципальной программы, в том числе ее подпрограмм и основных мероприятий  в текущем финансовом году  за счет средств бюджета Белоярского района осуществляется ответственным исполнителем программы  в соответствии с порядком, установленным нормативным правовым актом администрации Белоярского района, по составлению проекта решения Думы Белоярского района о внесении изменений в решение о бюджете Белоярского района на текущий финансовый год и планов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муниципа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инансовое обеспечение муниципальных программ осуществляется за счет средств бюджета Белоярского района, в том числе за счет средств, переданных из бюджета Российской Федерации и бюджета Ханты-Мансийского автономного округа - Югры в бюджет Белоярского района в форме субсидий, субвенций, иных межбюджетных трансфертов, а также средств из внебюджетных источ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инансирование муниципальных программ за счет средств бюджета Белоярского района, средств бюджета Белоярского района, сформированного за счет средств, переданных из бюджета Российской Федерации и бюджета Ханты-Мансийского автономного округа - Югры в бюджет Белоярского района в форме субсидий, субвенций, иных межбюджетных трансфертов, осуществляется в соответствии с решением Думы Белоярского района о бюджете Белоярского района на очередной (текущий) финансовый год и плановый период, сводной бюджетной росписью бюджета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Белоярского района и планирование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лномочия органов местного самоуправления Белоярского района при формировании, утверждении и реализаци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ект муниципальной программы и изменений в нее, а также перечень соисполни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2) согласовывает проект муниципальной программы с соисполнителям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ает проект муниципальной программы на официальном сайте органов местного самоуправления  Белоярского района в разделе «Общественное обсуждение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проведение оценки регулирующего воздействия проекта муниципальной программы в порядке, установленном муниципальными нормативными правовыми актами администрации Белояр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в установленном Порядке проведение экспертизы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оект муниципальной программы с пояснительной запиской и информацией о результатах общественных обсуждений на экспертизу в управление экономики, реформ и программ администрации Белояр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 проект муниципальной программы с положительным заключением управления экономики, реформ и программ в юридическо-правовое управление администрации Белоярского района для проведения юридическо-правовой эксперти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 проект муниципальной программы с финансово-экономическим обоснованием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ую палату Белоярского района для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ой эксперти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атывает в пределах своих полномочий нормативные правовые акты, необходимые для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ует реализацию муниципальной программы, готовит проект внесения 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управление муниципальной программы, обеспечивает целевое и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в течение 5 дней после утверждения муниципальной программы или внесения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формирует и направляет в управление экономики, реформ и программ на бумажном и электронном носителях годовой отчет о ходе реализации муниципальной программы за отчетный финансовый год в срок до 10 февраля года, следующего за отчетным пери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отчет о ходе реализации муниципальной программы должен включать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ходе реализации муниципальной программы в разрезе источников финансирования (приложение 1 к настоящему Порядк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достижении целевых показателей по реализации муниципальной программы  (приложение 2 к настоящему Порядк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ую записку с подробным отражением основных результатов реализации муниципальной программы, о причинах невыполнения программных мероприятий, информацию о  необходимости корректировки муниципальной программы в очередном финансовом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оисполнитель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реализацию мероприятий муниципальной программы в рамках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, обеспечивает целевое и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в пределах своих полномочий нормативные правовые акты, необходимые для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ует и направляет ответственному исполнителю  предложения по уточнению (изменению) объемов финансирования мероприятий муниципальной программы,  механизма ее реализации, а также перечень основных мероприятий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яет ответственному исполнителю сведения, необходимые для проведения оперативного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яет ответственному исполнителю информацию для подготовки годового отчета о ходе реализации муниципальной программы  в отношении реализуемых соисполнителем мероприятий за отчетны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правление экономики, реформ и программ администрации Белояр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авливает проект перечня муниципальных программ Белоярского района на основании предложений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течении 5 рабочих дней осуществляет экспертизу проекта муниципальной программы и изменений в нее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объемов бюджетных ассигнований на реализацию муниципальной программы решению Думы Белоярского района  о бюджете Белояр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основных мероприятий целям и задачам муниципальной программы и стратегии социально-экономического развития Белояр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роков и этапов реализации задачам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механизма реализации, управления и контроля исполнения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у и наименование целевых показателей реализации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униципальных программ портфелю проектов (проектам)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й возвращает проект муниципальной программы ответственному исполнителю на доработ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уществляет оперативный ежемесячный  мониторинг реализации муниципальных программ в части исполнения бюджетных ассигнований муниципального бюджета, направленных на их реализацию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)  осуществляет мониторинг и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униципальной программы на основе годового отчета о ходе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ирует сводную информацию о ходе реализации муниципальных программ Белоярского района за отчетный финансовый год и размещает ее на официальном сай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существляет ежегодную оценку эффективности реализации муниципальных программ Белоярского района в порядке, установленном муниципальными нормативными правовыми актами администрации Белояр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аправляет главе Белоярского района предложения о необходимости прекращения или об изменении, начиная с очередного финансового года, ранее утвержденной муниципальной программы, в том числе о необходимости изменения объема бюджетных ассигнований на финансовое обеспечение ее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Юридическо-правовое управление администрации Белоярского района осуществляет правовую экспертизу проекта муниципальной программы и изменений  в нее в течение 5 рабочих дней и дает заключение на предмет соответствия мероприятий муниципальной программы полномочиям органов местного самоуправления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5.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трольно-счетная палата Белоярского района осуществляет  финансово-экономическую экспертизу </w:t>
      </w:r>
      <w:r>
        <w:rPr>
          <w:rFonts w:cs="Times New Roman" w:ascii="Times New Roman" w:hAnsi="Times New Roman"/>
          <w:sz w:val="24"/>
          <w:szCs w:val="24"/>
        </w:rPr>
        <w:t>проекта муниципальной программы и внесения изменений в 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и дает заключение на предм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я положений, изложенных в муниципальной программе, бюджетному законодательству и финансово-экономической обоснованност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 ответственного исполн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ветственный исполнитель несет ответствен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воевременную и качественную реализацию муниципальной программы, достижение целевых показателей муниципальной программы, а также конечных результа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блюдение  сроков утверждения муниципальной программы и внесения изменений  в муниципальную  програм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ноту и достоверность  отражения информации в уведомлении в ГАИС «Упр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принятия 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азработке, формировании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 Белоя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ход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четный период)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й программы Белоярского района</w:t>
      </w:r>
    </w:p>
    <w:p>
      <w:pPr>
        <w:pStyle w:val="Normal"/>
        <w:tabs>
          <w:tab w:val="clear" w:pos="708"/>
          <w:tab w:val="left" w:pos="1377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исполнитель муниципальной программы 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851"/>
        <w:gridCol w:w="1276"/>
        <w:gridCol w:w="1134"/>
        <w:gridCol w:w="1134"/>
        <w:gridCol w:w="1274"/>
        <w:gridCol w:w="851"/>
        <w:gridCol w:w="1276"/>
        <w:gridCol w:w="1134"/>
        <w:gridCol w:w="1134"/>
        <w:gridCol w:w="1414"/>
      </w:tblGrid>
      <w:tr>
        <w:trPr>
          <w:tblHeader w:val="true"/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.п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</w:t>
              <w:softHyphen/>
              <w:t>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униципальной программы, тыс. рублей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профинансировано, тыс. рублей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бюджетной росписью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</w:t>
              <w:softHyphen/>
              <w:t>бюд</w:t>
              <w:softHyphen/>
              <w:t>жетные источ</w:t>
              <w:softHyphen/>
              <w:t>ник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внебюд</w:t>
              <w:softHyphen/>
              <w:t>жетных источ</w:t>
              <w:softHyphen/>
              <w:t>ников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1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Белояр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автоном-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</w:t>
              <w:softHyphen/>
              <w:t>рального</w:t>
              <w:br/>
              <w:t>бюджет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Белояр</w:t>
              <w:softHyphen/>
              <w:t>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автоном-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</w:t>
              <w:softHyphen/>
              <w:t>рального</w:t>
              <w:br/>
              <w:t>бюджета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15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(наименование подпрограммы)*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(наименование подпрограммы)*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подпрограмм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под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тветственного исполнителя  муниципальной программы __________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принятия 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азработке, формировании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 Белояр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ей по реализации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 20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Белоярского района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495"/>
        <w:gridCol w:w="1567"/>
        <w:gridCol w:w="1953"/>
        <w:gridCol w:w="2704"/>
        <w:gridCol w:w="2063"/>
        <w:gridCol w:w="3084"/>
      </w:tblGrid>
      <w:tr>
        <w:trPr>
          <w:trHeight w:val="171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  </w:t>
              <w:br/>
              <w:t>показателей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-</w:t>
              <w:br/>
              <w:t>ре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  <w:br/>
              <w:t>показатель на начало разработки</w:t>
              <w:b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>по программе на отчетный год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за отчетный</w:t>
              <w:br/>
              <w:t>период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  </w:t>
              <w:br/>
              <w:t>обеспеченность</w:t>
            </w:r>
            <w:r>
              <w:rPr>
                <w:rFonts w:cs="Times New Roman" w:ascii="Times New Roman" w:hAnsi="Times New Roman"/>
              </w:rPr>
              <w:t>* *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* (наименование 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* (наименование 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под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ется источник предоставленно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тветственного исполнителя  муниципальной программы __________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t>____________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сентября 2018 года № 77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Модельная 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6"/>
      <w:bookmarkEnd w:id="1"/>
      <w:r>
        <w:rPr>
          <w:rFonts w:cs="Times New Roman" w:ascii="Times New Roman" w:hAnsi="Times New Roman"/>
          <w:sz w:val="24"/>
          <w:szCs w:val="24"/>
        </w:rPr>
        <w:t xml:space="preserve">1. Модельная муниципальная программа Белоярского района (далее - Модельная муниципальная  программа) разработана в целях реализации основных положени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ода N 204 "О национальных целях и стратегических задачах развития Российской Федерации на период до 2024 года" (далее - Указ Президента Российской Федерации),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 и Ханты-Мансийского автономного округа – Югры, Стратегии социально-экономического развития Ханты-Мансийского автономного округа - Югры до 2030 года, Стратегии социально-экономического развития Белоярского района до 2030 года и других документах стратегического планирования Российской Федерации, Ханты-Мансийского автономного округа – Югры (далее также - автономный округ), Белояр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разработке муниципальных программ в различных сферах социально-экономического развития допускается вариативность используемых в Модельной муниципальной программе механизмов достижения национальных целей и стратегических задач Российской Федерации, содержащихся в правовых актах, указанных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дельной муниципа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формировании муниципальных программ в приоритетном порядке предусматриваются бюджетные ассигнования на достижение национальных целей, определенных Указом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I. Структура муниципальной программы Белоярск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*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отсутствии соисполнителей, указывается «отсутствует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**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ртфеля проектов, проект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ых в том числе на реализацию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нты-Мансийском автономном округе-Юг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х и федеральных проектов (програм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 ***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 обеспеч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«Стимулирование инвестиционной и инновационной деятельности, развитие конкуренции и негосударственного сектора эконом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ходя из полномочий ответственных исполнителей муниципальных программ, отражается  информация по следующим направления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Формирование благоприятной деловой среды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ся информация о реализации национальной предпринимательской инициативы, формировании благоприятных условий для развития малого и среднего предпринимательства в Белоярском районе, в том числе социального предпринимательства, о мерах их стимулирования к созданию и применению инновационных технологий, о привлечении негосударственных организаций к реализации мероприятий, о реализуемых социальных (пилотных) проект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«Инвестиционные проек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ится характеристика инвестиционных проектов, реализуемых и (или) планируемых к реализации, отражаются меры для государственной и муниципальной поддержки, а также эффект от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екты должны отвечать целям и задачам соответствующих муниципальных программ, быть направлены на достижение показателей, установленных в муниципальных програм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«Развитие конкурен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аются меры по развитию конкуренции в установленной сфере деятельности и содействию импортозамещению, реализации стандарта развития конкуренции в Белоярском район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&lt;**&gt; Указываются наименования подпрограмм муниципальной программы (при наличии). При отсутствии подпрограмм, указывается «отсутствует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&lt;***&gt;  Указывается наименование портфеля проектов (проекта), направленных в том числе на реализацию  в Ханты-Мансийском автономном округе-Югре национальных и федеральных проектов (программ), Российской Федерации в реализации которых принимает участие муниципальное образование Белоярский район.  При отсутствии портфелей проектов (проектов), указывается «отсутству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 «Перечень полномочий ответственного исполнителя (соисполнителя) муниципальной программ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 информацию о полномочиях ответственного исполнителя и соисполнителя муниципальной программы при формировании, утверждении и взаимодействии при реализации муниципальной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 программы, их связь с целевыми показателя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ит основные мероприятия муниципальной программы, отражающие актуальные и перспективные направления развития в соответствующих сферах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а также целевые показатели, характеризующие эффективность реализации д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казателям, значение которых определяется на основе данных федерального статистического наблюдения, приводится ссылка на соответствующую форму федерального статистического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тальным показателям, в случае отсутствия форм статистического наблюдения, приводится методика их ра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 «Целевые показатели муниципальной программ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 должны количественно характеризовать результат ее реализации, решение основных задач и достижение целей, а такж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оритетном порядке должны быть направлены на достижение целей, целевых показателей, задач, установленных указами Президент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ражать прогнозные показатели социально-экономического развития Белоя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специфику развития соответствующей сферы, проблем и основных задач, на решение которых направлена ее реал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оличественн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 «Перечень основных мероприятий муниципальной программы, объемы и источники их финансирования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информацию об основных мероприятиях муниципальной программы, обеспеченных финансированием, с указанием объемов их финансирования в разрезе по годам и с распределением по источникам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 «Перечень возможных рисков при реализации муниципальной программы и мер по их преодолению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ятся риски (негативные факторы), которые могут оказать влияние на результативность планируемых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ся меры, которые могут быть направлены на предотвращение и (или) уменьшение вероятности появления и воздействия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7 «Перечень объектов капитального строительства» (заполняется в случае наличия объектов капитального строитель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 общие сведения об объектах, строительство которых направлено на достижение целей и решение задач при реализации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вправе дополнить перечень таблиц  муниципальной программы в случае необходимост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045" w:leader="none"/>
                <w:tab w:val="right" w:pos="499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й делово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е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лномочий ответственного исполнителя (соисполнителя)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 программы, их связь с целевыми показател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47"/>
        <w:gridCol w:w="2282"/>
        <w:gridCol w:w="297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…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…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** (наименование подпрограммы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основного мероприят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мероприятий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&lt;*&gt; Указывается методика расчета или ссылка на форму федерального статистического наблю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ется при наличии подпрограмм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72"/>
      <w:bookmarkEnd w:id="2"/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1418"/>
        <w:gridCol w:w="708"/>
        <w:gridCol w:w="709"/>
        <w:gridCol w:w="709"/>
        <w:gridCol w:w="567"/>
        <w:gridCol w:w="709"/>
        <w:gridCol w:w="708"/>
        <w:gridCol w:w="155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843"/>
        <w:gridCol w:w="1842"/>
        <w:gridCol w:w="851"/>
        <w:gridCol w:w="708"/>
        <w:gridCol w:w="709"/>
        <w:gridCol w:w="709"/>
      </w:tblGrid>
      <w:tr>
        <w:trPr>
          <w:tblHeader w:val="true"/>
          <w:trHeight w:val="8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(наименование подпрограммы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79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таблицы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Указывается при наличии подпрограмм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843"/>
        <w:gridCol w:w="1842"/>
        <w:gridCol w:w="851"/>
        <w:gridCol w:w="708"/>
        <w:gridCol w:w="709"/>
        <w:gridCol w:w="709"/>
      </w:tblGrid>
      <w:tr>
        <w:trPr>
          <w:tblHeader w:val="true"/>
          <w:trHeight w:val="8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таблицы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(наименование подпрограммы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8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таблицы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таблицы 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Указывается при наличии подпрограм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зможных рисков пр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мер по их преодол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173"/>
        <w:gridCol w:w="453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одолению риско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665"/>
        <w:gridCol w:w="1560"/>
        <w:gridCol w:w="2268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1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EE623845687918A5557F73C8FCBB7A6C2B95D8DF3E8F964212369C92t1f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E009E726D036D16FE2C2623D74C709A9CDA2494B3F937B9775185C9012455F2195787F6A141n677C" TargetMode="External"/><Relationship Id="rId7" Type="http://schemas.openxmlformats.org/officeDocument/2006/relationships/header" Target="header3.xml"/><Relationship Id="rId8" Type="http://schemas.openxmlformats.org/officeDocument/2006/relationships/hyperlink" Target="consultantplus://offline/ref=A0D3B7B0AB60DD7D2A2BE98F0C4501A9E2D1D9A46695961A74E10DD8DDW6RAG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6:00Z</dcterms:created>
  <dc:creator>shabanova</dc:creator>
  <dc:description/>
  <dc:language>en-US</dc:language>
  <cp:lastModifiedBy>Виктория Русак</cp:lastModifiedBy>
  <cp:lastPrinted>2018-09-06T10:02:00Z</cp:lastPrinted>
  <dcterms:modified xsi:type="dcterms:W3CDTF">2018-09-06T05:26:00Z</dcterms:modified>
  <cp:revision>2</cp:revision>
  <dc:subject/>
  <dc:title>Приложение</dc:title>
</cp:coreProperties>
</file>