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от 20 декабря 2021 года                                                                                                         № 89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октября 2007 года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На основании пункта 6 статьи 45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 Внести в решение Думы Белоярского района от 29 октября 2007 года № 84                «О представителе нанимателя (работодателе) для муниципальных служащих Белоярск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) в преамбуле слова «пункта 4» заменить словами «пункта 6»;</w:t>
      </w:r>
    </w:p>
    <w:p>
      <w:pPr>
        <w:pStyle w:val="Normal"/>
        <w:ind w:firstLine="708"/>
        <w:jc w:val="both"/>
        <w:rPr/>
      </w:pPr>
      <w:r>
        <w:rPr/>
        <w:t xml:space="preserve">2)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1. Установить, что:</w:t>
      </w:r>
    </w:p>
    <w:p>
      <w:pPr>
        <w:pStyle w:val="Normal"/>
        <w:ind w:firstLine="708"/>
        <w:jc w:val="both"/>
        <w:rPr/>
      </w:pPr>
      <w:r>
        <w:rPr/>
        <w:t>1) представителем нанимателя (работодателем) от имени муниципального образования Белоярский район в отношении муниципальных служащих, замещающих должности муниципальной службы в администрации  Белоярского района, является глава Белоярского района;</w:t>
      </w:r>
    </w:p>
    <w:p>
      <w:pPr>
        <w:pStyle w:val="Normal"/>
        <w:ind w:firstLine="708"/>
        <w:jc w:val="both"/>
        <w:rPr/>
      </w:pPr>
      <w:r>
        <w:rPr/>
        <w:t>2) глава Белоярского района вправе делегировать свои полномочия представителя нанимателя (работодателя) муниципальному служащему, замещающему должность муниципальной службы высшей группы, учрежденной для выполнения функции «руководитель», в органе администрации Белоярского района, являющимся юридическим лицом, в отношении муниципальных служащих, замещающих должности муниципальной службы в указанном органе администрации Белоярского района, путем издания  распоряжения администрации Белояр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) представителем нанимателя (работодателем) в отношении муниципальных служащих, замещающих должности муниципальной службы в контрольно-счетной палате Белоярского района, является председатель контрольно-счетной палаты Белоярского района.»;</w:t>
      </w:r>
    </w:p>
    <w:p>
      <w:pPr>
        <w:pStyle w:val="Normal"/>
        <w:ind w:firstLine="708"/>
        <w:jc w:val="both"/>
        <w:rPr/>
      </w:pPr>
      <w:r>
        <w:rPr/>
        <w:t>3) пункт 2 признать утратившим силу;</w:t>
      </w:r>
    </w:p>
    <w:p>
      <w:pPr>
        <w:pStyle w:val="Normal"/>
        <w:ind w:firstLine="708"/>
        <w:jc w:val="both"/>
        <w:rPr/>
      </w:pPr>
      <w:r>
        <w:rPr/>
        <w:t>4) абзац второй пункта 4 признать утратившим силу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 Настоящее решение вступает в силу после его официального опубликования,              но не ранее 1 января  2022 года и распространяет свое действие на правоотношения, связанные с установлением размеров ежемесячного денежного содержания лиц, замещающих должности муниципальной службы в органах администрации Белоярского района с правами юридического лица.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А.Г. Бере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елоярского  района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7:00Z</dcterms:created>
  <dc:creator>www.PHILka.RU</dc:creator>
  <dc:description/>
  <cp:keywords/>
  <dc:language>en-US</dc:language>
  <cp:lastModifiedBy>Мартынов Алексей Андреевич</cp:lastModifiedBy>
  <cp:lastPrinted>2021-12-06T16:22:00Z</cp:lastPrinted>
  <dcterms:modified xsi:type="dcterms:W3CDTF">2021-12-21T05:16:00Z</dcterms:modified>
  <cp:revision>102</cp:revision>
  <dc:subject/>
  <dc:title>                  Совет городского поселения Белоярский</dc:title>
</cp:coreProperties>
</file>