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  декабря 2022 года                                                                                                     №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2.7. «Исчерпывающий перечень оснований для отказа в приеме документов, необходимых для предоставления муниципальной услуги»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«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е в электронной форме документы, которые подаются Заявителем вне рамок межведомственного электронного взаимодействия,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 Представленные документы содержат исправления текста, не заверенные в порядке, 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3) Заявление подано лицом, не имеющим полномочий представлять интересы Заявите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в случае представления заявления в электронной форме, установление путем направления запроса с использованием системы межведомственного электронного взаимодействия отсутствия или несоответствия сведений, подтверждающих полномочия представлять Заявител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едставленном заявлении, отсутствует документ, подтверждающий полномочия представлять Заявител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4)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5)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Заявление подано в орган местного самоуправления или организацию, в полномочия которых не входит предоставление услуги.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пункт 2.12. «Срок и порядок регистрации запроса заявителя о предоставлении муниципальной услуги, в том числе поступившего посредством почтовой связи, электронной почты и с использованием Единого портала и Регионального портала» изложить в следующей редакци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2. Срок и порядок регистрации запроса заявителя о предоставлении муниципальной услуги, в том числе поступившего посредством почтовой связи, электронной почты и с использованием Единого портала и Регионального портала, МФЦ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Запрос заявителя о предоставлении муниципальной услуги подлежит регистрации специалистом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, поступивший посредством почтовой связи, электронной почты, Единого портала и Регионального портала, МФЦ, регистрируется в течение 1 рабочего дня с момента поступления в учрежд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4"/>
          <w:szCs w:val="24"/>
        </w:rPr>
        <w:t>Запрос регистрируется в журнале регистрации заявлений.»;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одпункт 10 пункта 5.2.  «Предмет жалобы» исключить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RePack by Diakov</cp:lastModifiedBy>
  <cp:lastPrinted>2022-10-11T16:39:00Z</cp:lastPrinted>
  <dcterms:modified xsi:type="dcterms:W3CDTF">2022-12-06T11:28:00Z</dcterms:modified>
  <cp:revision>307</cp:revision>
  <dc:subject/>
  <dc:title> </dc:title>
</cp:coreProperties>
</file>