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сентября 2022 года                                                                                                         № 8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«Муниципальная программа Белоярского района «Развитие малого и среднего предпринимательства и туризма» (далее – Программа) 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изменение,  дополн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2 «Перечень основных мероприятий муниципальной 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позицией 1.1.8 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7"/>
        <w:gridCol w:w="1842"/>
        <w:gridCol w:w="312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чет значения целевого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бъектов малого и среднего предпринимательства и самозанятых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7 по Ханты-Мансийскому автономному округу – Югре на конец отчетного периода.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4:00Z</dcterms:created>
  <dc:creator>Голубкова Елена Валентиновна</dc:creator>
  <dc:description/>
  <dc:language>en-US</dc:language>
  <cp:lastModifiedBy>Vika</cp:lastModifiedBy>
  <cp:lastPrinted>2022-09-13T09:43:00Z</cp:lastPrinted>
  <dcterms:modified xsi:type="dcterms:W3CDTF">2022-09-13T04:44:00Z</dcterms:modified>
  <cp:revision>2</cp:revision>
  <dc:subject/>
  <dc:title/>
</cp:coreProperties>
</file>