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8 июля 2019 года                                                                                                        № 57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лежащим сносу или реконструк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1 к настоящему постановлению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2 к настоящему постановле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25 ноября 2009 года № 1767 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4 октября 2010 года № 1383 «О внесении изменения в постановление администрации Белоярского района от 25 ноября 2009 года № 1767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17 февраля 2011 года № 193 «О внесении изменения в приложение 2 к постановлению администрации Белоярского района от 25 ноября 2009 года № 1767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30 августа 2011 года № 1263 «О внесении изменения в приложение 2 к постановлению администрации Белоярского района от 25 ноября 2009 года № 1767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25 декабря 2014 года № 1830 «О внесении изменения в Приложение 2 к постановлению администрации Белоярского района от 25 ноября 2009 года № 1767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25 мая 2015 года № 608 «О внесении изменений в постановление администрации Белоярского района от 25 ноября 2009 года № 1767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27 октября 2016 года № 1088 «О внесении изменений в постановление администрации Белоярского района от 25 ноября 2009 года № 1767»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9 года №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лежащим сносу или реконстру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задачи, функции, права и порядок организации деятельност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Комиссия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руководствуется в своей деятельности действующим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ым</w:t>
        </w:r>
      </w:hyperlink>
      <w:r>
        <w:rPr>
          <w:rFonts w:cs="Times New Roman" w:ascii="Times New Roman" w:hAnsi="Times New Roman"/>
          <w:sz w:val="24"/>
          <w:szCs w:val="24"/>
        </w:rPr>
        <w:t>и правовыми актами Белоярского района, настоящим Положение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Комиссии утверждается постановлением администрации Белоярского района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Задача и функции Комисси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63"/>
      <w:bookmarkEnd w:id="0"/>
      <w:r>
        <w:rPr>
          <w:rFonts w:cs="Times New Roman" w:ascii="Times New Roman" w:hAnsi="Times New Roman"/>
          <w:sz w:val="24"/>
          <w:szCs w:val="24"/>
        </w:rPr>
        <w:t>2.1. Задачей Комиссии является оценка жилых помещений жилищного фонда Российской Федерации, многоквартирных домов, находящихся в федеральной собственности, расположенных на межселенной территории Белоярского района, муниципального жилищного фонда Белоярского района, частного жилищного фонда, находящегося на межселенной территории Белоярского района, (за исключением случаев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) и принятие одного из следующих решений об оценке соответствия помещений установленным требованиям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помещению, и его пригодности для прожи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помещения в соответствие с установленными требования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возложенной на нее задачей Комиссия выполняет следующие функци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бота по оценке пригодности (непригодности) помещений для постоянного прожива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ставление заключения об оценке соответствия помещения требованиям, установленным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. При этом решение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возложенных на Комиссию функций Комиссия имеет право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органов администрации Белоярского района, юридических и физических лиц необходимую информаци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осуществлять межведомственное электронное взаимодействие;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ть от собственника или уполномоченного им лица обеспечить в назначенный день и время беспрепятственный доступ в помещение в случае принятия Комиссией решения о необходимости проведения обследова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вать рабочие группы для подготовки материалов к заседаниям Комисс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значать дополнительные обследования и испытания, результаты которых приобщаются к документам, ранее предоставленным Комиссии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деятельности Комисси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ю возглавляет председатель, который руководит ее деятельностью и ведет заседания. В отсутствие председателя Комиссии его функции выполняет заместитель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 участвуют в заседаниях без права замены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я проводятся по мере необходимости. Дату, повестку дня заседания и порядок его проведения определяет председатель Комисс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ь Комиссии уведомляет о заседаниях Комиссии членов Комиссии и 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жилого помещения (уполномоченное им лицо), за исключением органов и (или) организац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шес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ривлекается к работе Комиссии с правом совещательного голоса и подлежит уведомлению о времени и месте заседания Комиссии не позднее чем за 20 дней до дня начала работы Комиссии в письменной форме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Комиссия после рассмотрения представленных документов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Комиссии считается правомочным, если на заседании присутствует не менее 2/3 ее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ешение Комиссии оформляется заключением об оценке соответствия помещения (многоквартирного дома) требованиям, установле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(далее -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следования помещения Комиссия составляет акт обследования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ключение и акт составляются в трех экземплярах, которые подписываются всеми присутствующи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, имеющие особое мнение, выражают его в письменной форме в отдельном документе, который является неотъемлемой частью заключения. Во всех экземплярах заключения делается отметка о наличии особого м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Комиссия направляет заключение в трехдневный срок со дня его составления в администрацию Белоярского района для принятия решения и издания соответствующе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ового акта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2. Комиссия напр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правовой акт Белоярского района и заключение Комиссии в сроки и порядке, предусмотренные пунктом 51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2019 года №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11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- Югры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нос В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елоярского отдела Управления Росреестра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ьк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Березовского отдела инспектирования Жилстройнадзора Югры – государственный жилищный инспектор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М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дзорной деятельности и профилактической работы по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баева Л.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5" Type="http://schemas.openxmlformats.org/officeDocument/2006/relationships/hyperlink" Target="consultantplus://offline/ref=8040D9A753F4D8FDFFFDB0048DD8E97D70FCDD85911CDA80699A4DBB2987C1E6EF649C8E745F4940BE47844AF81D7022D38A10C59D0BD4C519325783Y7RFD" TargetMode="External"/><Relationship Id="rId6" Type="http://schemas.openxmlformats.org/officeDocument/2006/relationships/hyperlink" Target="consultantplus://offline/ref=8040D9A753F4D8FDFFFDB0048DD8E97D70FCDD859112D8866F984DBB2987C1E6EF649C8E665F114CBF469E4EFE08267396YDR6D" TargetMode="External"/><Relationship Id="rId7" Type="http://schemas.openxmlformats.org/officeDocument/2006/relationships/hyperlink" Target="consultantplus://offline/ref=8040D9A753F4D8FDFFFDAE099BB4BE7275F68688961FD1D731CE4BEC76D7C7B3AF249ADB371B4542BC4CD41FBC43297296C11DC28217D4C2Y0RED" TargetMode="External"/><Relationship Id="rId8" Type="http://schemas.openxmlformats.org/officeDocument/2006/relationships/hyperlink" Target="consultantplus://offline/ref=1900709438688FE8393BC39819F4B436B391453EB6D8E4C4653016A274E226598D3D6EADA34C54A794D5FFC1BB47CFEAC4FD686AC9B8D29AFCK4K" TargetMode="External"/><Relationship Id="rId9" Type="http://schemas.openxmlformats.org/officeDocument/2006/relationships/hyperlink" Target="consultantplus://offline/ref=1900709438688FE8393BC39819F4B436B391453EB6D8E4C4653016A274E226598D3D6EADA34C54A795D5FFC1BB47CFEAC4FD686AC9B8D29AFCK4K" TargetMode="External"/><Relationship Id="rId10" Type="http://schemas.openxmlformats.org/officeDocument/2006/relationships/hyperlink" Target="consultantplus://offline/ref=1900709438688FE8393BC39819F4B436B391453EB6D8E4C4653016A274E226598D3D6EADA34C54A692D5FFC1BB47CFEAC4FD686AC9B8D29AFCK4K" TargetMode="External"/><Relationship Id="rId11" Type="http://schemas.openxmlformats.org/officeDocument/2006/relationships/hyperlink" Target="consultantplus://offline/ref=8040D9A753F4D8FDFFFDAE099BB4BE7275F68688961FD1D731CE4BEC76D7C7B3AF249ADB371B4542BC4CD41FBC43297296C11DC28217D4C2Y0RED" TargetMode="External"/><Relationship Id="rId12" Type="http://schemas.openxmlformats.org/officeDocument/2006/relationships/hyperlink" Target="consultantplus://offline/ref=8040D9A753F4D8FDFFFDB0048DD8E97D70FCDD859112D8866F984DBB2987C1E6EF649C8E665F114CBF469E4EFE08267396YDR6D" TargetMode="External"/><Relationship Id="rId13" Type="http://schemas.openxmlformats.org/officeDocument/2006/relationships/hyperlink" Target="consultantplus://offline/ref=8040D9A753F4D8FDFFFDAE099BB4BE7275F68688961FD1D731CE4BEC76D7C7B3AF249ADB371B4542BC4CD41FBC43297296C11DC28217D4C2Y0RE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1:00Z</dcterms:created>
  <dc:creator>Татаринова Наталья Александровна</dc:creator>
  <dc:description/>
  <cp:keywords/>
  <dc:language>en-US</dc:language>
  <cp:lastModifiedBy>Орлов Алексей Анатольевич</cp:lastModifiedBy>
  <cp:lastPrinted>2019-06-27T15:57:00Z</cp:lastPrinted>
  <dcterms:modified xsi:type="dcterms:W3CDTF">2019-07-09T06:01:00Z</dcterms:modified>
  <cp:revision>2</cp:revision>
  <dc:subject/>
  <dc:title/>
</cp:coreProperties>
</file>