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64516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7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en-US"/>
        </w:rPr>
        <w:t xml:space="preserve">5 </w:t>
      </w:r>
      <w:r>
        <w:rPr>
          <w:b w:val="false"/>
          <w:sz w:val="24"/>
        </w:rPr>
        <w:t>марта 2019 года                                                                                                              № 171</w:t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Об уполномоченном органе, осуществляющем отдельные функции по предоставлению государственной поддержки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В соответствии  с постановлением Правительства Ханты-Мансийского автономного округа – Югры от 5 октября 2018 года № 346-п «О государственной программе  Ханты-Мансийского автономного округа – Югры «Развитие жилищной сферы»  </w:t>
      </w:r>
      <w:r>
        <w:rPr/>
        <w:t>п о с т а н о в л я ю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 Определить уполномоченным органом местного самоуправления, осуществляющим отдельные функции по предоставлению государственной поддержки в соответствии с Порядком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color w:val="000000"/>
        </w:rPr>
        <w:t>»</w:t>
      </w:r>
      <w:r>
        <w:rPr/>
        <w:t xml:space="preserve">          (далее – порядок) на территории Белоярского района, администрацию Белоярск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рганизационное обеспечение и осуществление отдельных функций по предоставлению государственной поддержки в соответствии с порядком осуществляет управление жилищно-коммунального хозяйства администрации Белоярского района.  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0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  <w:tab w:val="left" w:pos="1134" w:leader="none"/>
      </w:tabs>
      <w:ind w:firstLine="72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14:00Z</dcterms:created>
  <dc:creator>Машбюро</dc:creator>
  <dc:description/>
  <cp:keywords/>
  <dc:language>en-US</dc:language>
  <cp:lastModifiedBy>Vika</cp:lastModifiedBy>
  <cp:lastPrinted>2019-03-05T09:37:00Z</cp:lastPrinted>
  <dcterms:modified xsi:type="dcterms:W3CDTF">2019-03-05T04:37:00Z</dcterms:modified>
  <cp:revision>14</cp:revision>
  <dc:subject/>
  <dc:title>							Приложение </dc:title>
</cp:coreProperties>
</file>