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230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2"/>
        <w:spacing w:lineRule="atLeast" w:line="0" w:before="0" w:after="0"/>
        <w:contextualSpacing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tLeast" w:line="0" w:before="0" w:after="0"/>
        <w:contextualSpacing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ня  2019 года                                                                                                           № 516</w:t>
      </w:r>
    </w:p>
    <w:p>
      <w:pPr>
        <w:pStyle w:val="Heading1"/>
        <w:spacing w:lineRule="atLeast" w:line="0"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tLeast" w:line="0" w:before="0" w:after="0"/>
        <w:contextualSpacing/>
        <w:rPr/>
      </w:pPr>
      <w:r>
        <w:rPr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Heading1"/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5 мая 2017 года  № 390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Внести в постановление администрации Белоярского района от 5 мая 2017 года № 390 «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» (далее-постановление) следующие изменения: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слова «на 2017 год» исключить;</w:t>
      </w:r>
    </w:p>
    <w:p>
      <w:pPr>
        <w:pStyle w:val="Normal"/>
        <w:shd w:fill="FFFFFF" w:val="clear"/>
        <w:autoSpaceDE w:val="false"/>
        <w:spacing w:lineRule="atLeast" w:line="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ложение 2 к постановлению «План мероприятий, направленных на информирование населения о принимаемых администрацией Белоярского района мерах в сфере жилищно-коммунального хозяйства и по вопросам развития общественного контроля в этой сфере на 2017 год» изложить в редакции согласно приложению к настоящему постановлению. </w:t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tLeast" w:line="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С.П. Маненков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лояр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т 11 июня 2019 года № 51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лоярс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от 5 мая 2017 года №  390</w:t>
      </w:r>
      <w:r>
        <w:rPr>
          <w:rFonts w:eastAsia="Times New Roman" w:cs="Arial" w:ascii="Arial" w:hAnsi="Arial"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роприятий, направленных на информирование населения о принимаем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ей Белоярского района мерах в сфере жилищно-коммунального хозяйства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вопросам развития общественного контроля в этой сфере на 2019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4536"/>
        <w:gridCol w:w="2977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Тематик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действие в освещении в средствах массовой информации о деятельности администрации Белоярского района по вопросам развития общественного контроля в сфере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 и развития общественного контроля в сфере жилищно-коммунального хозяйства (далее-ЖК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аместитель директора Белоярского информационного центра «Квадра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ерябина В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Организация размещения на официальном сайте администрации Белоярского района информационных материалов  о развития общественного контроля в сфере ЖКХ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чальник отдела по информационным ресурсам и защите информации администрации Белоярского района             В.В.Редь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Участие в проведении семинаров для председателей товариществ собственников жилья, жилищных кооперативов,  собственников помещений, представителей общественности на базе специализированных учреждений и организаций Белоярского райо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Управление многоквартирными домами (далее- МК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Директор ОАО «ЮКЭК-Белоярски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.Г. Чи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 по мере формирования групп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действие в информировании населения в средствах информации Белояр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, связанные с управлением, содержанием и ремонтом общего имущества собственников помещений, предоставлением коммунальных услуг гражданам, с деятельностью управляющ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аместитель директора Белоярского информационного центра «Квадра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ерябина В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роведение регулярных встреч с гражда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Администрация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Участие в работе «круглых столов» в рамках проведения различных форумов по вопросам развития ЖК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 темам, связанным с управлением МКД, энергоэффективностью МКД, создания и функционирования региональной системы капитального ремонта МКД, взаимодействия сообществ граждан – собственников жилья с органами власти, местного самоуправления и управляющими организац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ститель главы администрации Белоярского района А.В. Ойнец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начальник управления жилищно-коммунального хозяйства администрации Белоярского района А.А.Ор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Участие в организациях проведения общественных слушаний, «круглых столов», выездных заседаний, комиссий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Вопросы ЖКХ, социально-экономическая ситуация в Белояр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Заместитель главы администрации Белоярского района А.В. Ой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не реж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раз в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4:00Z</dcterms:created>
  <dc:creator>Новоселов Сергей Семеныч</dc:creator>
  <dc:description/>
  <dc:language>en-US</dc:language>
  <cp:lastModifiedBy>Vika</cp:lastModifiedBy>
  <cp:lastPrinted>2019-06-11T09:58:00Z</cp:lastPrinted>
  <dcterms:modified xsi:type="dcterms:W3CDTF">2019-06-11T05:14:00Z</dcterms:modified>
  <cp:revision>2</cp:revision>
  <dc:subject/>
  <dc:title/>
</cp:coreProperties>
</file>