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/>
      </w:pPr>
      <w:r>
        <w:rPr>
          <w:b w:val="false"/>
          <w:szCs w:val="24"/>
        </w:rPr>
        <w:t>заседания антинаркотической комиссии Белоярского района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г. Белоярский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22 ноября   2019 года                                                                                                           №  20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зам. начальника полиции ОМВД РФ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о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социальной защиты населения по городу Белоярский и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орох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вел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Главный врач БУ «Белояр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ик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ячеслав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врач - нарколог БУ «Белояр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даноа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я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алент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тавитель  АУ «БИЦ  «Квадра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арис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директора Белоярского политехнического колледж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евщи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стоятель прихода храма преподобного Серафима Саровского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Вступительное слово. О текущей наркоситуации, регламенте проведения заседания. (Маненков С.П.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</w:t>
      </w:r>
      <w:r>
        <w:rPr>
          <w:b w:val="false"/>
        </w:rPr>
        <w:t>О заболеваемости наркоманией и результатах проведения освидетельствований лиц, в том числе на предмет установления факта употребления аналоговых синтетических наркотических средств в 2019 году  (Шорохов П.П.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1.1 </w:t>
      </w:r>
      <w:r>
        <w:rPr>
          <w:b w:val="false"/>
        </w:rPr>
        <w:t>Отметить, что ситуация в сфере распространения наркомании на территории Белоярского района, в целом имеет устойчивую динамику в сторону уменьшения количества лиц, имеющих установленный диагноз «наркомания» и лиц стоящих на консультативном учете в БУ «Белоярская районная больница»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2 Отделу по организации профилактики правонарушений администрации Белоярского района осуществлять в 2020 году анализ наркоситуации в Белоярском районе, с учетом официальной статистики и личных мнений специалистов в области здравоохранения и правоохранительной деятельности;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срок: один раз в полугодие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1.3 </w:t>
      </w:r>
      <w:r>
        <w:rPr>
          <w:b w:val="false"/>
        </w:rPr>
        <w:t xml:space="preserve">Рекомендовать врачу психиатору-наркологу Белоярской районной больницы в 1 полугодии 2020 года провести профилактические беседы в  образовательных учреждениях на тему пагубных последствий использования электронных курительных устройств и употребления табачного изделия «Снюс»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</w:rPr>
        <w:tab/>
        <w:t>2</w:t>
      </w:r>
      <w:r>
        <w:rPr/>
        <w:t xml:space="preserve">. </w:t>
      </w:r>
      <w:r>
        <w:rPr>
          <w:b w:val="false"/>
        </w:rPr>
        <w:t>О противодействии незаконному обороту наркотиков на территории Белоярского района в 2019 году. (Борискин Ю.П. )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4"/>
        </w:rPr>
        <w:tab/>
        <w:t xml:space="preserve">2.1 </w:t>
      </w:r>
      <w:r>
        <w:rPr>
          <w:b w:val="false"/>
        </w:rPr>
        <w:t>Рекомендовать ОМВД по Белоярскому району в рамках служебной деятельности проведение оперативно-профилактических мероприятий (операций) в местах массового досуга молодежи (ночные развлекательные заведения, бары и т.д), в целях выявления лиц участвующих в незаконном обороте наркотик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рок: в течении год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>.2 Рекомендовать ОМВД по Белоярскому району размещать в газете «Белоярские ВЕСТИ» информацию о решениях городского суда, принятых в 2019-2020 годах в отношении лиц, осужденных за незаконный оборот наркотик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ок: 10.12.2020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3. </w:t>
      </w:r>
      <w:r>
        <w:rPr>
          <w:b w:val="false"/>
        </w:rPr>
        <w:t>Об итогах работы антинаркотической комиссии Белоярского района, исполнении ранее принятых решений и плане работы на 2020 год. (Фомин В.А.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или:</w:t>
      </w:r>
    </w:p>
    <w:p>
      <w:pPr>
        <w:pStyle w:val="Normal"/>
        <w:jc w:val="both"/>
        <w:rPr/>
      </w:pPr>
      <w:r>
        <w:rPr>
          <w:b w:val="false"/>
        </w:rPr>
        <w:tab/>
        <w:t>3.1 считать решения антинаркотической комиссии Белоярского района, со сроком исполнения в 2019 году, исполненными;</w:t>
      </w:r>
    </w:p>
    <w:p>
      <w:pPr>
        <w:pStyle w:val="Normal"/>
        <w:ind w:firstLine="708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>3.2 утвердить план заседаний антинаркотической комиссии Белоярского района на 2020 год.</w:t>
      </w:r>
    </w:p>
    <w:p>
      <w:pPr>
        <w:pStyle w:val="Normal"/>
        <w:ind w:firstLine="708"/>
        <w:jc w:val="both"/>
        <w:rPr>
          <w:b w:val="false"/>
          <w:b w:val="false"/>
          <w:color w:val="222222"/>
          <w:szCs w:val="24"/>
          <w:shd w:fill="FFFFFF" w:val="clear"/>
        </w:rPr>
      </w:pPr>
      <w:r>
        <w:rPr>
          <w:b w:val="false"/>
          <w:color w:val="222222"/>
          <w:szCs w:val="24"/>
          <w:shd w:fill="FFFFFF" w:val="clear"/>
        </w:rPr>
      </w:r>
    </w:p>
    <w:p>
      <w:pPr>
        <w:pStyle w:val="Normal"/>
        <w:ind w:firstLine="708"/>
        <w:jc w:val="both"/>
        <w:rPr>
          <w:b w:val="false"/>
          <w:b w:val="false"/>
          <w:color w:val="222222"/>
          <w:szCs w:val="24"/>
          <w:shd w:fill="FFFFFF" w:val="clear"/>
        </w:rPr>
      </w:pPr>
      <w:r>
        <w:rPr>
          <w:b w:val="false"/>
          <w:color w:val="222222"/>
          <w:szCs w:val="24"/>
          <w:shd w:fill="FFFFFF" w:val="clear"/>
        </w:rPr>
      </w:r>
    </w:p>
    <w:p>
      <w:pPr>
        <w:pStyle w:val="Normal"/>
        <w:ind w:firstLine="708"/>
        <w:jc w:val="both"/>
        <w:rPr>
          <w:b w:val="false"/>
          <w:b w:val="false"/>
          <w:color w:val="222222"/>
          <w:szCs w:val="24"/>
          <w:shd w:fill="FFFFFF" w:val="clear"/>
        </w:rPr>
      </w:pPr>
      <w:r>
        <w:rPr>
          <w:b w:val="false"/>
          <w:color w:val="222222"/>
          <w:szCs w:val="24"/>
          <w:shd w:fill="FFFFFF" w:val="clear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,</w:t>
      </w:r>
    </w:p>
    <w:p>
      <w:pPr>
        <w:pStyle w:val="Normal"/>
        <w:jc w:val="both"/>
        <w:rPr/>
      </w:pPr>
      <w:r>
        <w:rPr>
          <w:b w:val="false"/>
          <w:szCs w:val="24"/>
        </w:rPr>
        <w:t>председатель антинаркотической</w:t>
      </w:r>
    </w:p>
    <w:p>
      <w:pPr>
        <w:pStyle w:val="Normal"/>
        <w:jc w:val="both"/>
        <w:rPr/>
      </w:pPr>
      <w:r>
        <w:rPr>
          <w:b w:val="false"/>
          <w:szCs w:val="24"/>
        </w:rPr>
        <w:t>комиссии Белоярского района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46:00Z</dcterms:created>
  <dc:creator>TarasovaAN</dc:creator>
  <dc:description/>
  <cp:keywords/>
  <dc:language>en-US</dc:language>
  <cp:lastModifiedBy>1</cp:lastModifiedBy>
  <cp:lastPrinted>2019-11-22T08:22:00Z</cp:lastPrinted>
  <dcterms:modified xsi:type="dcterms:W3CDTF">2019-11-22T03:24:00Z</dcterms:modified>
  <cp:revision>124</cp:revision>
  <dc:subject/>
  <dc:title> </dc:title>
</cp:coreProperties>
</file>