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91" w:firstLine="360"/>
        <w:rPr/>
      </w:pPr>
      <w:r>
        <w:rPr/>
        <w:t xml:space="preserve">           </w:t>
      </w:r>
      <w:r>
        <w:rPr/>
        <w:t xml:space="preserve">от                      2023 года      </w:t>
        <w:tab/>
        <w:t xml:space="preserve">      </w:t>
        <w:tab/>
        <w:tab/>
        <w:t xml:space="preserve">      </w:t>
        <w:tab/>
        <w:tab/>
        <w:tab/>
        <w:t xml:space="preserve">                      №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О внесении изменений в приложение 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Белоярского района от 30 октября 2018 года № 10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Внести в приложение «Муниципальная программа Белоярского района «Охрана окружающей среды» к постановлению администрации Белоярского района от 30 октября 2018 года № 1032 «Об утверждении муниципальной программы Белоярского района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 xml:space="preserve">1) </w:t>
      </w:r>
      <w:r>
        <w:rPr/>
        <w:t>позицию «Финансовое обеспечение муниципальной программы» паспорта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«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6 годы составляет 393 357,6   тыс. рублей, в том числ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 555,3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 13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562,1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520,4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346,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1 235,8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 944,9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4 055,1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 –                         130 776,9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412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 216,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 831,2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 831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941,7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Ханты-Мансийского автономного округа – Югры (далее - бюджет автономного округа) –                      262 580,7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7,9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,6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0 404,6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3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6 год – 113,4 тыс.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/>
      </w:pPr>
      <w:r>
        <w:rPr/>
        <w:t>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2)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134" w:right="1133" w:gutter="0" w:header="0" w:top="1440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  <w:bookmarkStart w:id="0" w:name="P172"/>
      <w:bookmarkStart w:id="1" w:name="P172"/>
      <w:bookmarkEnd w:id="1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                   2023 года 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таблицу 4 муниципальной программы Белоярского района</w:t>
      </w:r>
    </w:p>
    <w:p>
      <w:pPr>
        <w:pStyle w:val="Normal"/>
        <w:autoSpaceDE w:val="false"/>
        <w:jc w:val="center"/>
        <w:rPr/>
      </w:pPr>
      <w:r>
        <w:rPr/>
        <w:t>«Охрана окружающей среды»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  <w:r>
        <w:rPr/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55"/>
        <w:gridCol w:w="1418"/>
        <w:gridCol w:w="1275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31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-ного мероп-риятия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  <w:trHeight w:val="21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бращения с твердыми коммунальными отходами в Белоярском районе (1-4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457 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0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25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6</w:t>
            </w:r>
          </w:p>
        </w:tc>
      </w:tr>
      <w:tr>
        <w:trPr>
          <w:trHeight w:val="75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4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40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>
          <w:trHeight w:val="834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1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400,2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 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4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50,2</w:t>
            </w:r>
          </w:p>
        </w:tc>
      </w:tr>
      <w:tr>
        <w:trPr>
          <w:trHeight w:val="271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лоярского межпоселенческого полигона твердых коммунальных отходов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67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67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2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9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6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межпоселенческий полигон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67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67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9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9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43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9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</w:tr>
      <w:tr>
        <w:trPr>
          <w:trHeight w:val="277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6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4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>
          <w:trHeight w:val="76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2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9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полигона ТБО в г.Белоярск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 215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 6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6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2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 32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</w:tr>
      <w:tr>
        <w:trPr>
          <w:trHeight w:val="26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</w:tr>
      <w:tr>
        <w:trPr>
          <w:trHeight w:val="8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</w:tr>
      <w:tr>
        <w:trPr>
          <w:trHeight w:val="4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3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 35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6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 52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 23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5,1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 58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 40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4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77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5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 41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 216</w:t>
            </w:r>
            <w:r>
              <w:rPr>
                <w:b/>
                <w:bCs/>
                <w:sz w:val="18"/>
                <w:szCs w:val="18"/>
              </w:rPr>
              <w:t>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83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1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».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1:00Z</dcterms:created>
  <dc:creator>www.PHILka.RU</dc:creator>
  <dc:description/>
  <cp:keywords/>
  <dc:language>en-US</dc:language>
  <cp:lastModifiedBy>Шуганов Евгений Николаевич</cp:lastModifiedBy>
  <cp:lastPrinted>2023-12-01T16:30:00Z</cp:lastPrinted>
  <dcterms:modified xsi:type="dcterms:W3CDTF">2023-12-20T11:29:00Z</dcterms:modified>
  <cp:revision>14</cp:revision>
  <dc:subject/>
  <dc:title/>
</cp:coreProperties>
</file>