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 xml:space="preserve">ХАНТЫ-МАНСИЙСКИЙ АВТОНОМНЫЙ ОКРУГ </w:t>
      </w:r>
      <w:r>
        <w:rPr/>
        <w:t xml:space="preserve">– </w:t>
      </w:r>
      <w:r>
        <w:rPr>
          <w:b/>
          <w:bCs/>
          <w:sz w:val="20"/>
        </w:rPr>
        <w:t>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/>
        <w:t>от 19 марта 2024 года                                                                                                           № 219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перечня основных мероприятий по улучшению</w:t>
      </w:r>
    </w:p>
    <w:p>
      <w:pPr>
        <w:pStyle w:val="31"/>
        <w:rPr>
          <w:b/>
          <w:b/>
        </w:rPr>
      </w:pPr>
      <w:r>
        <w:rPr>
          <w:b/>
        </w:rPr>
        <w:t>условий и охраны труда в Белоярском районе на 2024 - 2026 годы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25 Трудового кодекса Российской Федерации               от 30 декабря 2001 года № 197-ФЗ, постановлением Правительства Ханты-Мансийского автономного округа – Югры от 6 июня 2014 года № 204-п «О концепции улучшения условий  и охраны труда в Ханты-Мансийском автономном округе – Югре до 2030 года», Законом Ханты-Мансийского автономного округа – Югры от 27 мая 2011 года № 57-оз                  «</w:t>
      </w:r>
      <w:r>
        <w:rPr>
          <w:bCs/>
        </w:rPr>
        <w:t xml:space="preserve">О наделении органов местного самоуправления муниципальных образований          Ханты-Мансийского автономного округа </w:t>
      </w:r>
      <w:r>
        <w:rPr/>
        <w:t>–</w:t>
      </w:r>
      <w:r>
        <w:rPr>
          <w:bCs/>
        </w:rPr>
        <w:t xml:space="preserve"> Югры отдельными государственными полномочиями </w:t>
      </w:r>
      <w:r>
        <w:rPr/>
        <w:t>в сфере трудовых отношений и государственного управления охраной труда», в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               в процессе трудовой деятельности, снижения производственного травматизма                     и профессиональных заболеваний в организациях, осуществляющих деятельность             на территории Белоярского района, п о с т а н о в л я ю: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 xml:space="preserve">1. Утвердить прилагаемый перечень основных мероприятий по улучшению условий и охраны труда в Белоярском районе на 2024 - 2026 годы, согласно приложению  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ю по охране труда и социальной политике администрации Белоярского района (Полякова Л.И.) оказывать консультационную и методическую помощь организациям, осуществляющим деятельность на территории Белоярского района, в реализации мероприятий по улучшению условий и охраны тру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тету по образованию администрации Белоярского района (Вакуленко И.В.), комитету по культуре администрации Белоярского района (Аксенова Т.Н.), Комитету       по делам молодежи, физической культуре и спорту администрации Белоярского района (Майборода А.В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у по делам гражданской обороны и чрезвычайным ситуация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(Брагин В.В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работку, утверждение      и выполнение подведомственными муниципальными учреждениями мероприятий            по улучшению условий и охраны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. Рекомендовать руководителям организаций, осуществляющих деятельность      на территории Белоярского района, независимо от организационно-правовой формы          и формы собственности, разработать и утвердить мероприятия по улучшению условий        и охраны труда, предусмотреть включение указанных мероприятий в коллективные договоры и соглашения по охране труда и обеспечить финансирование основных мероприятий по улучшению условий и охраны труда.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 xml:space="preserve">5. Опубликовать настоящее постановление в газете «Белоярские вести. Официальный выпуск» и разместить на официальном сайте администрации Белоярского района в информационно-телекоммуникационной сети «Интернет»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31"/>
        <w:ind w:firstLine="720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  <w:t>ПРИЛОЖЕНИЕ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10980" w:hanging="0"/>
        <w:jc w:val="center"/>
        <w:rPr/>
      </w:pPr>
      <w:r>
        <w:rPr/>
        <w:t>от 19 марта 2024 года № 2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 Е Р Е Ч Е Н Ь </w:t>
      </w:r>
    </w:p>
    <w:p>
      <w:pPr>
        <w:pStyle w:val="Heading"/>
        <w:rPr>
          <w:sz w:val="24"/>
        </w:rPr>
      </w:pPr>
      <w:r>
        <w:rPr>
          <w:sz w:val="24"/>
        </w:rPr>
        <w:t>основных мероприятий по улучшению условий и охраны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елоярском районе на 2024 - 2026 годы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11"/>
        <w:gridCol w:w="2820"/>
        <w:gridCol w:w="2175"/>
        <w:gridCol w:w="3047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и соисполни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Нормативное обеспечение охран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одготовка проектов муниципальных правовых актов Белоярского района по вопросам улучшения условий и охраны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по охране труда и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(далее – УОТиСП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работодателей муниципальных правовых актов Белоярского района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через средства массовой информации, информационно-телекоммуникационную сеть Интер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ринятия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нормативных правовых актов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в </w:t>
            </w:r>
            <w:r>
              <w:rPr>
                <w:bCs/>
              </w:rPr>
              <w:t xml:space="preserve">администрации Белоярского района, органах администрации Белоярского района, муниципальных учреждениях Белоярского райо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елоярского района информационно-справочных материалов, нормативно-правовых ак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овершенствование системы управления охраной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ониторинга</w:t>
            </w:r>
            <w:r>
              <w:rPr/>
              <w:t xml:space="preserve">  состояния условий и охраны труда у работодателей, осуществляющих деятельность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 марта года, следующего за отчетным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руководства работой служб охраны труда в организациях, расположенных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состояния условий и охраны труда у работодателей, осуществляющих деятельность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недрение в муниципальных учреждениях мероприятий, направленных на профилактику ВИЧ-инфекции на рабочих местах и недопущение дискриминации и стигматизации работников, живущих с 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 xml:space="preserve">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Организационное обеспечение в области охран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работы Межведомственной   комиссии по охране труда при администрации      </w:t>
              <w:br/>
              <w:t>Белоярского рай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 не ре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а в 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окружных, Всероссийских конкурсах по охране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одатели, осуществляющие деятельность на территории Белоярского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 по охране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-2026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совещаний для специалистов по охране труда по вопросам охраны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-2026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ях, семинарах, совещаниях, проводимых Департаментом труда и занятости населения Ханты-Мансийского автономного округа  –  Югр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организациям:</w:t>
            </w:r>
          </w:p>
          <w:p>
            <w:pPr>
              <w:pStyle w:val="Normal"/>
              <w:jc w:val="both"/>
              <w:rPr/>
            </w:pPr>
            <w:r>
              <w:rPr/>
              <w:t>- в сфере обеспечения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в вопросах повышения квалификации и профессиональной переподготовки специалистов служб охраны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-2026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Профилактика производственного травматизма  и профессиональной заболеваемо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>
          <w:trHeight w:val="1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по охране тру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безопасным методам и приемам выполнения работ;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-    по оказанию первой помощи пострадавшим;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- по использованию (применению) средств индивидуальной защиты;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 xml:space="preserve">-  проверка знания требований охраны труда, работников в организации, оказывающих услуги по проведению обучения по охране труд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нней диагностики профессиональных заболеваний у работающих во вредных условиях труда для своевременного оздоровления и предупреждения утраты трудоспособности, путем проведения предварительных и периодических медицинских осмотров, диспансеризации работников бюджетной сферы и углубленных медицинских осмотров, работающих во вредных и опасных условиях труд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>
          <w:trHeight w:val="9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внедрению системы управления профессиональными рисками на рабочих места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Обеспечение работников сертифицированной спецодеждой и средствами индивидуальной защиты, согласно нормам, осуществление     контроля за применением работниками средств индивидуальной и коллективной защиты, дерматологическими средствами индивидуальной защиты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>Приобретение аптечек для оказания первой помощи работник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работодателей по расследованию несчастных случаев на производстве (групповых несчастных случаев (два человека и более), тяжелых несчастных случаев или несчастных случаев со смертельным исходо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, согласно утвержденного ежегодного плана проведения провер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рганизациями, осуществляющими деятельность на территории Белоярского района по  вопросам финансирования  предупредительных мер по сокращению         производственного травматизма и профессиональных  заболеваний работников за счет страховых взносов на  обязательное социальное страхование от несчастных случаев на производстве и профессиональных заболеваний, установление скидок и надбавок к страховым  тарифам на обязательное социальное страхование от несчастных случаев на производстве и  профессиональных  заболе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УОТиСП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персонифицированного учета и администрирования страховых взносов № 9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Ханты-Мансийскому автономному округу –  Югре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  г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аботодателями средств частичного финансирования  предупредительных мер по сокращению производственного 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 профессиональных   заболеваний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ярского района, органы администрации Белоярского района с правами юридического лица и муниципальные учреждения 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авгу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</w:t>
            </w:r>
            <w:r>
              <w:rPr/>
              <w:t>Фонда социального и пенсионного страхования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Совершенствование социального партнерства в сфере социально-трудовых отно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уведомительной регистрации коллективных договоров и территориальных соглаш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-2026 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консультационных услуг работодателям при подготовке раздела «Условия и охрана труда» в ходе разработки коллективных договоров и согла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-2026 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включение раздела «Условия и охрана труда» в коллективные договоры, предусматривающие обязательства работодателей перед трудовыми коллективами в области условий и охраны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 xml:space="preserve">Белояр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-2026 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Информационное обеспечение управления охраной труда, пропаганда охран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рекомендаций, памяток, методических материалов по вопросам охраны труда, трудовых отношений среди работодателей, осуществляющих деятельность на территории Белоярского рай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-2026 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ого  </w:t>
            </w:r>
            <w:r>
              <w:rPr>
                <w:rStyle w:val="FontStyle21"/>
              </w:rPr>
              <w:t>конкурса детских рисунков среди обучающихся образовательных учреждений Белоярского района «Безопасный труд глазами дете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УОТиСП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конкурса на звание «Лучший специалист по охране труда в Белоярском районе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обедителя </w:t>
            </w:r>
            <w:r>
              <w:rPr>
                <w:color w:val="000000"/>
              </w:rPr>
              <w:t xml:space="preserve">конкурса на звание «Лучший специалист по охране труда в Белоярском районе» в смотре-конкурсе на звание «Лучший специалист по охране труда в </w:t>
            </w:r>
            <w:r>
              <w:rPr>
                <w:bCs/>
              </w:rPr>
              <w:t>Ханты-Мансийском автономном округе – Югре</w:t>
            </w:r>
            <w:r>
              <w:rPr>
                <w:color w:val="000000"/>
              </w:rPr>
              <w:t>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5 го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работников организаций (учреждений, предприятий) Белоярского района «Оказание первой помощи пострадавшим на производств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обедителя конкурса работников организаций (учреждений, предприятий) Белоярского района «Оказание первой помощи пострадавшим на производстве»</w:t>
            </w:r>
            <w:r>
              <w:rPr>
                <w:color w:val="000000"/>
              </w:rPr>
              <w:t xml:space="preserve">  в </w:t>
            </w:r>
            <w:r>
              <w:rPr/>
              <w:t xml:space="preserve">конкурсе работников организаций (учреждений, предприятий) </w:t>
            </w:r>
            <w:r>
              <w:rPr>
                <w:color w:val="000000"/>
              </w:rPr>
              <w:t xml:space="preserve">Ханты-Мансийского </w:t>
            </w:r>
            <w:r>
              <w:rPr/>
              <w:t>автономного округа</w:t>
            </w:r>
            <w:r>
              <w:rPr>
                <w:color w:val="000080"/>
              </w:rPr>
              <w:t xml:space="preserve"> </w:t>
            </w:r>
            <w:r>
              <w:rPr/>
              <w:t>– Югры «Оказание первой помощи пострадавшим на производств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интернет – фотоконкурса по охране труда «Безопасный труд в объектив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роизошедших в течение года несчастных случаях на производстве в организациях, расположенных на территории Белоярского района.  Проведение анализа  производственного  травматиз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смотрение на заседаниях межведомственной комиссии по охране труда при администрации Белоярского района материалов расследования  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с приглашением   руководителя организации, допустившего его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11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нформационных материалов по охране труда, размещение информации по охране труда в информационно-телекоммуникационной сети Интер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8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аздела по охране труда на официальном сайте органов местного самоуправления Белоярского рай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УОТиС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31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19:00Z</dcterms:created>
  <dc:creator>1</dc:creator>
  <dc:description/>
  <dc:language>en-US</dc:language>
  <cp:lastModifiedBy>Попова Людмила Сергеевна</cp:lastModifiedBy>
  <cp:lastPrinted>2018-03-20T18:37:00Z</cp:lastPrinted>
  <dcterms:modified xsi:type="dcterms:W3CDTF">2024-03-1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