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8 ноября 2023 года                                                                                                          № 65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й в приложение 1 к постановлению администрации Белоярского района от 19 ноября 2015 года № 135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60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3"/>
        </w:numPr>
        <w:ind w:left="0" w:firstLine="600"/>
        <w:jc w:val="both"/>
        <w:rPr>
          <w:szCs w:val="24"/>
        </w:rPr>
      </w:pPr>
      <w:r>
        <w:rPr>
          <w:szCs w:val="24"/>
        </w:rPr>
        <w:t xml:space="preserve">Внести в приложение 1 «Положение о межведомственной комиссии Белоярского района по противодействию экстремистской деятельности» к постановлению администрации Белоярского района от 19 ноября 2015 года № 1358 «О межведомственной комиссии Белоярского района по противодействию экстремистской деятельности» следующие изменения: 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осле слов «на территории Белоярского района» дополнить словом «субъектов»;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3.1 следующего содержа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1. В состав Комиссии входит председатель, заместители председателя, секретарь и члены Комиссии.»;   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унктом 10.1 следующего содержания: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10.1. Заседания Комиссии проводит председатель Комиссии, а в случае его отсутствия и (или) по его поручению - заместитель председателя Комиссии.»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/>
        <w:t>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2:00Z</dcterms:created>
  <dc:creator>TarasovaAN</dc:creator>
  <dc:description/>
  <dc:language>en-US</dc:language>
  <cp:lastModifiedBy>Попова Людмила Сергеевна</cp:lastModifiedBy>
  <cp:lastPrinted>2023-11-01T14:15:00Z</cp:lastPrinted>
  <dcterms:modified xsi:type="dcterms:W3CDTF">2023-11-08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C661DC154767A26311CA234BDEA7_12</vt:lpwstr>
  </property>
  <property fmtid="{D5CDD505-2E9C-101B-9397-08002B2CF9AE}" pid="3" name="KSOProductBuildVer">
    <vt:lpwstr>1049-12.2.0.13266</vt:lpwstr>
  </property>
</Properties>
</file>