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5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24 декабря 2015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по одномандатному избирательному округу № 3, с доверенностью Булатова Александра Александровича, депутата по одномандатному избирательному округу № 14, с доверенностью </w:t>
      </w:r>
      <w:r>
        <w:rPr>
          <w:sz w:val="24"/>
        </w:rPr>
        <w:t>Киселева Юрия Васильевича, депутата по одномандатному избирательному округу №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тихов Владимир Викторович - депутат по одномандатному избирательному округу № 1; Канева Клавдия Николаевна, депутат по одномандатному избирательному округу № 1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Степаненко Наталья Владимировна - депутат по одномандатному избирательному округу № 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Луценко Елена Петровна - депутат по одномандатному избирательному округу № 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Доценко Елена Евгеньевна - депутат по одномандатному избирательному округу № 6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ренко Андрей Михайлович - депутат  по одномандатному избирательному округу № 7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Нургалиев Ренат Галеевич</w:t>
      </w:r>
      <w:r>
        <w:rPr>
          <w:sz w:val="24"/>
          <w:szCs w:val="24"/>
        </w:rPr>
        <w:t>, депутат по одномандатному избирательному округу № 4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Берсенев Андрей Игоревич - депутат по одномандатному избирательному округу № 10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Родионов Геннадий Михайлович - депутат по одномандатному избирательному округу          № 13;</w:t>
      </w:r>
    </w:p>
    <w:p>
      <w:pPr>
        <w:pStyle w:val="Normal"/>
        <w:rPr/>
      </w:pPr>
      <w:r>
        <w:rPr>
          <w:sz w:val="24"/>
        </w:rPr>
        <w:t>Канева Клавдия Николаевна - депутат по одномандатному избирательному округу №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.Л.  - председатель Совета депутатов городского поселения Белоярский,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.Р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.Н.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ытько И.А. - депутат по трехмандатному избирательному округу № 3;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ик В.И. - депутат по трехмандатному избирательному округу № 5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.А.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.М.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данов А.С. - депутат  по трехмандатному избирательному округу № 4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ова Н.Ю. - депутат 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.В.- депутат 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слов С.А. - депутат по трехмандатному избирательному округу № 4; </w:t>
      </w:r>
    </w:p>
    <w:p>
      <w:pPr>
        <w:pStyle w:val="Normal"/>
        <w:rPr/>
      </w:pPr>
      <w:r>
        <w:rPr>
          <w:sz w:val="24"/>
          <w:szCs w:val="24"/>
        </w:rPr>
        <w:t xml:space="preserve">Бобылев А.В. - депутат  по трехмандатному избирательному округу № 1;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еев Г.А. - депутат  по трехмандатному избирательному округу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сс Ирина Юрьевна - заместитель главы Белоярского района по финансам, председатель Комитета по финансам и налоговой политике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диков Евгений Мунавирович - заместитель прокурора города Белоярский;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Борискин Юрий Петрович - </w:t>
      </w:r>
      <w:r>
        <w:rPr>
          <w:iCs/>
          <w:sz w:val="24"/>
          <w:szCs w:val="24"/>
        </w:rPr>
        <w:t>начальник ОМВД России по Белоярскому району, подполковник поли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Буренков Евгений Иванович - </w:t>
      </w:r>
      <w:r>
        <w:rPr>
          <w:sz w:val="24"/>
          <w:szCs w:val="24"/>
        </w:rPr>
        <w:t>начальник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нов М.Н.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Кузьменко О.Р. - начальник отдела регулирования цен и тарифов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-правового управления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Мартынов И.В. - исполняющий обязанности председателя Комитета муниципальной собственности, начальник отдела по земельным отношениям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борода А.В. - председатель комитета по делам молодежи, физической культуре и спорту 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техович А.Р. - начальник управления по сельскому хозяйству, природопользованию и вопросам малочисленных народов Сев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кавлюк Сергей Васильевич -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угарева Юлия Николаевна - начальник управления экономики, реформ и программ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тохин Дмитрий Сергеевич - начальник управления по архитектуре и градостроительству администрации Белоярского райо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Мартынов Алексей Андреевич -  ведущий специалист управления по местному самоуправлению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/>
      </w:pPr>
      <w:r>
        <w:rPr>
          <w:sz w:val="24"/>
          <w:szCs w:val="24"/>
        </w:rPr>
        <w:t>Председатель Думы Белоярского района Булычев Сергей Иванович предоставил слово главе Белоярского района Маненкову Сергею Петровичу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а Белоярского района Маненкова С.П., доложил о текущем моменте, о предварительных итогах проведенной работы органов местного самоуправления в 2015 году,  предложил увеличить </w:t>
      </w:r>
      <w:r>
        <w:rPr>
          <w:color w:val="000000"/>
          <w:sz w:val="24"/>
          <w:szCs w:val="24"/>
        </w:rPr>
        <w:t xml:space="preserve">штат добровольных народных дружин на территории городского и сельских поселений Белоярского района, предложил  провести широкую информационную кампанию по вопросу деятельности добровольных народных дружин, в том числе через средства массовой информации, с размещением на рекламных конструкциях социальной рекламы. В заключение своего выступления Маненков С.П. </w:t>
      </w:r>
      <w:r>
        <w:rPr>
          <w:sz w:val="24"/>
          <w:szCs w:val="24"/>
        </w:rPr>
        <w:t>поздравил депутатов и приглашенных с наступающим Новым годо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Булычева С.И. - председателя Думы Белоярского района </w:t>
      </w:r>
    </w:p>
    <w:p>
      <w:pPr>
        <w:pStyle w:val="Normal"/>
        <w:ind w:left="-426" w:firstLine="85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ажаемые депутаты Думы Белоярского района и приглашенные! Сегодня мы проводим 5-е заседание Думы Белоярского района шестого созыва. На заседании Думы Белоярского района отсутствуют по уважительным причинам двое депутатов Думы Белоярского района: Булатов А.А., Киселев Ю.В. Отсутствующие депутаты оставили свои довер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3 депутатов (15 с учетом довереннос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Булычева С.И., о проекте повестки дня заседания. </w:t>
      </w:r>
    </w:p>
    <w:p>
      <w:pPr>
        <w:pStyle w:val="Normal"/>
        <w:tabs>
          <w:tab w:val="clear" w:pos="708"/>
          <w:tab w:val="left" w:pos="-142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  <w:t>Перед рассмотрением проекта повестки Булычев С.И. сообщил присутствующим, что в проект повестки дня пятого заседания Думы Белоярского района, дополнен шестым вопросом, включенным в «разное». Огласил проект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ятого заседания Думы Белоярского район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22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внесении изменений в решение Думы Белоярского района от 04 декабря 2014 года             № 495 «О бюджете Белоярского района на 2015 год и плановый период 2016 и 2017 годов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Гисс Ирина Юрьевна -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внесении изменений в решение Думы Белоярского района от 24 декабря 2012 года             № 325 «Об утверждении Правил землепользования и застройки межселенных территорий Белоярского района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 Шатохин Дмитрий Сергеевич - начальник управления                     по архитектуре и градостроительству администрации Белоярского район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Белоярского района от 27 марта 2015 года            № 540 «Об утверждении Порядка продажи жилых помещений, находящихся                                в муниципальной собственности Белоярского района, занимаемых гражданами                           на основании договоров найм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Громовой Юрий Юрьевич - председатель постоянной комиссии по бюджету       и экономической политике.</w:t>
      </w:r>
    </w:p>
    <w:p>
      <w:pPr>
        <w:pStyle w:val="ConsPlusTitle"/>
        <w:widowControl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тв. за подготовку проекта: Орлов Алексей Анатольевич - начальник управления жилищно-коммунального хозяйства администрации Белоярского района.</w:t>
      </w:r>
    </w:p>
    <w:p>
      <w:pPr>
        <w:pStyle w:val="3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  внесении изменений в решение Думы  Белоярского района  от 23 апреля 2010 года № 34 «О представлении лицами, замещающими муниципальные должности  Белоярского района на постоянной основе, сведений 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 xml:space="preserve">Доценко Елена Евгеньевна </w:t>
      </w:r>
      <w:r>
        <w:rPr>
          <w:i/>
          <w:iCs/>
          <w:sz w:val="24"/>
          <w:szCs w:val="24"/>
        </w:rPr>
        <w:t>- председатель постоянной комиссии по местному самоуправлению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тв. за подготовку проекта:</w:t>
      </w:r>
      <w:r>
        <w:rPr>
          <w:i/>
          <w:sz w:val="24"/>
          <w:szCs w:val="24"/>
        </w:rPr>
        <w:t xml:space="preserve"> Стародубова Лидия Петровна - управляющий делами администрации Белоярского район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О проекте плана работы Думы Белоярского района на 2016 год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>Буренков Евгений Иванович</w:t>
      </w:r>
      <w:r>
        <w:rPr>
          <w:bCs/>
          <w:i/>
          <w:sz w:val="24"/>
          <w:szCs w:val="24"/>
        </w:rPr>
        <w:t xml:space="preserve"> - начальник управления по местному самоуправлению администрации Белоярского района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ное: «О формировании штата добровольных народных дружин в городском                          и сельских поселениях Белоярского район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ругих предложений в проект повестки не поступило. 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предложил утвердить повестку дня заседания Думы Белоярского района 24 декабря 2015 года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ерв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iCs/>
          <w:sz w:val="24"/>
          <w:szCs w:val="24"/>
        </w:rPr>
        <w:t>«О внесении изменений в решение Думы Белоярского района             от 04 декабря 2014 года № 495 «О бюджете Белоярского района на 2015 год и плановый период 2016 и 2017 годов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и экономической политике и рекомендован Думе Белоярского района к приня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О внесении изменений в решение Думы Белоярского района от 04 декабря 2014 года № 495 «О бюджете Белоярского района на 2015 год и плановый период 2016 и 2017 годов»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о второму вопросу повестки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 внесении изменений в решение Думы Белоярского района от 24 декабря 2012 года № 325 «Об утверждении Правил землепользования и застройки межселенных территорий Белоярского района»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и экономической политике и рекомендован Думе Белоярского района к принятию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 внесении изменений в решение Думы Белоярского района от 24 декабря 2012 года № 325 «Об утверждении Правил землепользования и застройки межселенных территорий Белоярского района»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82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третье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 от 27 марта 2015 года № 540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Громовой Ю.Ю. сообщил депутатам, что данный вопрос рассматривался на заседании постоянной депутатской комиссии по бюджету                              и экономической политике и рекомендован Думе Белоярского района к принятию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просов, предложений, замечаний от депутатов и присутствующих на заседании лиц по рассматриваемому вопросу не поступил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Думы Белоярского района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Белоярского района от 27 марта 2015 года № 540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четвертому вопросу повестки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rPr>
          <w:rFonts w:ascii="Times New Roman CYR" w:hAnsi="Times New Roman CYR" w:cs="Times New Roman CYR"/>
          <w:bCs/>
        </w:rPr>
      </w:pPr>
      <w:r>
        <w:rPr>
          <w:b/>
        </w:rPr>
        <w:t xml:space="preserve">4. СЛУШАЛИ: </w:t>
      </w:r>
      <w:r>
        <w:rPr>
          <w:caps/>
        </w:rPr>
        <w:t>«</w:t>
      </w:r>
      <w:r>
        <w:rPr>
          <w:rFonts w:cs="Times New Roman CYR" w:ascii="Times New Roman CYR" w:hAnsi="Times New Roman CYR"/>
          <w:bCs/>
        </w:rPr>
        <w:t>О  внесении изменений в решение Думы  Белоярского района               от 23 апреля 2010 года № 34 «О представлении лицами, замещающими муниципальные должности  Белоярского района на постоянной основе, сведений  о доходах, об имуществе и обязательствах имущественного характера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А: </w:t>
      </w:r>
      <w:r>
        <w:rPr>
          <w:sz w:val="24"/>
          <w:szCs w:val="24"/>
        </w:rPr>
        <w:t>Доценко Е.Е. сообщила депутатам, что данный вопрос рассматривался на заседании постоянной депутатской комиссии по местному самоуправлению и рекомендован Думе Белоярского района к принятию.</w:t>
      </w:r>
    </w:p>
    <w:p>
      <w:pPr>
        <w:pStyle w:val="Style13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4. РЕШИЛИ: </w:t>
      </w:r>
      <w:r>
        <w:rPr/>
        <w:t xml:space="preserve">принять решение Думы Белоярского района </w:t>
      </w:r>
      <w:r>
        <w:rPr>
          <w:caps/>
        </w:rPr>
        <w:t>«</w:t>
      </w:r>
      <w:r>
        <w:rPr>
          <w:rFonts w:cs="Times New Roman CYR" w:ascii="Times New Roman CYR" w:hAnsi="Times New Roman CYR"/>
          <w:bCs/>
        </w:rPr>
        <w:t>О  внесении изменений в решение Думы  Белоярского района от 23 апреля 2010 года № 34                            «О представлении лицами, замещающими муниципальные должности  Белоярского района на постоянной основе, сведений  о доходах, об имуществе и обязательствах имущественного характера»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едседатель Думы Белоярского района Булычев С.И. предложил перейти                           к пятому вопросу повестки дн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09"/>
        <w:rPr>
          <w:rFonts w:ascii="Times New Roman" w:hAnsi="Times New Roman" w:cs="Times New Roman"/>
        </w:rPr>
      </w:pPr>
      <w:r>
        <w:rPr>
          <w:b/>
        </w:rPr>
        <w:t xml:space="preserve">5. СЛУШАЛИ: </w:t>
      </w:r>
      <w:r>
        <w:rPr/>
        <w:t>«О проекте плана работы Думы Белоярского района на 2016 год»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ВЫСТУПИЛ: </w:t>
      </w:r>
      <w:r>
        <w:rPr>
          <w:bCs/>
          <w:sz w:val="24"/>
          <w:szCs w:val="24"/>
        </w:rPr>
        <w:t xml:space="preserve">начальник управления по местному самоуправлению администрации Белоярского района </w:t>
      </w:r>
      <w:r>
        <w:rPr>
          <w:sz w:val="24"/>
          <w:szCs w:val="24"/>
        </w:rPr>
        <w:t>Буренков Е.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просов, предложений, замечаний от депутатов и присутствующих на заседании лиц по рассматриваемому вопросу не поступило. </w:t>
      </w:r>
    </w:p>
    <w:p>
      <w:pPr>
        <w:pStyle w:val="Normal"/>
        <w:widowControl w:val="false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едседатель Думы Белоярского района Булычев С.И. предложил депутатам голосовать за принятие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>За – 13 депутатов (15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ное: «О формировании штата добровольных народных дружин в городском и сельских поселениях Белоярского района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iCs/>
          <w:sz w:val="24"/>
          <w:szCs w:val="24"/>
        </w:rPr>
      </w:pPr>
      <w:r>
        <w:rPr>
          <w:sz w:val="24"/>
          <w:szCs w:val="24"/>
        </w:rPr>
        <w:t xml:space="preserve">Булычев С.И.: в продолжение выступления главы Белоярского района                           С.П. Маненкова по вопросу </w:t>
      </w:r>
      <w:r>
        <w:rPr>
          <w:color w:val="000000"/>
          <w:sz w:val="24"/>
          <w:szCs w:val="24"/>
        </w:rPr>
        <w:t xml:space="preserve">формирования штата добровольных народных дружин                     в городском и сельских поселениях Белоярского района </w:t>
      </w:r>
      <w:r>
        <w:rPr>
          <w:sz w:val="24"/>
          <w:szCs w:val="24"/>
        </w:rPr>
        <w:t xml:space="preserve">предоставляю слово для выступления  </w:t>
      </w:r>
      <w:r>
        <w:rPr>
          <w:iCs/>
          <w:sz w:val="24"/>
          <w:szCs w:val="24"/>
        </w:rPr>
        <w:t xml:space="preserve">начальнику ОМВД России по Белоярскому району, подполковнику полиции </w:t>
      </w:r>
      <w:r>
        <w:rPr>
          <w:sz w:val="24"/>
          <w:szCs w:val="24"/>
        </w:rPr>
        <w:t>Борискину Ю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Борискина Ю.П., информировал присутствующих о необходимости увеличения штата </w:t>
      </w:r>
      <w:r>
        <w:rPr>
          <w:color w:val="000000"/>
          <w:sz w:val="24"/>
          <w:szCs w:val="24"/>
        </w:rPr>
        <w:t xml:space="preserve">добровольных народных дружин, о положительных показателях работы данных народных формирований, о формах взаимодействия ОМВД по Белоярскому району и оказываемых мерах поддержки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 xml:space="preserve">Булычев С.И., предложил изготовить раздаточный информационный материал (памятки) по вопросу порядка вступления в ряды </w:t>
      </w:r>
      <w:r>
        <w:rPr>
          <w:color w:val="000000"/>
          <w:sz w:val="24"/>
          <w:szCs w:val="24"/>
        </w:rPr>
        <w:t>добровольных народных дружин, порядка их деятельности, а также разместить информацию на сайте органов местного самоуправления Белояр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путаты единогласно поддержали инициативу главы Белоярского района Маненкова С.П. и предложения председателя Думы Белоярского района Булычева С.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РЕШИЛИ: </w:t>
      </w:r>
      <w:r>
        <w:rPr>
          <w:color w:val="000000"/>
          <w:sz w:val="24"/>
          <w:szCs w:val="24"/>
        </w:rPr>
        <w:t xml:space="preserve">рекомендовать администрации Белоярского района совместно с ОМВД по Белоярскому району провести широкую информационную кампанию по вопросу формирования добровольных народных дружин, привлечь к ее проведению руководителей организаций, предприятий и учреждений, осуществляющих свою деятельность на территории Белоярского района. 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улычев С.И. сообщил, что повестка дня исчерпана, поблагодарил депутатов и присутствующих за участие в работе и закрыл заседание.</w:t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Думы  Белоярского района                                                              С.И.Булыч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ведущий  специалист управ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тынов Алексей Андреевич, </w:t>
      </w:r>
    </w:p>
    <w:p>
      <w:pPr>
        <w:pStyle w:val="Normal"/>
        <w:rPr/>
      </w:pPr>
      <w:r>
        <w:rPr>
          <w:sz w:val="18"/>
          <w:szCs w:val="18"/>
        </w:rPr>
        <w:t>телефон: (34670) 62-1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7:00Z</dcterms:created>
  <dc:creator>ShevchenkoMA</dc:creator>
  <dc:description/>
  <cp:keywords/>
  <dc:language>en-US</dc:language>
  <cp:lastModifiedBy>Мартынов Алексей Андреевич</cp:lastModifiedBy>
  <cp:lastPrinted>2015-12-29T15:06:00Z</cp:lastPrinted>
  <dcterms:modified xsi:type="dcterms:W3CDTF">2016-12-28T12:30:00Z</dcterms:modified>
  <cp:revision>3</cp:revision>
  <dc:subject/>
  <dc:title/>
</cp:coreProperties>
</file>