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6 октября 2023 года                                                                                                      № 613   </w:t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3, 7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3 «Состав комиссии по приемке организаций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1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Приложение 7 «Состав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» к постановлени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октября 2023 года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организаций отдыха детей и их оздоровления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воспитания и дополнительного образования детей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эпидемиологическим отделом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тдела Министерства внутренних дел Российской Федерац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организации охраны объектов, подлежащих обязательной охране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                        Ханты - 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(по предложению руководителя организации отдыха детей и их оздоров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280" w:hanging="2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октября 2023 года №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еева О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 и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сти (по предложению </w:t>
            </w:r>
            <w:r>
              <w:rPr>
                <w:sz w:val="24"/>
              </w:rPr>
              <w:t>эксплуатанта (владельца) спортивного объекта, сооружения, игрового комплекса, плоскостного сооружения</w:t>
            </w:r>
            <w:r>
              <w:rPr>
                <w:sz w:val="24"/>
                <w:szCs w:val="24"/>
              </w:rPr>
              <w:t>)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0-02T17:30:00Z</cp:lastPrinted>
  <dcterms:modified xsi:type="dcterms:W3CDTF">2023-10-16T05:45:00Z</dcterms:modified>
  <cp:revision>49</cp:revision>
  <dc:subject/>
  <dc:title> </dc:title>
</cp:coreProperties>
</file>