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декабря 2024 года                                                                                                      № </w:t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с постановлением администрации Белоярского района от 3 сентября 2018 года №776 «Об утверждении 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1. Прекратить реализацию муниципальной программы Белоярского района «Развитие жилищно-коммунального комплекса и повышение энергетической эффективности», утвержденную постановлением администрации Белоярского района </w:t>
      </w:r>
      <w:r>
        <w:rPr>
          <w:rFonts w:eastAsia="Times New Roman" w:cs="Times New Roman" w:ascii="Times New Roman" w:hAnsi="Times New Roman"/>
        </w:rPr>
        <w:t>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2.  Признать утратившими силу постановления администрации Белоярского района: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1 февраля 2019 года № 96 «О внесении изменений в приложение к постановлению администрации Белоярского района от 31 октября 2018 года №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марта 2019 года № 245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мая  2019 года № 486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 декабря 2019 года № 996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9 декабря 2019 года № 1053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декабря 2019 года № 1131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0 февраля 2020 года № 120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 апреля 2020 года № 354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июня 2020 года № 579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7 октября 2020 года № 904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 декабря 2020 года № 1150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 февраля 2021 года № 54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7 марта 2021 года  № 184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7 июня 2021 года № 467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9 июля 2021 года № 575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9 октября 2021 года № 811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 октября 2021 года № 847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декабря 2021 года  № 1067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7 февраля 2022 года  № 85 «О внесении изменений в постановление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 февраля 2022 года № 131 «О внесении изменений в постановление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4 мая 2022 года № 431 «О внесении изменений в постановление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0 октября 2022 года № 952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декабря 2022 года  № 1228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8 февраля 2023 года № 82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4 июля 2023 года № 434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ноября 2023 года № 725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 декабря 2023 года № 849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января 2024 года  № 48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8 апреля 2024 года  № 274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 августа 2024 года № 567 «О внесении изменений в приложение к постановлению администрации Белоярского района от 31 октября 2018 года № 1055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октября 2024 года № 691 «О внесении изменений в приложение к постановлению администрации Белоярского района от 31 октября 2018 года № 1055».</w:t>
      </w:r>
    </w:p>
    <w:p>
      <w:pPr>
        <w:pStyle w:val="32"/>
        <w:ind w:firstLine="567"/>
        <w:jc w:val="both"/>
        <w:rPr/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января  2025 года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28:00Z</dcterms:created>
  <dc:creator>shabanova</dc:creator>
  <dc:description/>
  <cp:keywords/>
  <dc:language>en-US</dc:language>
  <cp:lastModifiedBy>Татаринова Наталья Александровна</cp:lastModifiedBy>
  <cp:lastPrinted>2024-12-11T16:26:00Z</cp:lastPrinted>
  <dcterms:modified xsi:type="dcterms:W3CDTF">2024-12-12T06:05:00Z</dcterms:modified>
  <cp:revision>31</cp:revision>
  <dc:subject/>
  <dc:title>Приложение</dc:title>
</cp:coreProperties>
</file>