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/>
        <w:t>от 22 июня 2020 года</w:t>
        <w:tab/>
        <w:tab/>
        <w:tab/>
        <w:tab/>
        <w:tab/>
        <w:tab/>
        <w:tab/>
        <w:t xml:space="preserve">                           № 546</w:t>
      </w:r>
    </w:p>
    <w:p>
      <w:pPr>
        <w:pStyle w:val="Normal"/>
        <w:jc w:val="both"/>
        <w:rPr/>
      </w:pPr>
      <w:r>
        <w:rPr/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Белоярского район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т 9 января 2013 года № 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2"/>
        <w:ind w:firstLine="709"/>
        <w:jc w:val="both"/>
        <w:rPr/>
      </w:pPr>
      <w:r>
        <w:rPr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 Внести в абзац пятнадцатый пункта 1 постановления администрации Белоярского района от 9 января 2013 года № 1 «Об образовании избирательных участков на территории Белоярского района» изменение, изложив его в следующей редакции:  </w:t>
        <w:br/>
      </w:r>
      <w:r>
        <w:rPr/>
        <w:t xml:space="preserve">          «Избирательный участок № 33 (центр: Белоярский район, поселок Сорум, улица Строителей, дом 6, здание Муниципального автономного учреждения сельского поселения Сорум «Центр культуры и спорта», в границах: Белоярский район, поселок Сорум (полностью); дома обходчиков линейных газопроводов Сорумского линейного производственного управления магистральных газопроводов общества с ограниченной ответственностью "Газпром трансгаз Югорск"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 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Глав Белоярского района                                </w:t>
        <w:tab/>
        <w:t xml:space="preserve"> </w:t>
        <w:tab/>
        <w:tab/>
        <w:t xml:space="preserve">                       С.П. Маненков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48:00Z</dcterms:created>
  <dc:creator>ConsultantPlus</dc:creator>
  <dc:description/>
  <dc:language>en-US</dc:language>
  <cp:lastModifiedBy>Vika</cp:lastModifiedBy>
  <cp:lastPrinted>2020-06-22T09:47:00Z</cp:lastPrinted>
  <dcterms:modified xsi:type="dcterms:W3CDTF">2020-06-22T04:48:00Z</dcterms:modified>
  <cp:revision>2</cp:revision>
  <dc:subject/>
  <dc:title/>
</cp:coreProperties>
</file>