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7 июня 2018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484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В соответствии с </w:t>
      </w:r>
      <w:hyperlink r:id="rId3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дпунктом 25 пункта 1 статьи 15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 </w:t>
      </w:r>
      <w:hyperlink r:id="rId4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статьей 78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Бюджетного кодекса Российской Федерации, </w:t>
      </w:r>
      <w:hyperlink r:id="rId5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статьями 4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, </w:t>
      </w:r>
      <w:hyperlink r:id="rId6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14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, </w:t>
      </w:r>
      <w:hyperlink r:id="rId7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17</w:t>
        </w:r>
      </w:hyperlink>
      <w:r>
        <w:rPr>
          <w:lang w:val="ru-RU"/>
        </w:rPr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», пунктом 26 решения Думы Белоярского района от 24 ноября 2017 года «О бюджете Белоярского района на 2018 год и плановый период 2019 и 2020 годов», </w:t>
      </w:r>
      <w:hyperlink r:id="rId8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становлением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администрации Белоярского района от 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» на 2014 - 2020 годы» п о с т а н о в л я ю: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1.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Утвердить прилагаемый </w:t>
      </w:r>
      <w:hyperlink w:anchor="Par39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рядок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2. Опубликовать настоящее постановление в газете «Белоярские вести. Официальный выпуск»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18 года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954"/>
      </w:tblGrid>
      <w:tr>
        <w:trPr/>
        <w:tc>
          <w:tcPr>
            <w:tcW w:w="5819" w:type="dxa"/>
            <w:tcBorders/>
          </w:tcPr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Глава Белоярского района</w:t>
            </w:r>
          </w:p>
        </w:tc>
        <w:tc>
          <w:tcPr>
            <w:tcW w:w="4954" w:type="dxa"/>
            <w:tcBorders/>
          </w:tcPr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С.П.Маненков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 7 июня 2018 года № 484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 xml:space="preserve">Порядок 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. Общие положения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 (далее - порядок), разработан в соответствии со                    статьей 78 Бюджетного кодекса Российской Федерации, статьями 4, 14, 17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», постановлением администрации Белоярского района от 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» на 2014 - 2020 годы». 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2018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2. Понятия, используемые для целей реализации настоящего порядк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сидия – средства, предоставляемые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на безвозмездной и безвозвратной основе в целях возмещения части затрат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ъект (субъект малого и среднего предпринимательства) – хозяйствующий субъект, состоящий на налоговом учете и осуществляющий свою деятельность на территории Белоярского района, являющийся субъектом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Заявитель – субъект, подавший заявление на предоставление субсидии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ь субсидии – субъект, в отношении которого принято положительное решение о предоставлении субсид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онятия «субсидия», «финансовая поддержка», «поддержка» употребляются в одинаковом значении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3. Администрацией Белоярского района -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ся субъектами малого и среднего предпринимательства, в целях возмещения части затрат по направлениям и мероприятиям предпринимательской деятельности, предусмотренным разделом IV настоящего Порядк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1.4. Предоставление субсидий в 2018 году осуществляется в пределах бюджетных ассигнований, предусмотренных решением Думы Белоярского района от 24 ноября 2017 года № 72 «О бюджете Белоярского района на 2018 год и плановый период 2019 и 2020 годы» и лимитов бюджетных обязательств на 2018 год и плановый период 2019 и 2020 годы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и включаются фактически осуществленные и документально подтвержденные затраты, произведенные с 1 января 2018 год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5. Категории субъектов, имеющих право на получение субсидии: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единственным учредителем которого является инвалид, индивидуальные предприниматели, являющиеся инвалидам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. Условия и требования для получения субсидии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1. Условиями предоставления субсидий являются: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оответствие условиям, установленным к субъектам малого и среднего предпринимательства Федеральным законом от 24 июля 2007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существление предпринимательской деятельности на территор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2. Требования, которым должны соответствовать получатели субсидии на дату подачи заявлен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851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"/>
          <w:spacing w:val="-4"/>
          <w:lang w:eastAsia="ru-RU"/>
        </w:rPr>
        <w:t xml:space="preserve">у получателей субсидий должна </w:t>
      </w:r>
      <w:r>
        <w:rPr>
          <w:rFonts w:eastAsia="Times New Roman"/>
          <w:spacing w:val="-4"/>
          <w:lang w:val="ru-RU" w:eastAsia="ru-RU"/>
        </w:rPr>
        <w:t>о</w:t>
      </w:r>
      <w:r>
        <w:rPr>
          <w:rFonts w:eastAsia="Times New Roman"/>
          <w:spacing w:val="-4"/>
          <w:lang w:eastAsia="ru-RU"/>
        </w:rPr>
        <w:t>тсутст</w:t>
      </w:r>
      <w:r>
        <w:rPr>
          <w:rFonts w:eastAsia="Times New Roman"/>
          <w:spacing w:val="-4"/>
          <w:lang w:val="ru-RU" w:eastAsia="ru-RU"/>
        </w:rPr>
        <w:t xml:space="preserve">вовать неисполненная </w:t>
      </w:r>
      <w:r>
        <w:rPr>
          <w:rFonts w:eastAsia="Times New Roman"/>
          <w:spacing w:val="-4"/>
          <w:lang w:eastAsia="ru-RU"/>
        </w:rPr>
        <w:t>обязанност</w:t>
      </w:r>
      <w:r>
        <w:rPr>
          <w:rFonts w:eastAsia="Times New Roman"/>
          <w:spacing w:val="-4"/>
          <w:lang w:val="ru-RU" w:eastAsia="ru-RU"/>
        </w:rPr>
        <w:t>ь</w:t>
      </w:r>
      <w:r>
        <w:rPr>
          <w:rFonts w:eastAsia="Times New Roman"/>
          <w:spacing w:val="-4"/>
          <w:lang w:eastAsia="ru-RU"/>
        </w:rPr>
        <w:t xml:space="preserve">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textAlignment w:val="auto"/>
        <w:rPr/>
      </w:pPr>
      <w:r>
        <w:rPr/>
        <w:t>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настоящем Порядке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3. Поддержка не оказывается следующим субъектам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) являющимся участниками соглашений о разделе продукц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3) 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I. Документы, необходимые для получения субсидии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целях получения субсидии субъекты представляют следующие документы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явление на получение субсидии согласно приложению 1 к настоящему порядку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копии учредительных документов, заверенные нотариально или с предъявлением оригиналов (только для юридических лиц)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документа, подтверждающего полномочия руководителя субъекта, заверенная нотариально или с предъявлением оригинала (только для юридических лиц)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свидетельства о постановке на учет в налоговом органе, заверенная нотариально или с предъявлением оригинала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договора с банком об открытии расчетного счета на имя получателя субсидии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правка налогового органа об отсутствии задолженности по уплате налогов, сборов, страховых взносов, пеней и налоговых санкций, полученная не ранее чем за 30 (тридцать) дней до дня подачи заявлени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cs="Times New Roman"/>
          <w:color w:val="000000"/>
        </w:rPr>
        <w:t xml:space="preserve">декларация соответствия требованиям, установленным подпунктами 1, </w:t>
      </w:r>
      <w:r>
        <w:rPr>
          <w:rFonts w:cs="Times New Roman"/>
          <w:color w:val="000000"/>
          <w:lang w:val="ru-RU"/>
        </w:rPr>
        <w:t>2, 3</w:t>
      </w:r>
      <w:r>
        <w:rPr>
          <w:rFonts w:cs="Times New Roman"/>
          <w:color w:val="000000"/>
        </w:rPr>
        <w:t xml:space="preserve"> пункта </w:t>
      </w:r>
      <w:r>
        <w:rPr>
          <w:rFonts w:cs="Times New Roman"/>
          <w:color w:val="000000"/>
          <w:lang w:val="ru-RU"/>
        </w:rPr>
        <w:t xml:space="preserve">2.2 раздела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  <w:lang w:val="ru-RU"/>
        </w:rPr>
        <w:t xml:space="preserve"> п</w:t>
      </w:r>
      <w:r>
        <w:rPr>
          <w:rFonts w:cs="Times New Roman"/>
          <w:color w:val="000000"/>
        </w:rPr>
        <w:t>орядка</w:t>
      </w:r>
      <w:r>
        <w:rPr>
          <w:rFonts w:cs="Times New Roman"/>
          <w:color w:val="000000"/>
          <w:lang w:val="ru-RU"/>
        </w:rPr>
        <w:t xml:space="preserve"> согласно приложению 2 к настоящему порядку</w:t>
      </w:r>
      <w:r>
        <w:rPr>
          <w:rFonts w:cs="Times New Roman"/>
          <w:color w:val="000000"/>
        </w:rPr>
        <w:t>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Документы, предусмотренные пунктами 4, 5 настоящего раздела, заявитель вправе не предоставлять только при наличии выписки из Единого государственного реестра юридических лиц (индивидуальных предпринимателей),</w:t>
      </w:r>
      <w:r>
        <w:rPr>
          <w:rFonts w:eastAsia="Times New Roman" w:cs="Times New Roman"/>
          <w:lang w:val="ru-RU" w:eastAsia="ru-RU"/>
        </w:rPr>
        <w:t xml:space="preserve"> полученной не ранее чем за 30 (тридцать) дней до дня подачи заявления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предусмотренные пунктами 8, 9 настоящего раздела, заявитель вправе представить по собственной инициативе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ку предоставленных заявителем документов осуществляет отдел развития предпринимательства и потребительского рынка администрации Белоярского района (далее - отдел). В случае непредставления заявителем документов, указанных в пунктах 8-9 настоящего раздела, отдел запрашивает их в рамках межведомственного информационного взаимодействия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 w:bidi="ar-SA"/>
        </w:rPr>
      </w:pPr>
      <w:r>
        <w:rPr>
          <w:rFonts w:eastAsia="Times New Roman" w:cs="Times New Roman"/>
          <w:b/>
          <w:kern w:val="2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V. Направления и мероприятия поддержки субъектов малого и среднего предпринимательств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1.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color w:val="FF0000"/>
          <w:lang w:val="ru-RU" w:eastAsia="ru-RU"/>
        </w:rPr>
      </w:pPr>
      <w:r>
        <w:rPr>
          <w:rFonts w:eastAsia="Times New Roman" w:cs="Times New Roman"/>
          <w:b/>
          <w:color w:val="FF0000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в целях возмещения части затрат в связи с осуществлением деятельности по содержанию нежилых помещений пассажирских станций для обслуживания пассажиров автомобильного и речного транспорт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е части затрат производится исходя из фактически понесенных расходов субъекто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й включаются расходы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содержанию штата сотрудников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аренде нежилых помещений, используемых для обслуживания пассажиров автомобильного и речного транспорт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оплате коммунальных услуг (теплоэнергия, водоснабжение, канализация, вывоз мусора, электроэнергия), техническому обслуживанию инженерных сетей объекта и содержанию прилегающих территори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24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Расходы по содержанию штата сотрудников ежемесячно компенсируются в размере 1/12 от годового фонда оплаты труда, согласованного с управлением экономики, реформ и программ администрац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может превышать 3 068 400 рублей в год на одного субъект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>общегодовая смета (</w:t>
      </w:r>
      <w:r>
        <w:rPr>
          <w:rFonts w:eastAsia="Times New Roman" w:cs="Times New Roman"/>
          <w:lang w:val="ru-RU" w:eastAsia="ru-RU"/>
        </w:rPr>
        <w:t>согласовывается с управлением экономики, реформ и программ администрации Белоярского района, управлением по транспорту и связи администрации Белоярского района и утверждается заместителем главы Белоярского района с учетом административно-управленческих расходов в размере не более 28,2 процентов от прямых затрат и рентабельности предприятия в размере 11 процентов) – копия с предъявлением оригинала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аренды нежилых помещений, используемых для обслуживания пассажиров автомобильного и речного транспорт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 платежные поручения с отметкой банка об исполнении (копии с предъявлением оригиналов, либо заверенные нотариально).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на оказание коммунальных услуг: теплоэнергия, водоснабжение, канализация, вывоз мусора, электроэнерг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коммунальных услуг (платежное поручение) -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по техническому обслуживанию инженерных сетей объекта и содержанию прилегающих территорий (копии с предъявлением оригиналов, либо заверенные нотариально);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240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технического обслуживания инженерных сетей объекта и содержанию прилегающих территорий (платежное поручение)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услуг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 (платежное поручение) –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2.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Предоставление субсидии субъектам малого и среднего предпринимательства, осуществляющим регулярные автомобильные перевозки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в целях возмещения части затрат в связи с осуществлением деятельности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по оказанию услуг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Возмещению подлежат расходы по приобретенным горюче-смазочным материалам (бензин, дизельное топливо (далее – ГСМ)), связанные с осуществлением деятельности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азмер субсидии составляет 85 процентов от нормы расхода ГСМ, согласно общегодовой смете, согласованной с управлением по транспорту и связи администрации Белоярского района и с управлением экономики, реформ и программ администрации Белоярского района, утвержденной заместителем главы Белоярского района; на горюче-смазочные материалы, но не выше суммы понесенных убытков по каждому отдельному маршруту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бъем финансовой поддержки не может превышать 500,0 тыс. рублей в год на одного получателя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бщегодовая смета доходов и расходов по перевозке пассажиров автомобильным транспортом (кроме такси) между поселениями в границах Белоярского района на регулярных маршрутах, по регулируемым тарифам, с обоснованием причин убыточности перевозок, согласованная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ая заместителем главы Белоярского района (копия с предъявлением оригинала)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оплату заявителем горюче-смазочных материалов (платежное поручение, кассовые чеки) – копии с предъявлением оригиналов, либо заверенные нотариально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3. Финансовая поддержка субъектов малого и среднего предпринимательства, осуществляющих социально значимые виды деятельности на территории Белоярского район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малого и среднего предпринимательства, осуществляющи</w:t>
      </w:r>
      <w:r>
        <w:rPr>
          <w:lang w:val="ru-RU"/>
        </w:rPr>
        <w:t>м</w:t>
      </w:r>
      <w:r>
        <w:rPr/>
        <w:t xml:space="preserve"> социально значимые виды деятельности на территории Белоярского района</w:t>
      </w:r>
      <w:r>
        <w:rPr>
          <w:lang w:val="ru-RU"/>
        </w:rPr>
        <w:t xml:space="preserve"> в соответствии с Постановлением </w:t>
      </w:r>
      <w:r>
        <w:rPr>
          <w:rFonts w:eastAsia="Times New Roman" w:cs="Times New Roman"/>
          <w:lang w:val="ru-RU" w:eastAsia="ru-RU"/>
        </w:rPr>
        <w:t>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3.1.</w:t>
        <w:tab/>
        <w:t>Возмещение субъектам малого и среднего предпринимательства, осуществляющим социально значимые виды деятельности на территории Белоярского района, части затрат на аренду нежилых помещений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</w:t>
      </w:r>
      <w:r>
        <w:rPr>
          <w:lang w:val="ru-RU"/>
        </w:rPr>
        <w:t>, осуществляющим социально значимые виды деятельности на территории Белоярского района</w:t>
      </w:r>
      <w:r>
        <w:rPr/>
        <w:t xml:space="preserve"> в целях возмещения </w:t>
      </w:r>
      <w:r>
        <w:rPr>
          <w:lang w:val="ru-RU"/>
        </w:rPr>
        <w:t xml:space="preserve">части </w:t>
      </w:r>
      <w:r>
        <w:rPr/>
        <w:t>затрат по арендным платежам за нежилые помещения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аренду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 процентов от общего объема затрат и не более 200,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 аренды нежилых помещений (копия с предъявлением оригинала, либо заверенная нотариально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3.2. Возмещение субъектам малого и среднего предпринимательства, осуществляющим социально значимые виды деятельности на территории Белоярского района,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 Белоярского района субсидии предоставляются субъектам малого и среднего предпринимательства в связи с осуществлением социально значимых видов деятельности</w:t>
      </w:r>
      <w:r>
        <w:rPr>
          <w:lang w:val="ru-RU"/>
        </w:rPr>
        <w:t xml:space="preserve"> на территории Белоярского района </w:t>
      </w:r>
      <w:r>
        <w:rPr/>
        <w:t xml:space="preserve">в целях возмещения </w:t>
      </w:r>
      <w:r>
        <w:rPr>
          <w:lang w:val="ru-RU"/>
        </w:rPr>
        <w:t>части</w:t>
      </w:r>
      <w:r>
        <w:rPr/>
        <w:t xml:space="preserve">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регистрацию декларации о соответств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оведение анализа документов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исследование качества и безопасности продукц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оведение работ по подтверждению соответствия продукци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проведение работ по испытаниям продукц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формление и переоформление сертификатов и деклараций о соответствии, санитарно-эпидемиологической экспертиз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80 процентов от общего объема затрат субъекта и не более 100,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ъектам, включенным Фондом «Центр координации поддержки экспортно-ориентированных субъектов малого и среднего предпринимательства Югры» в перечень экспортно - ориентированных субъектов малого и среднего предпринимательства (на дату подачи заявления субъекта), размер финансовой поддержки не должен превышать 80 процентов от общего объема затрат и составлять не более 500,0 тыс. рублей на субъекта в год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еречень экспортно - ориентированных субъектов малого и среднего предпринимательства размещен на официальном сайте Фонда «Центр координации поддержки экспортно-ориентированных субъектов малого и среднего предпринимательства Югры» htpp://www.export-ugra.ru/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, услуг, связанных с обязательной и добровольной сертификацией (декларированием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, либо сертификаты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3.3. Возмещение субъектам малого и среднего предпринимательства, осуществляющим социально значимые виды деятельности на территории Белоярского района, части затрат, связанных со специальной оценкой условий труда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 субъектам малого и среднего предпринимательства, осуществляющих социально значимые виды деятельности на территории Белоярского района</w:t>
      </w:r>
      <w:r>
        <w:rPr>
          <w:lang w:val="ru-RU"/>
        </w:rPr>
        <w:t xml:space="preserve">, </w:t>
      </w:r>
      <w:r>
        <w:rPr/>
        <w:t>в целях возмещения</w:t>
      </w:r>
      <w:r>
        <w:rPr>
          <w:lang w:val="ru-RU"/>
        </w:rPr>
        <w:t xml:space="preserve"> части </w:t>
      </w:r>
      <w:r>
        <w:rPr/>
        <w:t>затрат, связанных со специальной оценкой условий труд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привлечение специализированных организаций, осуществляющих специальную оценку условий труда по гражданско-правовым договорам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 процентов от общего объема затрат и не более 100,0 тыс. рублей на одного субъекта в год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 либо услуг, связанных со специальной оценкой условий труд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4.3.4. Возмещение субъектам малого и среднего предпринимательства, осуществляющим социально значимые виды деятельности на территории Белоярского района, части затрат на приобретение оборудования (основных средств) и лицензионных программных продуктов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в целях возмещения </w:t>
      </w:r>
      <w:r>
        <w:rPr>
          <w:lang w:val="ru-RU"/>
        </w:rPr>
        <w:t>части</w:t>
      </w:r>
      <w:r>
        <w:rPr/>
        <w:t xml:space="preserve"> затрат на приобретение оборудования (основных средств) и лицензионных программных продуктов субъектам малого и среднего предпринимательства, осуществляющих социально значимые виды деятельности на территории Белоярского района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е части затрат субъектам осуществляется на приобретение оборудования, относящегося к основным средствам (далее – оборудование): инструменты, приборы, машины (за исключением тракторов), механизмы, станки, аппараты, агрегаты, установки, приспособления, аппаратура, снаряжение и др. со сроком полезного использования свыше 2 лет и стоимостью 20,0 тыс. рублей и более за единицу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пределение срока полезного использования оборудования осуществляется в соответствии с постановлением Правительства Российской Федерации от                                      1 января 2002 года № 1 «О Классификации основных средств, включаемых в амортизационные группы» (далее – Классификатор основных средств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случае отсутствия оборудования в Классификаторе основных средств определение срока полезного использования осуществляется в соответствии с технической документацией производителя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не подлежат затраты субъектов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- на основные средства, предназначенные для перемещения людей и относящиеся, в соответствии с общероссийским классификатором основных фондов к группировке «Транспортные средства»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- 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 сельскохозяйственными товаропроизводителями)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- на доставку и монтаж оборудования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80 процентов от общего объема затрат, и не более 300,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ы купли-продажи оборудован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ехнические паспорта или техническая документация на оборудование - копии с предъявлением оригиналов, либо заверенные нотариально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3.5. Возмещение субъектам малого и среднего предпринимательства, осуществляющим социально значимые виды деятельности на территории Белоярского района,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, в целях возмещения </w:t>
      </w:r>
      <w:r>
        <w:rPr>
          <w:lang w:val="ru-RU"/>
        </w:rPr>
        <w:t>части</w:t>
      </w:r>
      <w:r>
        <w:rPr/>
        <w:t xml:space="preserve">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Ф</w:t>
      </w:r>
      <w:r>
        <w:rPr>
          <w:rFonts w:eastAsia="Times New Roman" w:cs="Times New Roman"/>
          <w:lang w:eastAsia="ru-RU"/>
        </w:rPr>
        <w:t>инансовая поддержка предоставляется субъектам, осуществляющим основную деятельнос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- по дневному уходу за детьми дошкольного возраста (детские ясли, сады), в том числе дневному уходу за детьми с отклонениями в развитии определяемую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в соответствии с кодами 88.91 «Предоставление услуг по дневному уходу за детьми» и 88.99 «Предоставление прочих социальных услуг без обеспечения проживания</w:t>
      </w:r>
      <w:r>
        <w:rPr>
          <w:rFonts w:eastAsia="Times New Roman" w:cs="Times New Roman"/>
          <w:lang w:val="ru-RU" w:eastAsia="ru-RU"/>
        </w:rPr>
        <w:t>» Общероссийского классификатора видов экономической деятельности, утвержденного Приказом Росстандарта от 31 января 2014 № 14-ст (далее – ОКВЭД)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- по реализации общеобразовательных программ дошкольного образования различной направленности, обеспечивающих воспитание и обучение детей (детские сады, подготовительные классы и т.п.)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определяемых в соответствии с кодом 85.11 «Образование дошкольное» ОКВЭД;</w:t>
      </w:r>
      <w:r>
        <w:rPr>
          <w:rFonts w:eastAsia="Times New Roman" w:cs="Times New Roman"/>
          <w:lang w:val="ru-RU"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затраты субъектов н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плату аренды и (или) выкуп помещения для создания центров (групп) времяпрепровождения детей, в том числе кратковременного пребывания детей и дошкольных образовательных центров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ремонт (реконструкцию) помещения для осуществления субъектом деятельност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иобретение оборудования (телевизоры; проекторы; холодильники; стиральные машины и др.), мебели (кровати, шкафы столы, стулья, диваны и др.), материалов (учебных, методических, развивающих и др.), инвентаря (спортивного, хозяйственного и др.), необходимого для организации деятельности субъек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lang w:val="ru-RU"/>
        </w:rPr>
        <w:t>Предельный объем финансовой поддержки: н</w:t>
      </w:r>
      <w:r>
        <w:rPr>
          <w:rFonts w:cs="Times New Roman"/>
        </w:rPr>
        <w:t xml:space="preserve">е более 85 процентов от общего объема затрат и не более 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>00</w:t>
      </w:r>
      <w:r>
        <w:rPr>
          <w:rFonts w:cs="Times New Roman"/>
          <w:lang w:val="ru-RU"/>
        </w:rPr>
        <w:t>,0</w:t>
      </w:r>
      <w:r>
        <w:rPr>
          <w:rFonts w:cs="Times New Roman"/>
        </w:rPr>
        <w:t xml:space="preserve"> тыс. рублей на одного субъекта в год</w:t>
      </w:r>
      <w:r>
        <w:rPr>
          <w:rFonts w:cs="Times New Roman"/>
          <w:lang w:val="ru-RU"/>
        </w:rPr>
        <w:t>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, услуг а также договоры купли-продажи оборудован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, либо акты выполненных работ, услуг (при наличии) - 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autoSpaceDE w:val="false"/>
        <w:spacing w:lineRule="auto" w:line="240"/>
        <w:ind w:left="0" w:firstLine="709"/>
        <w:jc w:val="center"/>
        <w:textAlignment w:val="auto"/>
        <w:rPr>
          <w:rFonts w:eastAsia="Times New Roman" w:cs="Times New Roman"/>
          <w:lang w:eastAsia="ru-RU"/>
        </w:rPr>
      </w:pPr>
      <w:r>
        <w:rPr>
          <w:b/>
          <w:lang w:val="ru-RU"/>
        </w:rPr>
        <w:t xml:space="preserve">4.4. </w:t>
      </w:r>
      <w:r>
        <w:rPr>
          <w:b/>
        </w:rPr>
        <w:t xml:space="preserve">Финансовая поддержка </w:t>
      </w:r>
      <w:r>
        <w:rPr>
          <w:b/>
          <w:lang w:val="ru-RU"/>
        </w:rPr>
        <w:t>субъектов малого и среднего предпринимательства, осуществляющих деятельность в социальной сфере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 xml:space="preserve">убъектам в целях возмещения </w:t>
      </w:r>
      <w:r>
        <w:rPr>
          <w:lang w:val="ru-RU"/>
        </w:rPr>
        <w:t>части</w:t>
      </w:r>
      <w:r>
        <w:rPr/>
        <w:t xml:space="preserve"> затрат, связанных с </w:t>
      </w:r>
      <w:r>
        <w:rPr>
          <w:lang w:val="ru-RU"/>
        </w:rPr>
        <w:t>осуществлением деятельности в социальной сфере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ддержка субъектам малого и среднего предпринимательства, осуществляющим деятельность в социальной сфере, оказывается при одном из следующих условий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1) субъекты предпринимательства обеспечивают занятость </w:t>
      </w:r>
      <w:r>
        <w:rPr>
          <w:rFonts w:eastAsia="Times New Roman" w:cs="Times New Roman"/>
          <w:spacing w:val="-6"/>
          <w:kern w:val="0"/>
          <w:lang w:val="ru-RU" w:eastAsia="ar-SA" w:bidi="ar-SA"/>
        </w:rPr>
        <w:t>инвалидов, граждан пожилого возраста, лиц, находящихся в трудной жизненной</w:t>
      </w:r>
      <w:r>
        <w:rPr>
          <w:rFonts w:eastAsia="Times New Roman" w:cs="Times New Roman"/>
          <w:kern w:val="0"/>
          <w:lang w:val="ru-RU" w:eastAsia="ar-SA" w:bidi="ar-SA"/>
        </w:rPr>
        <w:t xml:space="preserve"> ситуации, женщин, имеющих детей в возрасте до семи лет, сирот, выпускников детских домов (далее – лица, относящиеся к социально незащищенным группам граждан), а также лиц, освобожденных из мест лишения свободы в течение двух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процентов; а доля в фонде оплаты труда – не менее 25 процентов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2) субъекты предпринимательства осуществляют деятельность по предоставлению услуг (производству товаров, выполнению работ) в следующих сферах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предоставление услуг лицам, относящимся к социально незащищенным группам граждан, и семьям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производство и (или) реализация медицинской техники, протезно-ортопедических изделий, а также технических средств, включая авто, 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cs="Times New Roman"/>
          <w:kern w:val="2"/>
          <w:lang w:val="ru-RU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- содействие вовлечению в социально-активную деятельность лиц, </w:t>
      </w:r>
      <w:r>
        <w:rPr>
          <w:rFonts w:eastAsia="Times New Roman" w:cs="Times New Roman"/>
          <w:spacing w:val="-4"/>
          <w:kern w:val="0"/>
          <w:lang w:val="ru-RU" w:eastAsia="ar-SA" w:bidi="ar-SA"/>
        </w:rPr>
        <w:t>относящихся к социально незащищенным группам граждан, а также лиц, освобожденных</w:t>
      </w:r>
      <w:r>
        <w:rPr>
          <w:rFonts w:eastAsia="Times New Roman" w:cs="Times New Roman"/>
          <w:kern w:val="0"/>
          <w:lang w:val="ru-RU" w:eastAsia="ar-SA" w:bidi="ar-SA"/>
        </w:rPr>
        <w:t xml:space="preserve"> из мест лишения свободы в течение двух лет, и лиц, страдающих наркоманией и алкоголизмо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 xml:space="preserve">4.4.1. Возмещение </w:t>
      </w:r>
      <w:r>
        <w:rPr>
          <w:b/>
          <w:lang w:val="ru-RU"/>
        </w:rPr>
        <w:t xml:space="preserve">субъектам малого и среднего предпринимательства, осуществляющим деятельность в социальной сфере, </w:t>
      </w:r>
      <w:r>
        <w:rPr>
          <w:rFonts w:eastAsia="Times New Roman" w:cs="Times New Roman"/>
          <w:b/>
          <w:lang w:val="ru-RU" w:eastAsia="ru-RU"/>
        </w:rPr>
        <w:t>части затрат на аренду нежилых помещений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субъектам малого и среднего предпринимательства, осуществляющим деятельность в социальной сфере в целях возмещения </w:t>
      </w:r>
      <w:r>
        <w:rPr>
          <w:lang w:val="ru-RU"/>
        </w:rPr>
        <w:t>части</w:t>
      </w:r>
      <w:r>
        <w:rPr/>
        <w:t xml:space="preserve"> затрат на аренду нежилых помещений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аренду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редельный объем финансовой поддержки: не более 50 процентов от общего объема затрат и не более 300,0 тыс. рублей на одного субъекта в год. 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 аренды нежилых помещений (копия с предъявлением оригинала, либо заверенная нотариально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4.2. Возмещение субъектам</w:t>
      </w:r>
      <w:r>
        <w:rPr>
          <w:b/>
          <w:lang w:val="ru-RU"/>
        </w:rPr>
        <w:t xml:space="preserve"> малого и среднего предпринимательства, осуществляющим деятельность в социальной сфере </w:t>
      </w:r>
      <w:r>
        <w:rPr>
          <w:rFonts w:eastAsia="Times New Roman" w:cs="Times New Roman"/>
          <w:b/>
          <w:lang w:val="ru-RU" w:eastAsia="ru-RU"/>
        </w:rPr>
        <w:t>части затрат по приобретению оборудования (основных средств) и лицензионных программных продуктов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субъектам малого и среднего предпринимательства, осуществляющим деятельность в социальной сфере в целях возмещения </w:t>
      </w:r>
      <w:r>
        <w:rPr>
          <w:lang w:val="ru-RU"/>
        </w:rPr>
        <w:t>части</w:t>
      </w:r>
      <w:r>
        <w:rPr/>
        <w:t xml:space="preserve"> затрат по приобретению оборудования (основных средств) и лицензионных программных продуктов субъектам малого и среднего предпринимательства, осуществляющим деятельность в социальной сфере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е части затрат субъектам осуществляется на приобретение оборудования, относящегося к основным средствам (далее – оборудование): инструменты, приборы, машины (за исключением тракторов), механизмы, станки, аппараты, агрегаты, установки, приспособления, аппаратура, снаряжение и др. со сроком полезного использования свыше 2 лет и стоимостью 20,0 тыс. рублей и более за единицу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не подлежат затраты субъектов н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сновные средства, предназначенные для перемещения людей и относящиеся, в соответствии с общероссийским классификатором основных фондов к группировке «Транспортные средства»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 сельскохозяйственными товаропроизводителями)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доставку и монтаж оборудования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 процентов от общего объема затрат и не более 500,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ы купли-продажи оборудован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ехнические паспорта или техническая документация на оборудование - копии с предъявлением оригиналов, либо заверенные нотариально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4.3. Возмещение субъектам</w:t>
      </w:r>
      <w:r>
        <w:rPr>
          <w:b/>
          <w:lang w:val="ru-RU"/>
        </w:rPr>
        <w:t xml:space="preserve"> малого и среднего предпринимательства, осуществляющим деятельность в социальной сфере, </w:t>
      </w:r>
      <w:r>
        <w:rPr>
          <w:rFonts w:eastAsia="Times New Roman" w:cs="Times New Roman"/>
          <w:b/>
          <w:lang w:val="ru-RU" w:eastAsia="ru-RU"/>
        </w:rPr>
        <w:t>части затрат, связанных со специальной оценкой условий труд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субъектам малого и среднего предпринимательства, осуществляющим деятельность в социальной сфере</w:t>
      </w:r>
      <w:r>
        <w:rPr>
          <w:lang w:val="ru-RU"/>
        </w:rPr>
        <w:t xml:space="preserve"> </w:t>
      </w:r>
      <w:r>
        <w:rPr/>
        <w:t xml:space="preserve">в целях возмещения </w:t>
      </w:r>
      <w:r>
        <w:rPr>
          <w:lang w:val="ru-RU"/>
        </w:rPr>
        <w:t>части</w:t>
      </w:r>
      <w:r>
        <w:rPr/>
        <w:t xml:space="preserve"> затрат, связанных со специальной оценкой условий труда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привлечение специализированных организаций, осуществляющих специальную оценку условий труда по гражданско-правовым договорам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 процентов от общего объема затрат и не более 100,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 либо услуг, связанных со специальной оценкой условий труд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, услуг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5.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/>
        <w:t>Администрацией Белоярского района субсидии предоставляются</w:t>
      </w:r>
      <w:r>
        <w:rPr>
          <w:lang w:val="ru-RU"/>
        </w:rPr>
        <w:t xml:space="preserve"> субъектам, зарегистрированным и осуществляющим деятельность в районах Крайнего Севера и приравненных к ним местностей с ограниченными сроками завоза грузов (продукции)</w:t>
      </w:r>
      <w:r>
        <w:rPr/>
        <w:t xml:space="preserve"> </w:t>
      </w:r>
      <w:r>
        <w:rPr>
          <w:lang w:val="ru-RU"/>
        </w:rPr>
        <w:t xml:space="preserve">на территории Белоярского района </w:t>
      </w:r>
      <w:r>
        <w:rPr/>
        <w:t>в целях возмещения части затрат:</w:t>
      </w:r>
    </w:p>
    <w:p>
      <w:pPr>
        <w:pStyle w:val="Normal"/>
        <w:ind w:firstLine="709"/>
        <w:jc w:val="both"/>
        <w:rPr>
          <w:kern w:val="2"/>
        </w:rPr>
      </w:pPr>
      <w:r>
        <w:rPr/>
        <w:t>1) сельскохозяйственным товаропроизводителям, являющимся субъектами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>Возмещение части затрат по доставке кормов для сельскохозяйственных животных и птицы предоставляется при наличии у субъекта (на дату подачи заявления) поголовья сельскохозяйственных животных или птицы (одного из вида) не менее:</w:t>
      </w:r>
    </w:p>
    <w:p>
      <w:pPr>
        <w:pStyle w:val="Normal"/>
        <w:ind w:firstLine="709"/>
        <w:jc w:val="both"/>
        <w:rPr/>
      </w:pPr>
      <w:r>
        <w:rPr/>
        <w:t>- 15 голов крупного рогатого скота, коней, оленей;</w:t>
      </w:r>
    </w:p>
    <w:p>
      <w:pPr>
        <w:pStyle w:val="Normal"/>
        <w:ind w:firstLine="709"/>
        <w:jc w:val="both"/>
        <w:rPr/>
      </w:pPr>
      <w:r>
        <w:rPr/>
        <w:t>- 25 голов свиней;</w:t>
      </w:r>
    </w:p>
    <w:p>
      <w:pPr>
        <w:pStyle w:val="Normal"/>
        <w:ind w:firstLine="709"/>
        <w:jc w:val="both"/>
        <w:rPr/>
      </w:pPr>
      <w:r>
        <w:rPr/>
        <w:t>- 115 голов мелкого рогатого скота;</w:t>
      </w:r>
    </w:p>
    <w:p>
      <w:pPr>
        <w:pStyle w:val="Normal"/>
        <w:ind w:firstLine="709"/>
        <w:jc w:val="both"/>
        <w:rPr/>
      </w:pPr>
      <w:r>
        <w:rPr/>
        <w:t>- 200 голов кроликов;</w:t>
      </w:r>
    </w:p>
    <w:p>
      <w:pPr>
        <w:pStyle w:val="Normal"/>
        <w:ind w:firstLine="709"/>
        <w:jc w:val="both"/>
        <w:rPr/>
      </w:pPr>
      <w:r>
        <w:rPr/>
        <w:t>- 300 голов птицы (куры, гуси, утки, перепела);</w:t>
      </w:r>
    </w:p>
    <w:p>
      <w:pPr>
        <w:pStyle w:val="Normal"/>
        <w:ind w:firstLine="709"/>
        <w:jc w:val="both"/>
        <w:rPr/>
      </w:pPr>
      <w:r>
        <w:rPr/>
        <w:t>2) субъектам, осуществляющим деятельность по производству и реализации населению хлеба и хлебобулочных изделий</w:t>
      </w:r>
      <w:r>
        <w:rPr>
          <w:lang w:val="ru-RU"/>
        </w:rPr>
        <w:t>, определяемых в соответствии с кодами ОКВЭД, включенными в группировку 10.7 Производство хлебобулочных и мучных кондитерских изделий.</w:t>
      </w:r>
    </w:p>
    <w:p>
      <w:pPr>
        <w:pStyle w:val="Normal"/>
        <w:ind w:firstLine="709"/>
        <w:jc w:val="both"/>
        <w:rPr/>
      </w:pPr>
      <w:r>
        <w:rPr/>
        <w:t>Возмещению подлежат фактически произведенные и документально подтвержденные затраты субъектов на доставку кормов или муки в размере не более 50 процентов от общего объема затрат и не более 200,0 тыс. рублей на одного субъекта в год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олучения поддержки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документы, предусмотренные разделом III настоящего порядка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контракты (договоры) на выполнение работ либо услуг, а также доставки (копии с предъявлением оригиналов, либо заверенные нотариально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счета на оплату (при наличии) – копии с предъявлением оригиналов, либо заверенные нотариально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акты выполненных работ</w:t>
      </w:r>
      <w:r>
        <w:rPr>
          <w:lang w:val="ru-RU"/>
        </w:rPr>
        <w:t>, услуг</w:t>
      </w:r>
      <w:r>
        <w:rPr/>
        <w:t xml:space="preserve"> (копии с предъявлением оригинала, либо заверенные нотариально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товарные накладные (копии с предъявлением оригинала, либо заверенные нотариально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/>
        <w:t xml:space="preserve">копия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 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.</w:t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V. Порядок предоставления субсидий Субъектам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5.1. Субъекты, претендующие на получение субсидии, обращаются в администрацию Белоярского района с заявлением о предоставлении субсидии (по форме согласно приложению 1 к данному порядку) с приложением необходимых документов, предусмотренных разделом </w:t>
      </w:r>
      <w:r>
        <w:rPr>
          <w:rFonts w:eastAsia="Times New Roman" w:cs="Times New Roman"/>
          <w:kern w:val="0"/>
          <w:lang w:val="en-US" w:eastAsia="ru-RU" w:bidi="ar-SA"/>
        </w:rPr>
        <w:t>III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а также с соответствующими документами, предусмотренными разделом </w:t>
      </w:r>
      <w:r>
        <w:rPr>
          <w:rFonts w:eastAsia="Times New Roman" w:cs="Times New Roman"/>
          <w:kern w:val="0"/>
          <w:lang w:val="en-US" w:eastAsia="ru-RU" w:bidi="ar-SA"/>
        </w:rPr>
        <w:t>IV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в зависимости от выбранного мероприятия поддержки субъектов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ку представленных заявителем документов, обоснованность и законность предоставления субсидии осуществляет отдел развития предпринимательства и потребительского рынка администрации Белоярского района (далее - отдел)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spacing w:val="-4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2. Срок рассмотрения заявления о предоставлении субсидии с приложением полного пакета необходимых документов не может превышать 30 (тридцати) календарных дней с момента представления документов в администрацию Белоярского района. </w:t>
      </w:r>
      <w:r>
        <w:rPr>
          <w:rFonts w:eastAsia="Times New Roman" w:cs="Times New Roman"/>
          <w:lang w:eastAsia="ru-RU"/>
        </w:rPr>
        <w:t xml:space="preserve">В случае необходимости направления запроса в государственный орган, </w:t>
      </w:r>
      <w:r>
        <w:rPr>
          <w:rFonts w:eastAsia="Times New Roman" w:cs="Times New Roman"/>
          <w:lang w:val="ru-RU" w:eastAsia="ru-RU"/>
        </w:rPr>
        <w:t>ор</w:t>
      </w:r>
      <w:r>
        <w:rPr>
          <w:rFonts w:eastAsia="Times New Roman" w:cs="Times New Roman"/>
          <w:spacing w:val="-6"/>
          <w:lang w:eastAsia="ru-RU"/>
        </w:rPr>
        <w:t>ган местного самоуправления, должностному лицу, хозяйствующему субъекту</w:t>
      </w:r>
      <w:r>
        <w:rPr>
          <w:rFonts w:eastAsia="Times New Roman" w:cs="Times New Roman"/>
          <w:lang w:eastAsia="ru-RU"/>
        </w:rPr>
        <w:t xml:space="preserve"> о предоставлении необходимых для рассмотрения заявления документов и материалов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заместитель главы, курирующий </w:t>
      </w:r>
      <w:r>
        <w:rPr>
          <w:rFonts w:eastAsia="Times New Roman" w:cs="Times New Roman"/>
          <w:spacing w:val="-4"/>
          <w:lang w:eastAsia="ru-RU"/>
        </w:rPr>
        <w:t xml:space="preserve">деятельность </w:t>
      </w:r>
      <w:r>
        <w:rPr>
          <w:rFonts w:eastAsia="Times New Roman" w:cs="Times New Roman"/>
          <w:spacing w:val="-4"/>
          <w:lang w:val="ru-RU" w:eastAsia="ru-RU"/>
        </w:rPr>
        <w:t>отдела</w:t>
      </w:r>
      <w:r>
        <w:rPr>
          <w:rFonts w:eastAsia="Times New Roman" w:cs="Times New Roman"/>
          <w:spacing w:val="-4"/>
          <w:lang w:eastAsia="ru-RU"/>
        </w:rPr>
        <w:t>, вправе продлить срок рассмотрения заявления, но не более</w:t>
      </w:r>
      <w:r>
        <w:rPr>
          <w:rFonts w:eastAsia="Times New Roman" w:cs="Times New Roman"/>
          <w:lang w:eastAsia="ru-RU"/>
        </w:rPr>
        <w:t xml:space="preserve"> чем на 30 календарных дней, с уведомлением субъекта о продлении срока рассмотрения заявления</w:t>
      </w:r>
      <w:r>
        <w:rPr>
          <w:rFonts w:eastAsia="Times New Roman" w:cs="Times New Roman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3. После рассмотрения и проверки представленного пакета документов на соответствие требованиям и условиям заявленного вида субсидии отдел осуществляет подготовку проекта соглашения </w:t>
      </w:r>
      <w:r>
        <w:rPr>
          <w:rFonts w:eastAsia="Times New Roman" w:cs="Times New Roman"/>
          <w:spacing w:val="-4"/>
          <w:kern w:val="0"/>
          <w:lang w:val="ru-RU" w:eastAsia="ru-RU" w:bidi="ar-SA"/>
        </w:rPr>
        <w:t>в соответствии с типовой формой, утвержденной распоряжением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Проект соглашения визируется специалистом отдела, которому была поручена разработка такого проекта, его непосредственным руководителем,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. </w:t>
      </w:r>
      <w:r>
        <w:rPr/>
        <w:t xml:space="preserve">В случае временного отсутствия (командировка, отпуск, болезнь и др.) лиц, указанных в настоящем абзаце, </w:t>
      </w:r>
      <w:r>
        <w:rPr>
          <w:lang w:val="ru-RU"/>
        </w:rPr>
        <w:t>проект соглашения визируется</w:t>
      </w:r>
      <w:r>
        <w:rPr/>
        <w:t xml:space="preserve"> их заместителями (при наличии) или лица</w:t>
      </w:r>
      <w:r>
        <w:rPr>
          <w:lang w:val="ru-RU"/>
        </w:rPr>
        <w:t>ми</w:t>
      </w:r>
      <w:r>
        <w:rPr/>
        <w:t>, исполняющими их обязанности на основании распоряжения администрации Белоярского район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пециалист, которому поручена работа по разработке проекта соглашения, обеспечивает надлежащее согласование указанного проект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4. Соглашение о предоставлении субсидии должно содержать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роки, цели, условия и порядок предоставления субсид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запрет на приобретение юридически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, регулирующим предоставление субсидий, указанным юридическим лицам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огласие субъект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язательным условием предоставления субсидии, включаемым в соглашения, заключенные в целях исполнения обязательств по соглашению о предоставлении субсидии, является согласие лиц, являющихся поставщиками (подрядчиками, исполнителями) по соглашениям, заключенным в целях исполнения обязательств по соглашению о предоставлени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Белоярского района и органами муниципального финансового контроля проверок за соблюдением ими условий, целей и порядка предоставления субсидий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правление экономики, реформ и программ администрации Белоярского района проводит проверку проекта соглашения о предоставлении субсидии на предмет его соответствия типовой форме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5. После подписания сторонами соглашения отдел готовит служебную записку для выплаты субсид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лужебная записка согласовывается с заместителем главы Белоярского района, курирующим деятельность отдела, и совместно с документами, необходимыми для получения финансовой поддержки, направляются в отдел по учету и контролю за расходованием финансовых средств администрации Белоярского района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6. </w:t>
      </w:r>
      <w:r>
        <w:rPr>
          <w:rFonts w:cs="Times New Roman"/>
          <w:iCs/>
        </w:rPr>
        <w:t>Перечисление субсидии субъекту осуществляется на основании заключенного соглашения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cs="Times New Roman"/>
          <w:iCs/>
          <w:kern w:val="2"/>
          <w:lang w:val="ru-RU"/>
        </w:rPr>
      </w:pPr>
      <w:r>
        <w:rPr>
          <w:rFonts w:cs="Times New Roman"/>
          <w:iCs/>
        </w:rPr>
        <w:t xml:space="preserve">Субсидия перечисляется </w:t>
      </w:r>
      <w:r>
        <w:rPr>
          <w:rFonts w:cs="Times New Roman"/>
          <w:iCs/>
          <w:lang w:val="ru-RU"/>
        </w:rPr>
        <w:t>не позднее десятого рабочего дня</w:t>
      </w:r>
      <w:r>
        <w:rPr>
          <w:rFonts w:cs="Times New Roman"/>
          <w:iCs/>
        </w:rPr>
        <w:t xml:space="preserve"> с момента </w:t>
      </w:r>
      <w:r>
        <w:rPr>
          <w:rFonts w:cs="Times New Roman"/>
          <w:iCs/>
          <w:lang w:val="ru-RU"/>
        </w:rPr>
        <w:t>подписания соглашения сторонами</w:t>
      </w:r>
      <w:r>
        <w:rPr>
          <w:rFonts w:cs="Times New Roman"/>
          <w:iCs/>
        </w:rPr>
        <w:t xml:space="preserve"> на расчетный</w:t>
      </w:r>
      <w:r>
        <w:rPr>
          <w:rFonts w:cs="Times New Roman"/>
          <w:iCs/>
          <w:lang w:val="ru-RU"/>
        </w:rPr>
        <w:t xml:space="preserve"> или корреспондентский</w:t>
      </w:r>
      <w:r>
        <w:rPr>
          <w:rFonts w:cs="Times New Roman"/>
          <w:iCs/>
        </w:rPr>
        <w:t xml:space="preserve"> счет, открытый получателем субсидии в </w:t>
      </w:r>
      <w:r>
        <w:rPr>
          <w:rFonts w:cs="Times New Roman"/>
          <w:iCs/>
          <w:lang w:val="ru-RU"/>
        </w:rPr>
        <w:t>учреждениях Центрального банка Российской Федерации или кредитных организациях</w:t>
      </w:r>
      <w:r>
        <w:rPr>
          <w:rFonts w:cs="Times New Roman"/>
          <w:iCs/>
        </w:rPr>
        <w:t>.</w:t>
      </w:r>
      <w:r>
        <w:rPr>
          <w:rFonts w:cs="Times New Roman"/>
          <w:iCs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7. В случае, если в ходе проверки на соответствие требованиям, предусмотренным настоящим Порядком, в представленном пакете документов будут выявлены основания для отказа в выдаче субсидии, то решение об отказе в предоставлении субсидии направляется заявителю в течение 5 (пяти) календарных дней со дня его приняти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8. Основанием для отказа в предоставлении субсидии является: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) непредставление (предоставление не в полном объеме) документов, указанных в разделе </w:t>
      </w:r>
      <w:r>
        <w:rPr>
          <w:rFonts w:eastAsia="Times New Roman" w:cs="Times New Roman"/>
          <w:kern w:val="0"/>
          <w:lang w:val="en-US" w:eastAsia="ru-RU" w:bidi="ar-SA"/>
        </w:rPr>
        <w:t>III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а также соответствующих документов, предусмотренных пунктами 4.1 – 4.5 настоящего порядка, в зависимости от выбранного мероприятия поддержки субъектов, а также если представленные документы не соответствуют предусмотренным настоящим порядком требованиям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недостоверность представленной получателем субсидии информаци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невыполнение условий оказания поддержк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ранее в отношении субъекта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) с момента признания субъекта допустившим нарушение порядка и условий оказания поддержки, прошло менее чем три года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6) отсутствие лимитов, предусмотренных на реализацию мероприятий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9. Получатель субсидии обязан по требованию отдела представлять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10. В случае нарушения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, в бюджет Белоярского района. Возврат указанной субсидии осуществляется получателем субсидии в течение 10 (десяти) банковск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11. Контроль за соблюдением получателями субсидий условий, целей и порядка их предоставления осуществляется отделом и органами государственного (муниципального) финансового контроля.</w:t>
      </w:r>
    </w:p>
    <w:p>
      <w:pPr>
        <w:pStyle w:val="Normal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1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к Порядку предоставления за счет средств бюджета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Белоярского района, субсидий юридическим лицам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индивидуальным предпринимателям, являющимся субъектами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алого и среднего предпринимательства, в 2018 году</w:t>
      </w:r>
    </w:p>
    <w:p>
      <w:pPr>
        <w:pStyle w:val="Normal"/>
        <w:spacing w:lineRule="auto" w:line="240"/>
        <w:jc w:val="right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               </w:t>
      </w:r>
      <w:r>
        <w:rPr>
          <w:rFonts w:eastAsia="Times New Roman" w:cs="Times New Roman"/>
          <w:lang w:val="ru-RU" w:eastAsia="ru-RU"/>
        </w:rPr>
        <w:t>Главе Белоярского района</w:t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                    </w:t>
      </w:r>
      <w:r>
        <w:rPr>
          <w:rFonts w:eastAsia="Times New Roman" w:cs="Times New Roman"/>
          <w:lang w:val="ru-RU" w:eastAsia="ru-RU"/>
        </w:rPr>
        <w:t>С.П. Маненкову</w:t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Заявление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на предоставление субсидии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субъекту малого и среднего предпринимательства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явитель 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i/>
          <w:lang w:val="ru-RU" w:eastAsia="ru-RU"/>
        </w:rPr>
        <w:t>(</w:t>
      </w:r>
      <w:r>
        <w:rPr>
          <w:rFonts w:eastAsia="Times New Roman" w:cs="Times New Roman"/>
          <w:i/>
          <w:sz w:val="20"/>
          <w:szCs w:val="20"/>
          <w:lang w:val="ru-RU" w:eastAsia="ru-RU"/>
        </w:rPr>
        <w:t>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в лице 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(Фамилия, имя, отчество, должность руководителя или доверенного лица)</w:t>
      </w:r>
    </w:p>
    <w:p>
      <w:pPr>
        <w:pStyle w:val="Normal"/>
        <w:spacing w:lineRule="auto" w:line="240"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(№ доверенности, дата выдачи, срок действия)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рошу предоставить субсидию по направлению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(Указать наименование направления поддержки)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Мероприятие 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(указать наименование мероприятия)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на основании фактически осуществленных затрат за ________ год (годы) в связи с реализацией вида деятельности ____________</w:t>
      </w:r>
      <w:r>
        <w:rPr>
          <w:rFonts w:eastAsia="Times New Roman" w:cs="Times New Roman"/>
          <w:i/>
          <w:lang w:val="ru-RU" w:eastAsia="ru-RU"/>
        </w:rPr>
        <w:t>(указать ОКВЭД)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мма, заявленная на получение субсидии 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 Информация о заявителе: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ГРН (ОГРНИП) 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ИНН/КПП 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й адрес 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Фактический адрес 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Наименование банка 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/сч.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/сч.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ИК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Форма налогообложения по заявленному виду деятельности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акты (тел., e-mail) 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 Среднесписочная численность работников за предшествующий календарный год 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 Даю согласие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ми условий, целей и порядка предоставления субсидий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2. Я уведомлен, что данная информация о предприятии будет занесена в реестр субъектов малого и среднего предпринимательства – получателей поддержки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3. 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4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               ___________________           _________________________________</w:t>
      </w:r>
    </w:p>
    <w:p>
      <w:pPr>
        <w:pStyle w:val="Normal"/>
        <w:tabs>
          <w:tab w:val="clear" w:pos="706"/>
          <w:tab w:val="left" w:pos="4830" w:leader="none"/>
          <w:tab w:val="left" w:pos="8025" w:leader="none"/>
        </w:tabs>
        <w:spacing w:lineRule="auto" w:line="240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/>
          <w:i/>
          <w:sz w:val="20"/>
          <w:szCs w:val="20"/>
          <w:lang w:val="ru-RU" w:eastAsia="ru-RU"/>
        </w:rPr>
        <w:t>(дата)                                                   (подпись)</w:t>
        <w:tab/>
        <w:t xml:space="preserve">                                            (расшифровка)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м.п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Отметки исполнителя: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юджет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дача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Итоговый размер субсидии по расчетам исполнителя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__________________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(______________________________________________________________________)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               ___________________           _________________________________</w:t>
      </w:r>
    </w:p>
    <w:p>
      <w:pPr>
        <w:pStyle w:val="Normal"/>
        <w:tabs>
          <w:tab w:val="clear" w:pos="706"/>
          <w:tab w:val="left" w:pos="4830" w:leader="none"/>
          <w:tab w:val="left" w:pos="8025" w:leader="none"/>
        </w:tabs>
        <w:spacing w:lineRule="auto" w:line="240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/>
          <w:sz w:val="20"/>
          <w:szCs w:val="20"/>
          <w:lang w:val="ru-RU" w:eastAsia="ru-RU"/>
        </w:rPr>
        <w:t>(дата)                                                   (подпись)</w:t>
        <w:tab/>
        <w:t xml:space="preserve">                                            (расшифровка)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к Порядку предоставления за счет средств бюджета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Белоярского района, субсидий юридическим лицам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индивидуальным предпринимателям, являющимся субъектами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алого и среднего предпринимательства, в 2018 году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та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Настоящим 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Calibri" w:cs="Times New Roman"/>
          <w:i/>
          <w:i/>
          <w:kern w:val="0"/>
          <w:sz w:val="20"/>
          <w:szCs w:val="20"/>
          <w:lang w:val="ru-RU"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val="ru-RU" w:eastAsia="en-US" w:bidi="ar-SA"/>
        </w:rPr>
        <w:t>(наименование организации, претендующей на получение субсидии, место нахождения, почтовый адрес)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i/>
          <w:i/>
          <w:kern w:val="0"/>
          <w:sz w:val="20"/>
          <w:szCs w:val="20"/>
          <w:lang w:val="ru-RU"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в лице руководителя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Calibri" w:cs="Times New Roman"/>
          <w:i/>
          <w:i/>
          <w:kern w:val="0"/>
          <w:lang w:val="ru-RU"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val="ru-RU" w:eastAsia="en-US" w:bidi="ar-SA"/>
        </w:rPr>
        <w:t>(ФИО, должность руководителя)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rFonts w:cs="Times New Roman"/>
          <w:color w:val="000000"/>
        </w:rPr>
        <w:t xml:space="preserve">подпунктами 1, </w:t>
      </w:r>
      <w:r>
        <w:rPr>
          <w:rFonts w:cs="Times New Roman"/>
          <w:color w:val="000000"/>
          <w:lang w:val="ru-RU"/>
        </w:rPr>
        <w:t>2, 3</w:t>
      </w:r>
      <w:r>
        <w:rPr>
          <w:rFonts w:cs="Times New Roman"/>
          <w:color w:val="000000"/>
        </w:rPr>
        <w:t xml:space="preserve"> пункта </w:t>
      </w:r>
      <w:r>
        <w:rPr>
          <w:rFonts w:cs="Times New Roman"/>
          <w:color w:val="000000"/>
          <w:lang w:val="ru-RU"/>
        </w:rPr>
        <w:t xml:space="preserve">2.2 раздела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Порядка предоставления за счет средств бюджета Белоярского района, сформированного из средств бюджета Ханты-Мансийского автономного округа – Югры в форме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, утвержденного постановлением администрации Белоярского района № 484 от 7 июня 2018 года, на «____»____________ 20___г. </w:t>
      </w:r>
      <w:r>
        <w:rPr>
          <w:rFonts w:eastAsia="Calibri" w:cs="Times New Roman"/>
          <w:i/>
          <w:kern w:val="0"/>
          <w:lang w:val="ru-RU" w:eastAsia="en-US" w:bidi="ar-SA"/>
        </w:rPr>
        <w:t>(на дату подачи заявления),</w:t>
      </w:r>
      <w:r>
        <w:rPr>
          <w:rFonts w:eastAsia="Calibri" w:cs="Times New Roman"/>
          <w:kern w:val="0"/>
          <w:lang w:val="ru-RU" w:eastAsia="en-US" w:bidi="ar-SA"/>
        </w:rPr>
        <w:t xml:space="preserve"> а именно:</w:t>
      </w:r>
    </w:p>
    <w:p>
      <w:pPr>
        <w:pStyle w:val="Normal"/>
        <w:tabs>
          <w:tab w:val="clear" w:pos="706"/>
          <w:tab w:val="left" w:pos="1080" w:leader="none"/>
        </w:tabs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6"/>
          <w:tab w:val="left" w:pos="1080" w:leader="none"/>
        </w:tabs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2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6"/>
          <w:tab w:val="left" w:pos="1080" w:leader="none"/>
        </w:tabs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Руководитель 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i/>
          <w:i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val="ru-RU" w:eastAsia="ru-RU" w:bidi="ar-SA"/>
        </w:rPr>
        <w:t xml:space="preserve">                                                  </w:t>
      </w:r>
      <w:r>
        <w:rPr>
          <w:rFonts w:eastAsia="Times New Roman" w:cs="Times New Roman"/>
          <w:i/>
          <w:kern w:val="0"/>
          <w:sz w:val="20"/>
          <w:szCs w:val="20"/>
          <w:lang w:val="ru-RU" w:eastAsia="ru-RU" w:bidi="ar-SA"/>
        </w:rPr>
        <w:t>(подпись)                                      (расшифровка подписи)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.П.</w:t>
      </w:r>
    </w:p>
    <w:p>
      <w:pPr>
        <w:pStyle w:val="Normal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59" w:right="851" w:gutter="0" w:header="72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lang w:val="ru-RU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1425" w:leader="none"/>
      </w:tabs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11AFADD7CC311E6F81D4200442F1CB2C33249F79B5AF39F031BAA00F4054E07AD9A7F28E3MEJ" TargetMode="External"/><Relationship Id="rId4" Type="http://schemas.openxmlformats.org/officeDocument/2006/relationships/hyperlink" Target="consultantplus://offline/ref=6E611AFADD7CC311E6F81D4200442F1CB2C3304AF4995AF39F031BAA00F4054E07AD9A7C2D39E5M7J" TargetMode="External"/><Relationship Id="rId5" Type="http://schemas.openxmlformats.org/officeDocument/2006/relationships/hyperlink" Target="consultantplus://offline/ref=6E611AFADD7CC311E6F81D4200442F1CB2C2334BF1965AF39F031BAA00F4054E07AD9A7C29395FC6EAMBJ" TargetMode="External"/><Relationship Id="rId6" Type="http://schemas.openxmlformats.org/officeDocument/2006/relationships/hyperlink" Target="consultantplus://offline/ref=6E611AFADD7CC311E6F81D4200442F1CB2C2334BF1965AF39F031BAA00F4054E07AD9A7C29395EC4EAM2J" TargetMode="External"/><Relationship Id="rId7" Type="http://schemas.openxmlformats.org/officeDocument/2006/relationships/hyperlink" Target="consultantplus://offline/ref=6E611AFADD7CC311E6F81D4200442F1CB2C2334BF1965AF39F031BAA00F4054E07AD9A7C29395EC2EAMBJ" TargetMode="External"/><Relationship Id="rId8" Type="http://schemas.openxmlformats.org/officeDocument/2006/relationships/hyperlink" Target="consultantplus://offline/ref=6E611AFADD7CC311E6F8034F16287813B5CB6F41FE9F57ACC65C40F757FD0F1940E2C33E6D345EC7A2B206EEMD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2:00Z</dcterms:created>
  <dc:creator>Пашкина Ирина Дмитриевна</dc:creator>
  <dc:description/>
  <cp:keywords/>
  <dc:language>en-US</dc:language>
  <cp:lastModifiedBy>Иванова Юлия Владимировна</cp:lastModifiedBy>
  <cp:lastPrinted>2018-05-22T14:27:00Z</cp:lastPrinted>
  <dcterms:modified xsi:type="dcterms:W3CDTF">2018-08-30T06:20:00Z</dcterms:modified>
  <cp:revision>65</cp:revision>
  <dc:subject/>
  <dc:title/>
</cp:coreProperties>
</file>