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ЕДИНЫЙ СПИСОК </w:t>
      </w:r>
    </w:p>
    <w:p>
      <w:pPr>
        <w:pStyle w:val="Normal"/>
        <w:jc w:val="center"/>
        <w:rPr/>
      </w:pPr>
      <w:r>
        <w:rPr/>
        <w:t>получателей субсидий на поддержку животноводства за счёт средств бюджета Белоярского района, сформированного за счёт средств бюджета Ханты-Мансийского автономного округа - Югры в 2021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6"/>
        <w:gridCol w:w="1559"/>
        <w:gridCol w:w="1974"/>
        <w:gridCol w:w="1145"/>
        <w:gridCol w:w="1701"/>
        <w:gridCol w:w="2693"/>
        <w:gridCol w:w="992"/>
        <w:gridCol w:w="1843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субсид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или фамилия, имя отчество ИП или КФ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П или КФ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оказания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убсидий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/УПСХиР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«Белояр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д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52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продукции животноводства и птицеводства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ымская оленеводческая комп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сина д.12 с.Каз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яр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3450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шкурок с/ч лис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к В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яр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 УПСХиР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ян С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986170005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УПСХиР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ряков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К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/ 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М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А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ConsPlusNonformat"/>
              <w:widowControl/>
              <w:spacing w:before="0" w:after="0"/>
              <w:ind w:lef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11337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 УПСХиР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ФХ Гришкина Н.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611217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/ УПСХиР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ышников В.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6110000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продукции птицеводства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ти П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/ УПСХиР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урова А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6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Санникова Л.Ю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17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Долгушина Т.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В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ева Е.Э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лоярский ХМАО-Ю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 17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никова В.Б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 17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зина В.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Д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С.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 22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22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Н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 22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ирова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 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О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 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В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Е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 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уев А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/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ямов Е.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ConsPlusNormal"/>
    <w:qFormat/>
    <w:pPr>
      <w:widowControl/>
      <w:ind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VoytehovichAR</dc:creator>
  <dc:description/>
  <cp:keywords/>
  <dc:language>en-US</dc:language>
  <cp:lastModifiedBy>Войтэхович Александр Романович</cp:lastModifiedBy>
  <cp:lastPrinted>2022-11-29T14:39:00Z</cp:lastPrinted>
  <dcterms:modified xsi:type="dcterms:W3CDTF">2022-11-30T05:02:00Z</dcterms:modified>
  <cp:revision>100</cp:revision>
  <dc:subject/>
  <dc:title>ЕДИНЫЙ СПИСОК</dc:title>
</cp:coreProperties>
</file>