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04 декабря 2015 года                                                                                                         № 38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16 июня 2009 года № 83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both"/>
        <w:rPr/>
      </w:pPr>
      <w:r>
        <w:rPr/>
        <w:tab/>
        <w:t xml:space="preserve">Дума Белоярского района </w:t>
      </w:r>
      <w:r>
        <w:rPr>
          <w:b/>
        </w:rPr>
        <w:t>р е ш и л а:</w:t>
      </w:r>
    </w:p>
    <w:p>
      <w:pPr>
        <w:pStyle w:val="31"/>
        <w:jc w:val="both"/>
        <w:rPr/>
      </w:pPr>
      <w:r>
        <w:rPr>
          <w:b/>
        </w:rPr>
        <w:t xml:space="preserve">            </w:t>
      </w:r>
      <w:r>
        <w:rPr/>
        <w:t xml:space="preserve">1. Внести в приложение «Порядок предоставления жилых помещений муниципального специализированного жилищного фонда Белоярского района» к решению Думы Белоярского района от 16 июня 2009 года № 83 «Об утверждении Порядка предоставления жилых помещений муниципального специализированного жилищного фонда Белоярского района» следующие изменения: </w:t>
      </w:r>
    </w:p>
    <w:p>
      <w:pPr>
        <w:pStyle w:val="31"/>
        <w:ind w:right="-81" w:firstLine="708"/>
        <w:jc w:val="both"/>
        <w:rPr/>
      </w:pPr>
      <w:r>
        <w:rPr/>
        <w:t xml:space="preserve">1) в разделе 2 «Предоставление служебных жилых помещений»:  </w:t>
      </w:r>
    </w:p>
    <w:p>
      <w:pPr>
        <w:pStyle w:val="31"/>
        <w:ind w:right="-81" w:firstLine="708"/>
        <w:jc w:val="both"/>
        <w:rPr/>
      </w:pPr>
      <w:r>
        <w:rPr/>
        <w:t xml:space="preserve">а)   пункт 2.3 изложить в следующей редакции:      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2.3. Для принятия решения о предоставлении гражданину служебного жилого помещения в управление предоставляются следующие документы: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заявление гражданина о предоставлении служебного жилого помещения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, удостоверяющих личность заявителя и членов его семьи;</w:t>
      </w:r>
    </w:p>
    <w:p>
      <w:pPr>
        <w:pStyle w:val="31"/>
        <w:jc w:val="both"/>
        <w:rPr>
          <w:szCs w:val="24"/>
        </w:rPr>
      </w:pPr>
      <w:r>
        <w:rPr/>
        <w:t xml:space="preserve">             </w:t>
      </w:r>
      <w:r>
        <w:rPr/>
        <w:t xml:space="preserve">- </w:t>
      </w:r>
      <w:r>
        <w:rPr>
          <w:szCs w:val="24"/>
        </w:rPr>
        <w:t>копии свидетельства о рождении ребенка либо документов, подтверждающих усыновление (удочерение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пии свидетельства о заключении либо расторжении брака (при наличии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 на занимаемое жилое помещение, а также на жилое помещение, находящееся в собственности заявителя и членов его семьи либо предоставленное по договору социального найма, коммерческого найма, найма специализированного жилого помещения, расположенного в населенном пункте, в котором заявитель осуществляет трудовую деятельность, в границах Белоярского района (в зависимости от типа занимаемого помещения и права на пользование им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rFonts w:cs="Calibri"/>
          <w:szCs w:val="24"/>
        </w:rPr>
        <w:t>копия трудовой книжки, заверенная подписью ответственного лица и печатью организации с места работы заявителя</w:t>
      </w:r>
      <w:r>
        <w:rPr/>
        <w:t xml:space="preserve">;             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справка с места жительства о составе семьи с указанием родственных отношений (при наличии регистрации по месту жительства, регистрации по месту пребывания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руководителя органа администрации Белоярского района, согласованное с заместителем главы Белоярского района, курирующим соответствующий орган администрации Белоярского района, либо ходатайство руководителя муниципального учреждения, согласованное с руководителем органа администрации Белоярского района, в ведении которого находится данное муниципальное учреждение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начальника отдела Министерства внутренних дел Российской Федерации по Белоярскому району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 документы, подтверждающие отсутствие на территории Белоярского района жилого помещения, указанного в части 1 статьи 9 Федерального закона от 19 июля     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справки организации, уполномоченной на ведение государственного технического учета и технической документации, о наличии или об отсутствии в собственности жилого помещения у заявителя и членов его семьи, в том числе на ранее существовавшее имя в случае изменения фамилии, имени, отчества в соответствующем населенном пункте в границах Белоярского района;</w:t>
      </w:r>
      <w:r>
        <w:rPr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справки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 </w:t>
      </w:r>
      <w:r>
        <w:rPr/>
        <w:t>в соответствующем населенном пункте в границах Белоярского района</w:t>
      </w:r>
      <w:r>
        <w:rPr>
          <w:szCs w:val="24"/>
        </w:rPr>
        <w:t xml:space="preserve"> на заявителя и членов его семьи, в том числе на ранее существовавшее имя в случае изменения фамилии, имени, отчества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указанные в абзацах третьем - шестом настоящего пункта, представляются с одновременным представлением оригинала. Копии документов после проверки их соответствия оригиналу заверяются специалистом управления, а оригиналы документов возвращаются заявителю.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пункт 2.5 признать утратившим силу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ункт 2.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7. Решение о предоставлении (или об отказе в предоставлении) гражданину служебного жилого помещения оформляется постановлением администрации Белоярского района, проект которого готовит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ярского района о предоставлении гражданину служебного жилого помещения является основанием для заключения договора найма служебного жилого помещения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ункт 2.9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.9. Решение о предоставлении (или об отказе в предоставлении) гражданину служебного жилого помещения вручается заявителю в течение трех рабочих дней со дня принятия такого решения. В случае невозможности вручения лично решение направляется почтовым отправлением.»;      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2) в разделе 3 «Жилые помещения в общежитиях»:</w:t>
      </w:r>
    </w:p>
    <w:p>
      <w:pPr>
        <w:pStyle w:val="31"/>
        <w:ind w:right="-81" w:hanging="0"/>
        <w:jc w:val="both"/>
        <w:rPr/>
      </w:pPr>
      <w:r>
        <w:rPr/>
        <w:t xml:space="preserve">            </w:t>
      </w:r>
      <w:r>
        <w:rPr/>
        <w:t xml:space="preserve">а)   пункт 3.4 изложить в следующей редакции: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4. Для принятия решения о предоставлении гражданину жилого помещения в общежитии в управление предоставляются следующие документы: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заявление гражданина о предоставлении жилого помещения в общежитии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, удостоверяющих личность заявителя и членов его семьи;</w:t>
      </w:r>
    </w:p>
    <w:p>
      <w:pPr>
        <w:pStyle w:val="31"/>
        <w:jc w:val="both"/>
        <w:rPr>
          <w:szCs w:val="24"/>
        </w:rPr>
      </w:pPr>
      <w:r>
        <w:rPr/>
        <w:t xml:space="preserve">             </w:t>
      </w:r>
      <w:r>
        <w:rPr/>
        <w:t xml:space="preserve">- </w:t>
      </w:r>
      <w:r>
        <w:rPr>
          <w:szCs w:val="24"/>
        </w:rPr>
        <w:t>копии свидетельства о рождении ребенка либо документов, подтверждающих усыновление (удочерение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пии свидетельства о заключении либо расторжении брака (при наличии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 на занимаемое жилое помещение, а также на жилое помещение, находящееся в собственности заявителя и членов его семьи либо предоставленное по договору социального найма, коммерческого найма, найма специализированного жилого помещения, расположенного в населенном пункте, в котором заявитель осуществляет трудовую деятельность, в границах Белоярского района (в зависимости от типа занимаемого помещения и права на пользование им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rFonts w:cs="Calibri"/>
          <w:szCs w:val="24"/>
        </w:rPr>
        <w:t>копия трудовой книжки, заверенная подписью ответственного лица и печатью организации с места работы заявителя</w:t>
      </w:r>
      <w:r>
        <w:rPr/>
        <w:t xml:space="preserve">;             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справка с места жительства о составе семьи с указанием родственных отношений (при наличии регистрации по месту жительства, регистрации по месту пребывания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руководителя органа администрации Белоярского района, согласованное с заместителем главы Белоярского района, курирующим соответствующий орган администрации Белоярского района, либо ходатайство руководителя муниципального учреждения, согласованное с руководителем органа администрации Белоярского района, в ведении которого находится данное муниципальное учреждение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начальника отдела Министерства внутренних дел Российской Федерации по Белоярскому району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 документы, подтверждающие отсутствие на территории Белоярского района жилого помещения, указанного в части 1 статьи 9 Федерального закона от 19 июля     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жилого помещения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справки организации, уполномоченной на ведение государственного технического учета и технической документации, о наличии или об отсутствии в собственности жилого помещения у заявителя и членов его семьи, в том числе на ранее существовавшее имя в случае изменения фамилии, имени, отчества в соответствующем населенном пункте в границах Белоярского района;</w:t>
      </w:r>
      <w:r>
        <w:rPr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справки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 </w:t>
      </w:r>
      <w:r>
        <w:rPr/>
        <w:t>в соответствующем населенном пункте в границах Белоярского района</w:t>
      </w:r>
      <w:r>
        <w:rPr>
          <w:szCs w:val="24"/>
        </w:rPr>
        <w:t xml:space="preserve"> на заявителя и членов его семьи, в том числе на ранее существовавшее имя в случае изменения фамилии, имени, отчества</w:t>
      </w:r>
      <w:r>
        <w:rPr/>
        <w:t>.</w:t>
      </w:r>
    </w:p>
    <w:p>
      <w:pPr>
        <w:pStyle w:val="31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Копии документов, указанные в абзацах третьем - шестом настоящего пункта, представляются с одновременным представлением оригинала. Копии документов после проверки их соответствия оригиналу заверяются специалистом управления, а оригиналы документов возвращаются заявителю.</w:t>
      </w:r>
      <w:r>
        <w:rPr/>
        <w:t>»;</w:t>
      </w:r>
    </w:p>
    <w:p>
      <w:pPr>
        <w:pStyle w:val="31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б)  пункт 3.5 </w:t>
      </w:r>
      <w:r>
        <w:rPr/>
        <w:t xml:space="preserve">изложить в следующей редакции:      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5. Рассмотрение представленных гражданином документов, а также принятие решения о предоставлении (об отказе в предоставлении) жилого помещения в общежитии осуществляется в соответствии с пунктами 2.4, 2.6 настоящего Порядка.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в) пункт 3.6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6. Решение о предоставлении (</w:t>
      </w:r>
      <w:r>
        <w:rPr>
          <w:szCs w:val="24"/>
        </w:rPr>
        <w:t>или об отказе в предоставлении) гражданину жилого помещения в общежитии оформляется постановлением администрации Белоярского района, проект которого готовит управление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тановление администрации Белоярского района о предоставлении гражданину жилого помещения в общежитии является основанием для заключения договора найма жилого помещения в общежитии.»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) пункт 3.8 изложить в следующей редакц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«3.8. Решение о предоставлении (или об отказе в предоставлении) гражданину жилого помещения в общежитии вручается заявителю в течение трех рабочих дней со дня принятия такого решения. В случае невозможности вручения лично решение направляется почтовым отправлением.».</w:t>
      </w:r>
    </w:p>
    <w:p>
      <w:pPr>
        <w:pStyle w:val="31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        </w:t>
      </w:r>
    </w:p>
    <w:p>
      <w:pPr>
        <w:pStyle w:val="31"/>
        <w:ind w:firstLine="708"/>
        <w:jc w:val="both"/>
        <w:rPr/>
      </w:pPr>
      <w:r>
        <w:rPr/>
        <w:t xml:space="preserve"> 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PeretytkoTA</dc:creator>
  <dc:description/>
  <cp:keywords/>
  <dc:language>en-US</dc:language>
  <cp:lastModifiedBy>Мартынов Алексей Андреевич</cp:lastModifiedBy>
  <cp:lastPrinted>2015-11-10T15:55:00Z</cp:lastPrinted>
  <dcterms:modified xsi:type="dcterms:W3CDTF">2015-12-04T12:04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