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sz w:val="28"/>
          <w:szCs w:val="28"/>
          <w:lang w:eastAsia="ko-KR"/>
        </w:rPr>
      </w:pPr>
      <w:r>
        <w:rPr>
          <w:rFonts w:eastAsia="Batang;Malgun Gothic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Malgun Gothic" w:cs="Times New Roman"/>
          <w:b/>
          <w:b/>
          <w:sz w:val="16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16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  <w:t>от __ ______ 2025 года                                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bCs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bCs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5 декабря 2024 года № 8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Malgun Gothic" w:cs="Times New Roman"/>
          <w:b/>
          <w:b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Белоярского района от 3 сентября        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риложение «Муниципальная программа Белоярского района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, спорта и молодежной полити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ая программа)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5 декабря 2024 года № 849</w:t>
      </w:r>
      <w:r>
        <w:rPr>
          <w:rFonts w:cs="Times New Roman" w:ascii="Times New Roman" w:hAnsi="Times New Roman"/>
          <w:sz w:val="24"/>
          <w:szCs w:val="24"/>
        </w:rPr>
        <w:t xml:space="preserve">                 «Об утверждении муниципальной программы Белоярского района «Развитие физической культуры, спорта и молодежной поли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4.1.1 раздела 3 «Структура муниципальной программы» Паспорта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8"/>
        <w:gridCol w:w="4292"/>
        <w:gridCol w:w="1994"/>
      </w:tblGrid>
      <w:tr>
        <w:trPr>
          <w:tblHeader w:val="true"/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улучшения качества и увеличения объема услуг, предоставляемых населению, развитие инфраструктуры подведомственных учреждений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ние материально-технической базы учреждений физической культуры и спорта.</w:t>
              <w:br/>
              <w:t>Развитие материально-технической базы учреждений физической культуры и спорта:</w:t>
              <w:br/>
              <w:t>- строительство дополнительного корпуса для реабилитации граждан МАУ «База спорта и отдыха «Северян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 (реконструкция)  спортивного зала в с.Казым;</w:t>
              <w:br/>
              <w:t>- строительство (реконструкция) универсального спортивного зала «Олимп» г. Белояр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 спортивного центра с плавательным бассейном в городе Белояр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 для жизнедеятельности  инвалидов  и других маломоби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х групп населения в подведомственных учреждениях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.</w:t>
              <w:br/>
              <w:t>Количество отдохнувших детей в возрасте от 6 до 17 лет</w:t>
            </w:r>
          </w:p>
        </w:tc>
      </w:tr>
    </w:tbl>
    <w:p>
      <w:pPr>
        <w:pStyle w:val="Normal"/>
        <w:ind w:firstLine="6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>Перечень создаваемых (реконструируемых), приобретаемы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редакции согласно приложения к настоящему постановлен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ru-RU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ru-RU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 ____ 2025 года № 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создаваемых (реконструируемых), приобретаемых объек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2374"/>
        <w:gridCol w:w="1460"/>
        <w:gridCol w:w="1681"/>
        <w:gridCol w:w="1819"/>
        <w:gridCol w:w="1616"/>
        <w:gridCol w:w="3291"/>
        <w:gridCol w:w="2213"/>
      </w:tblGrid>
      <w:tr>
        <w:trPr>
          <w:tblHeader w:val="true"/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>
          <w:tblHeader w:val="true"/>
          <w:trHeight w:val="11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ополнительного корпуса для реабилитации граждан базы спорта и отдыха «Северянка», Белоярский райо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иничный блок на 20 мест/90 посещений в смен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 760,7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спортивный зал «Олимп» город Белоярск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чел/час, площадь 3429,9 кв.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2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 186,8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 186,8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спортивного зала в с.Казы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пропускная способность 50 чел, общая площадь 1949,7 кв.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2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проектированием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плавательным бассейном в городе Белоярский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пропускная способность 160 чел; площадь 4551,2 кв.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-203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 986,0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 486,14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9,86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6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51">
    <w:name w:val="font5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9:00Z</dcterms:created>
  <dc:creator>Татаринова Наталья Александровна</dc:creator>
  <dc:description/>
  <cp:keywords/>
  <dc:language>en-US</dc:language>
  <cp:lastModifiedBy>RePack by Diakov</cp:lastModifiedBy>
  <cp:lastPrinted>2025-04-28T12:31:00Z</cp:lastPrinted>
  <dcterms:modified xsi:type="dcterms:W3CDTF">2025-05-05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