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30 апреля 2013 года</w:t>
        <w:tab/>
        <w:tab/>
        <w:tab/>
        <w:tab/>
        <w:tab/>
        <w:tab/>
        <w:tab/>
        <w:tab/>
        <w:tab/>
        <w:t>№ 61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а Первого Заместителя Губернатора Ханты-Мансийского автономного округа – Югры Кима А.М. </w:t>
      </w:r>
      <w:r>
        <w:rPr>
          <w:sz w:val="24"/>
          <w:szCs w:val="24"/>
        </w:rPr>
        <w:t>(вх. № 1265 от 25.04.2013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обосновывающая документация которой подлежит экологической экспертизе: </w:t>
      </w:r>
      <w:r>
        <w:rPr>
          <w:bCs/>
          <w:sz w:val="24"/>
        </w:rPr>
        <w:t>«Материалы, обосновывающие лимиты изъятия охотничьих ресурсов с 1 августа 2013 года до 1 августа 2014 года на территории Ханты-Мансийского автономного округа – Югры»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о Службой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Заказчик)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/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2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2-04-04T13:11:00Z</cp:lastPrinted>
  <dcterms:modified xsi:type="dcterms:W3CDTF">2013-05-16T07:05:00Z</dcterms:modified>
  <cp:revision>561</cp:revision>
  <dc:subject>ненормативный документ</dc:subject>
  <dc:title> </dc:title>
</cp:coreProperties>
</file>