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360" w:right="-7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9360" w:right="-7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360" w:right="-7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ом Координационного совета</w:t>
      </w:r>
    </w:p>
    <w:p>
      <w:pPr>
        <w:pStyle w:val="Normal"/>
        <w:spacing w:lineRule="auto" w:line="240" w:before="0" w:after="0"/>
        <w:ind w:left="9360" w:right="-7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демографической и семейной политики</w:t>
      </w:r>
    </w:p>
    <w:p>
      <w:pPr>
        <w:pStyle w:val="Normal"/>
        <w:spacing w:lineRule="auto" w:line="240" w:before="0" w:after="0"/>
        <w:ind w:left="9360" w:right="-7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администрации Белоярского района</w:t>
      </w:r>
    </w:p>
    <w:p>
      <w:pPr>
        <w:pStyle w:val="Normal"/>
        <w:shd w:fill="FFFFFF" w:val="clear"/>
        <w:spacing w:lineRule="auto" w:line="240" w:before="0" w:after="0"/>
        <w:ind w:left="9360" w:right="-79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«28» апреля 2021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ведению на территории Белоярского района Семейного месяца в 2021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ериод с 15 мая по 15 июня 2021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1560"/>
        <w:gridCol w:w="2160"/>
        <w:gridCol w:w="2160"/>
        <w:gridCol w:w="3120"/>
        <w:gridCol w:w="2640"/>
        <w:gridCol w:w="22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официальные аккаунты в социальных сет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 полностью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мая 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а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 фотоколлажей «Один день из жизни семь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https://vk.com/kamerton90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ok.ru/profile/574682887382</w:t>
              </w:r>
            </w:hyperlink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amerton90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 – семьи – присылают фотоколлажи, отражающие один день из жизни их семьи. К фотоколлажу прилагается комментарий-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Центр культуры и досуга, концертный зал «Камертон» (далее МАУК Белоярского района «ЦКиД, КЗ «Камертон»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0)2-56-5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erton90@mail.r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ЦКиД, КЗ «Камертон», заведующий массовым отделом Бовша Ольга Феодос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0)2-30-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gabowsha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 стихов о семье «Прекрасное слово – семь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kamerton9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ok.ru/profile/5746828873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amerton90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 присылают видео декламации стихотворений о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ЦКиД, КЗ «Камертон», директор Никишин Юрий Геннад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4670)2-56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er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ЦКиД, КЗ «Камертон», заведующий массовым отделом Бовша Ольга Феодос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0)2-30-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gabowsha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Семья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vk.com/lykhma_romanti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www.facebook.com/groups/centerlykhm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www.instagram.com/tsenterkultury_lykhm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видео и слайд фильмов, среди семей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автономное учреждение сельского поселения «Лыхма» (далее – МАУ «ЦКиС «Лыхма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Дашк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Юрьевна, тел.:8(34670)48-4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С «Лых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Дашк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Юрьевна, тел.:8(34670)48-4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952)713-38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ant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 в программе  «Время новостей» о старте Семейного месяца и Международном дн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vadrat-ugra.r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программа «Время Новост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 «БИЦ «Квадра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пова Елена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467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2779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edactorfilippo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Ромашковое счаст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sosnovkameridia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mauksdk.meridian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лассники -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profile/593251671597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символа семьи – Ромашки, акция «Дарите ромашки», игра с веселыми заданиями, написанными на отрывных лепестках бумажных ромашек, оформление фоторамки ромашками и воздушными шари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культуры сельского поселения Сосновка «Сельский дом культуры «Меридиа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АУК «СДК «Меридиан»), директор Нико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ндреевна, тел.:8(34670)46-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СДК «Меридиан», художественный руководитель  Чуприк Инна Пет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884207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id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D6DDB9"/>
              </w:pBdr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емьи и семейных ценностей</w:t>
            </w:r>
          </w:p>
          <w:p>
            <w:pPr>
              <w:pStyle w:val="Normal"/>
              <w:pBdr>
                <w:bottom w:val="single" w:sz="6" w:space="0" w:color="D6DDB9"/>
              </w:pBdr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lck.ru/RWXb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lck.ru/Ujuf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Урок о семье, семейных ценностях, «правилах» семейной жизни,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важности сохранения семейных ценностей, поддержания атмосферы любви, уважения и взаимопомощи в семье</w:t>
            </w:r>
            <w:r>
              <w:rPr>
                <w:rStyle w:val="C3"/>
                <w:sz w:val="24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учреждения Белояр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bel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Сведения о системе образования Белоярского района»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злучные друзья – спорт, родители и дет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vk.com/ckispromete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дноклассники -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ok.ru/group/6557492320668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Youtube -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ttps://www.youtube.com/channel/UC30UTU9h-wtDw8BATgW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Facebook -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ttps://www.facebook.com/groups/5821418058907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-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ttps://www.instagram.com/kaz.prometei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 - развлекательная программа, посвященная Дню семьи, пройдет в очном формате. Участие в конкурсе примут семьи, которые будут соревноваться в смекалке, ловкости и артистичности. В конце мероприятия команды будут награждены грамотами и памятными подар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ельского поселения Казым «Центр культуры и спорта «Прометей» (далее – МАУ «ЦКиС «Прометей»), директор Шишкина 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 тел.:8(34670)31-4-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КиС «Прометей», директор Шишкина 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 8(34670)31-4-7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zpromet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жителей с Международным Днем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vk.com/lykhma_romanti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www.facebook.com/groups/centerlykhm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www.instagram.com/tsenterkultury_lykhma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ительная публикация в социальных сетях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С «Лых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Дашк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Юрьевна, тел.:8(34670)48-4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С «Лых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Дашк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Юрьевна, 8(34670)48-44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952)713-38-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ant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мья – очаг любви и верности» - информацион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онтакте </w:t>
              <w:noBreakHyphen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vk.com/id4189346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лассники 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ok.ru/profile/576009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на улицах поселка буклетов, памяток о семейных ценност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автономное учреждение сельского поселения Полноват «Центр культуры и спорта «Созвездие» (далее – МАУ « ЦКиС «Созвездие»), директор Сухарко Валентина Васильевна, тел.:8(34670)333-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С «Созвезд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Сухарко Валентина Василь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952)699-60-7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l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krodni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Семья – начало всех нач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ukbv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901281158761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groups/mukbv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mukbvz?igshid=1xv5sd9o7jokm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ежиме онлай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конкурс «Загляните в семейный альб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брика «Семейные реликв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лендж «Семейные традици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 «Этнокультурный центр» (далее – МАУК «Этнокультурный центр»), директор  Каксина Зинаида Семен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4670) 2-37-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Этнокультурный цент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Как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Семе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0)2-37-8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bvz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ая программа «Ночь музеев. Судьба семьи в истории стр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ukbv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901281158761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groups/mukbv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mukbvz?igshid=1xv5sd9o7jokm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скольких площадках будут представлены выставки. Концертная программа с музыкальными номерами и театральной постановкой «Ты не сирот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Этнокультурный центр», директор  Каксина Зинаида Семе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4670) 2-37-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Этнокультурный цент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к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Семе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0)2-37-8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bvz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сиделки «Островок семейных ценно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609494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емей разных поколений в библиотеке. Чтение книг, проведение мастер-класса с детьми, обмен любимыми рецеп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Белоярская централизованная библиотечная система» (далее МАУК Белоярского района «Белоярская ЦБС»), директор Воробьева Наталья Николаевна, тел.:8(34670)2-53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ая библиотека им. А.Н. Ткалуна  МАУК Белоярского района «Белоярская ЦБС», 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юдмил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8)-884-33-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orokina@bellib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пушистое счастье»: семейный марафон рисунков и под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vk.com/public1650107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рета пушистого любимца семьи в любой технике (акварель, гуашь, камни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К Белоярского района «Белоярская ЦБ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Воробьева Наталья Николаевна, тел.:8(34670)2-53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Лыхма МАУК Белоярского района «Белоярская ЦБС»,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ра Музак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50)-538-60-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lix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@bellib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злучные друзья - мама, папа, книга, я»: семейный день в библиотеке (семейный клуб «Журавушк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vk.com/public1638495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в библиотеке с участием семейного клуба «Журавушка». Конкурсы, разгадывание загадок, чтение вслух и т.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К Белоярского района «Белоярская ЦБ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Воробьева Наталья Николаевна, тел.:8(34670)2-53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казымский  МАУК Белоярского района «Белоярская ЦБС», библиотекарь Марванова Раиса Риф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82)-202-47-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vkaz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@bellib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е чудо-семья». Мастер-класс (совместно с МАУК «Сельский дом культуры «Меридиан» и семейный клуб «Очаг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vk.com/public1643911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рукоделию (рисунки, поделки), посвященные Международному дню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К Белоярского района «Белоярская ЦБ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Воробьева Наталья Николаевна, тел.:8(34670)2-53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Сосновка  МАУК Белоярского района «Белоярская ЦБС», библиотекарь Несина Юлия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0)-393-85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nov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l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» вечер-встре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vk.com/club1663960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с рассказыванием семейных традиций, обычаев, просмотром семейных фотоальб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К Белоярского района «Белоярская ЦБ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Воробьева Наталья Николаевна, тел.:8(34670)2-53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Полно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Белоярская ЦБС»,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ндр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96)-446-29-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novat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@bellib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а разных народов»: онлайн путешествие в комнатных тапоч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vk.com/beldetskayabibliote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встреча в клубе выходного дня «Филиппок». Просмотр презентации об укладе жизни разных народов мира. Совместное участие детей и родителей в играх и конкурс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К Белоярского района «Белоярская ЦБ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Воробьева Наталья Николаевна, тел.:8(34670)2-53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 МАУК Белоярского района «Белоярская ЦБС»,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янская Людмил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4)-480-93-6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lkrasnyanskaya@bellib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«Замарашка» в рамках семейного клуба «Счастье», посвященный международному дню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 - https://www.instagram.com/sorum.kultura.sport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 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sorum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семейного клуба «Счастье» подготовили кукольный спектакль, который носит поучительный характер о том, как правильно и неправильно вести себя в обществе. Спектакль рассчитан на младший школьный возра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автономное учреждение сельского поселения Сорум «Центр культуры и спорта» (далее – МАУ «Центр культуры и спорта»), директор Больш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Юрьевна, тел.:8(34670)36-6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ссовым отделом МАУ «Центр культуры и спорта» Ярмол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Ива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5360011, mbu.ckis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, посвященный Международному дню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по улицам города с целью привлечения к ЗОЖ, возраст участников – от 16 лет и старше. Участие детей младше 16 лет допускается в присутствии родителей/законных представ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«Перспекти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ешова Наталья Владимировна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obreshova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 950 536 07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эквондо                                            Первенство Белоя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://belds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vk.com/club1357656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является развитие и популяризация таэквондо, повышение спортивного мастерства участников, организация культурного досуга жителей города и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ворец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аксим Валер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0)2-24-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ecbel1@yandex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 мир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profile/5780008984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7395009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детей дошкольного и школьного возраста в казенное учреждение Ханты-Мансийского автономного округа – Югры «Центроспас-Югория» и филиа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а о работе спас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аврийно-спасательной техники и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 Белояр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bel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Сведения о системе образования Белоярского района»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ень телефона дове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://kcsonmiloserdie.ru</w:t>
              </w:r>
            </w:hyperlink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8690499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обсуждение проблем, эмоциональная поддержка в трудной жизненной ситу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учреждения Белояр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bel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Сведения о системе образования Белоярского района»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ень телефона дове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://kcsonmiloserdie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лассники 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grou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5593441068667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k.com/public186904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обсуждение проблем, эмоциональная поддержка в трудной жизненной ситу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юджетное учреждение Ханты-Мансийского автономного округа – Югры «Белоярский комплексный центр социального обслуживания насел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ёдова Светлан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4670) 2-37-8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LKC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mhma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ая военизированная эстафета «Иск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://belds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vk.com/club1357656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является широкая пропаганда и популяризация физической культуры и спорта как одного из важнейших социальных направлений в работе с молодёжью, профилактика правонарушений среди несовершеннолетних, проведение целенаправленной работы по военно-патриотическому воспитанию молодёжи, укрепление межмуниципальных связей и сотрудничества в области патриотического воспитания детей и молодёж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ворец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аксим Валер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0)2-24-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ecbel1@yandex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родительские собрания на тему: «Об ответственности родителей (законных представителей за обеспечение комплексной безопасности несовершеннолетних в летние канику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k.com/club167133265S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просвещение родителей (законных представителе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делам несовершеннолетних и защите их прав Белояр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ыренко Ирина Васил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34670) 62-157, 8908884049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fr-FR"/>
                </w:rPr>
                <w:t>Kozyrenko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fr-FR"/>
                </w:rPr>
                <w:t>admb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fr-FR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а Екатерина Александ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4670)2-05-30, 89088831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родительское собрание на тему «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опасности детей в летни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zmB4jP7Pbv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учреждения Белояр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bel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Сведения о системе образования Белоярского района»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катание                                 Показательные вы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://belds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vk.com/club1357656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является пропаганда здорового образа жизни, развитие фигурного катания на территории Белоярского района, повышение спортивного мастерства участников, организация культурного досуга жителей города и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ворец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аксим Валер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0)2-24-4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ecbel1@yandex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й Кинопо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vk.com/lykhma_romanti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www.facebook.com/groups/centerlykhm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www.instagram.com/tsenterkultury_lykhm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показ семейного художественного филь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С «Лых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Дашк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Юрьевна, тел.:8(34670)48-4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С «Лых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Дашк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Юрьевна, 8(34670)48-44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952)713-38-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ant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лекательная программа для семей «Современная семь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vk.com/sdkgrotes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www.instagram.com/grotesk_dom_kulturi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, направленные на совместную творческую деятельность родителей с деть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автономное учреждение культуры «Сельский дом культуры «Гротеск» (далее – МАУК «СДК «Гротеск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Пи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стасия Валерьевна, тел.8(34670)47-9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«СДК «Гротеск», заведующий массовым отделом Храмкова Ангелина Андреевна 8996501086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dk.grotesk@yandex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- 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тестирование виды в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://belds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vk.com/club1357656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является увеличение числа граждан: детей и взрослых, систематически занимающихся физической культурой и спортом в РФ, популяризация комплекса ГТО в системе семейного воспитания и совместного досуга взрослых и детей, пропаганда традиционных семейных ценностей, здорового образа жизни, создание условий, мотивирующих к занятиям физической культурой и спор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ворец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аксим Валер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0)2-24-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ecbel1@yandex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 выходного дня «Семейные выходн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kazym_museum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грамме мероприятия  участники  познакомятся   с традиционной кухней, испекут хлеб в печи, а также поучаствуют в мастер класс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автономное учреждение культуры сельского поселения Казым «Центр историко-культурного наследия «Касумех» (далее – МАУК «Центр историко-культурного наследия «Касумех»), директор Федотова Елена Терентьевна, тел.:8(908)884-60-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«Центр историко-культурного наследия «Касумех», методист отдела по проектной деятельности и связью с общественностью Федотова Наталья Алексеевна, 8(982)553-11-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ни дедушки Крылова»: семейное чтение по ро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638495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емей в семейном клубе «Журавушка», чтение по ролям басен И.А. Крылова, инсцениро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Белоярская ЦБС», директор Воробьева Наталья Николаевна, тел.:8(34670)2-53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казымский  МАУК Белоярского района «Белоярская ЦБС», библиотекарь Марванова Раиса Риф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2)-202-47-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azim@bellib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Лучший папа» ко Дню от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kamerton9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ok.ru/profile/57468288738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6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www.instagram.com/kamerton90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приурочен к Международному Дню отца. Участники предоставляют на конкурс фотографии пап с кратким комментарием-рассказом о том, почему их папа лучший. Победители определяются путем зрительского голос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ЦКиД, КЗ «Камертон», директор Никишин Юрий Геннад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4670)2-56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er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ЦКиД, КЗ «Камертон», заведующий массовым отделом Бовша Ольга Феодос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70)2-30-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gabowsha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ющая семья – читающая Россия»: фото-мара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650107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оциальной сети в ВКонтакте, фотографий читающих семей посел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Белоярская ЦБС», директор Вороб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, тел.:8(34670)2-53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Лыхма МАУК Белоярского района «Белоярская ЦБС»,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Зульфира Музак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50)-538-60-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xma@bellib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личный финансовый пл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UCuFwuJ7ymRAcl80wFf_vAoA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эфир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е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ого Ресурсного Центра повышения финансовой грамотн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 – Югры для учащихся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информирование учащихся общеобразовательных организаций  о необходимости ведения бюджета семьи, о различных цифровых и иных способах  составления и ведения и оптимизации финансового пла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учреждения Белояр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bel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Сведения о системе образования Белоярского района»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instagram.com/school1.86?igshid=1e38xp0622pdv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bel-mossh1.ru/</w:t>
              </w:r>
            </w:hyperlink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club131469296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schooln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237420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  <w:tab w:val="left" w:pos="512" w:leader="none"/>
              </w:tabs>
              <w:autoSpaceDE w:val="false"/>
              <w:spacing w:lineRule="auto" w:line="240" w:before="0" w:after="0"/>
              <w:jc w:val="both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olnovat_scho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86179864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Lucida Sans Unicode" w:cs="Times New Roman" w:ascii="Times New Roman" w:hAnsi="Times New Roman"/>
                  <w:sz w:val="24"/>
                  <w:szCs w:val="24"/>
                </w:rPr>
                <w:t>https://vk.com/sosnovka_ugra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kazimschool.ru/index.php?option=com_content&amp;view=article&amp;id=36&amp;Itemid=49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ddutbel86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Конкурсные, спортивные, интеллектуальные мероприятия, направленные на сохранения семейных ценностей, поддержания атмосферы любви, уважения и взаимопомощи в сем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еря с дневным пребыванием детей на базе образовательных учреждений Белояр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bel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Сведения о системе образования Белоярского района»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instagram.com/school1.86?igshid=1e38xp0622pdv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bel-mossh1.ru/</w:t>
              </w:r>
            </w:hyperlink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club131469296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schooln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237420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  <w:tab w:val="left" w:pos="512" w:leader="none"/>
              </w:tabs>
              <w:autoSpaceDE w:val="false"/>
              <w:spacing w:lineRule="auto" w:line="240" w:before="0" w:after="0"/>
              <w:jc w:val="both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olnovat_scho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86179864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Lucida Sans Unicode" w:cs="Times New Roman" w:ascii="Times New Roman" w:hAnsi="Times New Roman"/>
                  <w:sz w:val="24"/>
                  <w:szCs w:val="24"/>
                </w:rPr>
                <w:t>https://vk.com/sosnovka_ugra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kazimschool.ru/index.php?option=com_content&amp;view=article&amp;id=36&amp;Itemid=49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ddutbel86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ы, игры, блиц-опросы, викторины и соревнования по правилам безопасного поведения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еря с дневным пребыванием детей на базе образовательных учреждений Белояр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bel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Сведения о системе образования Белоярского района»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Возьмемся за руки, друзь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72374204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ое мероприятие, посвященное Дню защиты детей. С целью единения и сплочения в этот день во всех лагерях на базе образовательных учреждений Белоярского района будут организованы детские хороводы. По итогам будет создан видеорол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еря с дневным пребыванием детей на базе образовательных учреждений Белояр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шко Наталья Васил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34670)2-30-15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strashk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bel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ловченко Оксана Федоро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 (34670) 48-4-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lih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кательная программа «Маленькие дети на большой плане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онтакте -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vk.com/id4189346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лассники 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ok.ru/profile/576009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ая развлекательная программа с играми и конкурс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С «Созвездие», директор Сухарко Валентина Васильевна, тел.:8(34670)333-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С «Созвезд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Сухарко Валентина Василь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952)699-60-7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l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krodni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Яркие краски л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sosnovkameridia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agram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mauksdk.meridian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лассники - 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profile/593251671597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нка на велосипеде п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К «СДК «Меридиан», рисунки на асфальте цветными мелками, аквагрим, командные игры и задания, фестиваль крас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СДК «Меридиан», директор Ник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ндреевна, тел.:8(34670)46-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СДК «Меридиан», 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Пет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884207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id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Счастливое де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hyperlink r:id="rId92" w:tgtFrame="_blank">
              <w:r>
                <w:rPr>
                  <w:rStyle w:val="InternetLink"/>
                  <w:color w:val="000000"/>
                  <w:u w:val="none"/>
                </w:rPr>
                <w:t>https://vk.com/kamerton90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hyperlink r:id="rId9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ok.ru/profile/5746828873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amerton90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 присылают фотографии самых интересных и счастливых моментов своего де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ЦКиД, КЗ «Камертон», директор Никишин Юрий Геннад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4670)2-56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er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ЦКиД, КЗ «Камертон», заведующий массовым отделом Бовша Ольга Феодос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70)2-30-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gabowsha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музыкальная программа «Дискоту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hyperlink r:id="rId95" w:tgtFrame="_blank">
              <w:r>
                <w:rPr>
                  <w:rStyle w:val="InternetLink"/>
                  <w:color w:val="000000"/>
                  <w:u w:val="none"/>
                </w:rPr>
                <w:t>https://vk.com/kamerton90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hyperlink r:id="rId9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ok.ru/profile/5746828873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amerton90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ведущими рандомно выполняют определенные задания, связанные с известными музыкальными хитами и топовыми роли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kTo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ЦКиД, КЗ «Камертон», директор Никишин Юрий Геннад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4670)2-56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er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ЦКиД, КЗ «Камертон», заведующий массовым отделом Бовша Ольга Феодоси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70)2-30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gabowsha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ое представлении «Дорогою доб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vk.com/sdkgrotes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www.instagram.com/grotesk_dom_kulturi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ое представление по мотивам сказки «Волшебник Изумрудного город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«СДК «Гротес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Пи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стасия Валерьевна, тел.8(34670)47-9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массовым отделом МАУК «СДК «Гротеск» Храмкова Ангелина Андр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6501086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dk.grotesk@yandex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«Праздник национального костю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ukbv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901281158761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groups/mukbv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mukbvz?igshid=1xv5sd9o7jokm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ционального костюма проводится ежегодно и приурочен ко Дню России. Принять участие в конкурсе приглашаются представители народов, проживающих на территории Белоярского района, которые представляют национальные костюмы, сделанные своими ру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Этнокультурный центр», директор  Каксина Зинаида Семе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4670) 2-37-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Этнокультурный цент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Как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Семе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0)2-37-8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bvz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Наша дружная семь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643911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рисунков на асфальте всей семьей. Запускание в небо воздушных змее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Белоярская ЦБС», директор Воробьева Наталья Николаевна, тел.:8(34670)2-53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Сосновка  МАУК Белоярского района «Белоярская ЦБС», библиотекарь Несина Юлия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0)-393-85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novka@bellib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игровая программа «Школа смышленых ребя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 -https://www.instagram.com/sorum.kultura.sport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 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sorum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грамме веселые аниматоры, интерактивы, сюрпризы, танцы и бумажное шо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нтр культуры и спорта», директор Больш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Юрьевна, тел.:8(34670)36-6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ссовым отделом МАУ «Центр культуры и спорта» Ярмол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Ива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5360011, mbu.ckis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пейнтболу среди учащихся образовательных учреждений  Белоярского района, посвященное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делам молодежи, физической культуре и спорту администрации Белоярского рай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якова Светлана Юрьевна, 8 (34670) 2-16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iznyakova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b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олон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ко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для дет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лодежный центр «Спутник», молодежный клуб «Северны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Алена Серге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70) 2-64-9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_severnyy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лучшая пора» - игровая программа ко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ля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лодежный центр «Спутник», молодежный клуб «Романт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Любовь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0) 48-8-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массовые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://belds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vk.com/club1357656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является пропаганда здорового образа жизни и организация досуга школьников в летний период, приобщение учащихся к систематическим занятиям физкультурой и спортом, укрепление здоровья, воспитание устойчивого интереса к занятиям спор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ворец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аксим Валер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0)2-24-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ecbel1@yandex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осиделки «Путешествие по басням И.А. Крыл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643911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емей  в клубе «Очаг», разгадывание викторины и загадок по творчеству И.А. Крылова, инсцениро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Белоярская ЦБС», директор Вороб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, тел.:8(34670)2-53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Сосновка  МАУК Белоярского района «Белоярская ЦБС», библиотекарь Несина Юлия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0)-393-85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novka@bellib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й творческий час «Летние шту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онтакте 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vk.com/id4189346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лассники 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ok.ru/profile/576009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й мастер-класс по изготовлению различных поделок из бросового матери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С «Созвездие», директор Сухарко Валентина Васильевна, тел.:8(34670)333-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С «Созвезд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Сухарко Валентина Василь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952)699-60-7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l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krodni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 – символ семь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ar86.tmweb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bumegionsk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megkcson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видео-урок) по изготовлению фоторам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еря с дневным пребыванием детей на базе образовательных учреждений Белояр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bel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Сведения о системе образования Белоярского района»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выходного дня «Семейное путешествие в муз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azym_museum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узею с заданиями для всей семьи, мастер класс по хлебу на зо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историко-культурного наследия «Касумех», директор Федотова Елена Терентьевна, тел.:8(908)884-60-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историко-культурного наследия «Касумех», методист отдела по проектной деятельности и связью с общественностью Федотова Наталья Алексеевна, 8(982)553-11-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ые традиции в сем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vk.com/belli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емей разных поколений в семейном клубе «Семья от А до Я». Встреча с Бардышевой Ольгой Федоров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К Белоярского района «Белоярская ЦБ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Вороб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, тел.:8(34670)2-53-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 МАУК Белоярского района «Белоярская ЦБС»,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2)-434-73-7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pim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l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семья» - Игров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К - </w:t>
            </w: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vk.com/ckispromete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дноклассники - </w:t>
            </w: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ok.ru/group/6557492320668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Youtube - </w:t>
            </w: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ttps://www.youtube.com/channel/UC30UTU9h-wtDw8BATgW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Facebook - </w:t>
            </w: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ttps://www.facebook.com/groups/5821418058907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Instagram - </w:t>
            </w: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ttps://www.instagram.com/kaz.prometei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школьного лагеря проводиться с целью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дания условий для понимания важности семьи. В программе интерактивные конкурсы и викторины на знание своей семьи, ее традиций и ценностей, а также музыкальные викторины на знание песен о сем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КиС «Прометей», директор Шишкина 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 тел.:8(34670)31-4-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КиС «Прометей», директор Шишкина 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 8(34670)31-4-7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zpromet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ллектуальная 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7-я?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vk.com/lykhma_romanti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www.facebook.com/groups/centerlykhm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www.instagram.com/tsenterkultury_lykhma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о ценности семь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С «Лых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Дашк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Юрьевна, тел.:8(34670)48-4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С «Лых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Дашк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Юрьевна, 8(34670)48-44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952)713-38-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ant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Лес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sosnovkameridia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mauksdk.meridian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лассники - 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profile/593251671597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СДК «Меридиан», директор Никонова Надежда Андреевна, тел.:8(34670)46-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СДК «Меридиан», художественный руководитель  Чуприк Инна Пет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884207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id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массовые мероприятия «День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://belds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vk.com/club1357656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является воспитание патриотизма и формирование здорового образа жизни, улучшение физкультурно-оздоровительной и спортивно-массовой работы, организация культурного досуга населения, дальнейшее развитие физкультурой и спорта в трудовых коллективах и организац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ворец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аксим Валер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0)2-24-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ecbel1@yandex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лагерей с дневным и круглосуточным пребыванием детей на летний период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://belds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vk.com/club1357656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является организация досуга школьников в летний период, приобщение учащихся к занятиям физкультурой и спортом, укрепление здоровья, воспитание устойчивого интереса к занятиям спор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ворец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аксим Валер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0)2-24-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ecbel1@yandex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временных и стационарных детских (подростковых) клубов по месту жительства  на летний период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://belds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vk.com/club1357656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является организация досуга школьников в летний период, приобщение учащихся к занятиям физкультурой и спортом, укрепление здоровья, воспитание устойчивого интереса к занятиям спор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ворец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аксим Валер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0)2-24-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ecbel1@yandex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ая семья» - фотовыставка, врамках празд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К - </w:t>
            </w:r>
            <w:hyperlink r:id="rId1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vk.com/ckispromete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дноклассники - </w:t>
            </w:r>
            <w:hyperlink r:id="rId1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ok.ru/group/6557492320668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Youtube - </w:t>
            </w:r>
            <w:hyperlink r:id="rId1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ttps://www.youtube.com/channel/UC30UTU9h-wtDw8BATgW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Facebook - </w:t>
            </w:r>
            <w:hyperlink r:id="rId1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ttps://www.facebook.com/groups/5821418058907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Instagram - </w:t>
            </w:r>
            <w:hyperlink r:id="rId1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ttps://www.instagram.com/kaz.prometei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будет организованна в рамках празд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емьи, а также в рамках мероприятий для молодеж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КиС «Прометей», директор Шишкина 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 тел.:8(34670)31-4-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КиС «Прометей», директор Шишкина 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 8(34670)31-4-7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zpromet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цикла статей, посвященных Международному Дню семьи  и Семейному меся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vadrat-ugra.r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о семейных традициях Белоярског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к о многодетной сем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 «БИЦ «Квадра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скач Александра Серг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34670) 277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alya.pleskach.00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мероприятий на территории Белоярского МО, посвященных Семейному меся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vadrat-ugra.r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программа «Время нов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программа «Специальный репорт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программа «Вечерний ча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 «БИЦ «Квадра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пова Елена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467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2779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redactorfilippo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3">
    <w:name w:val="c3"/>
    <w:qFormat/>
    <w:rPr/>
  </w:style>
  <w:style w:type="character" w:styleId="Extendedtextshort">
    <w:name w:val="extendedtext-shor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s%3A%2F%2Fvk.com%2Fkamerton90" TargetMode="External"/><Relationship Id="rId3" Type="http://schemas.openxmlformats.org/officeDocument/2006/relationships/hyperlink" Target="https://vk.com/away.php?to=https%3A%2F%2Fok.ru%2Fprofile%2F574682887382&amp;cc_key=" TargetMode="External"/><Relationship Id="rId4" Type="http://schemas.openxmlformats.org/officeDocument/2006/relationships/hyperlink" Target="https://vk.com/away.php?to=https%3A%2F%2Fwww.instagram.com%2Fkamerton90%2F&amp;cc_key=" TargetMode="External"/><Relationship Id="rId5" Type="http://schemas.openxmlformats.org/officeDocument/2006/relationships/hyperlink" Target="https://vk.com/away.php?utf=1&amp;to=https%3A%2F%2Fvk.com%2Fkamerton90" TargetMode="External"/><Relationship Id="rId6" Type="http://schemas.openxmlformats.org/officeDocument/2006/relationships/hyperlink" Target="https://vk.com/away.php?to=https%3A%2F%2Fok.ru%2Fprofile%2F574682887382&amp;cc_key=" TargetMode="External"/><Relationship Id="rId7" Type="http://schemas.openxmlformats.org/officeDocument/2006/relationships/hyperlink" Target="https://vk.com/away.php?to=https%3A%2F%2Fwww.instagram.com%2Fkamerton90%2F&amp;cc_key=" TargetMode="External"/><Relationship Id="rId8" Type="http://schemas.openxmlformats.org/officeDocument/2006/relationships/hyperlink" Target="https://vk.com/lykhma_romantik" TargetMode="External"/><Relationship Id="rId9" Type="http://schemas.openxmlformats.org/officeDocument/2006/relationships/hyperlink" Target="https://www.facebook.com/groups/centerlykhma" TargetMode="External"/><Relationship Id="rId10" Type="http://schemas.openxmlformats.org/officeDocument/2006/relationships/hyperlink" Target="https://www.instagram.com/tsenterkultury_lykhma/" TargetMode="External"/><Relationship Id="rId11" Type="http://schemas.openxmlformats.org/officeDocument/2006/relationships/hyperlink" Target="mailto:redactorfilippova@yandex.ru" TargetMode="External"/><Relationship Id="rId12" Type="http://schemas.openxmlformats.org/officeDocument/2006/relationships/hyperlink" Target="https://vk.com/sosnovkameridian" TargetMode="External"/><Relationship Id="rId13" Type="http://schemas.openxmlformats.org/officeDocument/2006/relationships/hyperlink" Target="https://www.instagram.com/mauksdk.meridian/" TargetMode="External"/><Relationship Id="rId14" Type="http://schemas.openxmlformats.org/officeDocument/2006/relationships/hyperlink" Target="https://ok.ru/profile/593251671597" TargetMode="External"/><Relationship Id="rId15" Type="http://schemas.openxmlformats.org/officeDocument/2006/relationships/hyperlink" Target="https://clck.ru/RWXbp" TargetMode="External"/><Relationship Id="rId16" Type="http://schemas.openxmlformats.org/officeDocument/2006/relationships/hyperlink" Target="https://clck.ru/Ujufb" TargetMode="External"/><Relationship Id="rId17" Type="http://schemas.openxmlformats.org/officeDocument/2006/relationships/hyperlink" Target="http://www.beledu.ru/" TargetMode="External"/><Relationship Id="rId18" Type="http://schemas.openxmlformats.org/officeDocument/2006/relationships/hyperlink" Target="https://ok.ru/dk?cmd=logExternal&amp;st.cmd=logExternal&amp;st.sig=pGRrkc71GN1SqrD6iOoyDOze1JtVMKvNRh23IFyO4l76n3_15j55DD3hx9wfdUZP&amp;st.link=https%3A%2F%2Fvk.com%2Fckisprometei&amp;st.name=externalLinkRedirect&amp;st.source=f436&amp;st.tid=152830112311329" TargetMode="External"/><Relationship Id="rId19" Type="http://schemas.openxmlformats.org/officeDocument/2006/relationships/hyperlink" Target="https://ok.ru/dk?cmd=logExternal&amp;st.cmd=logExternal&amp;st.sig=Hw7WF1J48GR6aWycGXXqPFI7A8TbfuNx5H_lrYXEzL3hJu3OQZ9BGdrFxxxUZB_6&amp;st.link=https%3A%2F%2Fok.ru%2Fgroup%2F65574923206689&amp;st.name=externalLinkRedirect&amp;st.source=f436&amp;st.tid=152830112311329" TargetMode="External"/><Relationship Id="rId20" Type="http://schemas.openxmlformats.org/officeDocument/2006/relationships/hyperlink" Target="https://ok.ru/dk?cmd=logExternal&amp;st.cmd=logExternal&amp;st.sig=az8o-iEMHCd7-l-qd0QuvqDGi-6SHWCVCMXTQtaB2Mb_2FmI3aWnzyo3P2M1QtuT&amp;st.link=https%3A%2F%2Fwww.youtube.com%2Fchannel%2FUC30UTU9h-wtDw8BATgWG&amp;st.name=externalLinkRedirect&amp;st.source=f436&amp;st.tid=152830112311329" TargetMode="External"/><Relationship Id="rId21" Type="http://schemas.openxmlformats.org/officeDocument/2006/relationships/hyperlink" Target="https://ok.ru/dk?cmd=logExternal&amp;st.cmd=logExternal&amp;st.sig=9VSzveDzZ3dr1Lb4ennpCcFPGJdXXwiz-NmqjJ7tcIn3V96aQomrhohfDkGOhMLU&amp;st.link=https%3A%2F%2Fwww.facebook.com%2Fgroups%2F582141805890766&amp;st.name=externalLinkRedirect&amp;st.source=f436&amp;st.tid=152830112311329" TargetMode="External"/><Relationship Id="rId22" Type="http://schemas.openxmlformats.org/officeDocument/2006/relationships/hyperlink" Target="https://ok.ru/dk?cmd=logExternal&amp;st.cmd=logExternal&amp;st.sig=MtvKcQfaBr-D_VcFNfq_E5qaVnlAqlEYPPa6TNwtqY1IbWbzjWmyimH54wtT-FP3&amp;st.link=https%3A%2F%2Fwww.instagram.com%2Fkaz.prometei%2F&amp;st.name=externalLinkRedirect&amp;st.source=f436&amp;st.tid=152830112311329" TargetMode="External"/><Relationship Id="rId23" Type="http://schemas.openxmlformats.org/officeDocument/2006/relationships/hyperlink" Target="https://vk.com/lykhma_romantik" TargetMode="External"/><Relationship Id="rId24" Type="http://schemas.openxmlformats.org/officeDocument/2006/relationships/hyperlink" Target="https://www.facebook.com/groups/centerlykhma" TargetMode="External"/><Relationship Id="rId25" Type="http://schemas.openxmlformats.org/officeDocument/2006/relationships/hyperlink" Target="https://www.instagram.com/tsenterkultury_lykhma/" TargetMode="External"/><Relationship Id="rId26" Type="http://schemas.openxmlformats.org/officeDocument/2006/relationships/hyperlink" Target="https://vk.com/mukbvz" TargetMode="External"/><Relationship Id="rId27" Type="http://schemas.openxmlformats.org/officeDocument/2006/relationships/hyperlink" Target="https://ok.ru/group/59012811587617" TargetMode="External"/><Relationship Id="rId28" Type="http://schemas.openxmlformats.org/officeDocument/2006/relationships/hyperlink" Target="https://www.facebook.com/groups/mukbvz" TargetMode="External"/><Relationship Id="rId29" Type="http://schemas.openxmlformats.org/officeDocument/2006/relationships/hyperlink" Target="https://instagram.com/mukbvz?igshid=1xv5sd9o7jokm" TargetMode="External"/><Relationship Id="rId30" Type="http://schemas.openxmlformats.org/officeDocument/2006/relationships/hyperlink" Target="https://vk.com/mukbvz" TargetMode="External"/><Relationship Id="rId31" Type="http://schemas.openxmlformats.org/officeDocument/2006/relationships/hyperlink" Target="https://ok.ru/group/59012811587617" TargetMode="External"/><Relationship Id="rId32" Type="http://schemas.openxmlformats.org/officeDocument/2006/relationships/hyperlink" Target="https://www.facebook.com/groups/mukbvz" TargetMode="External"/><Relationship Id="rId33" Type="http://schemas.openxmlformats.org/officeDocument/2006/relationships/hyperlink" Target="https://instagram.com/mukbvz?igshid=1xv5sd9o7jokm" TargetMode="External"/><Relationship Id="rId34" Type="http://schemas.openxmlformats.org/officeDocument/2006/relationships/hyperlink" Target="mailto:lixma@bellib.ru" TargetMode="External"/><Relationship Id="rId35" Type="http://schemas.openxmlformats.org/officeDocument/2006/relationships/hyperlink" Target="mailto:vkazim@bellib.ru" TargetMode="External"/><Relationship Id="rId36" Type="http://schemas.openxmlformats.org/officeDocument/2006/relationships/hyperlink" Target="mailto:nrocheva@bellib.ru" TargetMode="External"/><Relationship Id="rId37" Type="http://schemas.openxmlformats.org/officeDocument/2006/relationships/hyperlink" Target="mailto:lkrasnyanskaya@bellib.ru" TargetMode="External"/><Relationship Id="rId38" Type="http://schemas.openxmlformats.org/officeDocument/2006/relationships/hyperlink" Target="mailto:Bobreshova@mail.ru" TargetMode="External"/><Relationship Id="rId39" Type="http://schemas.openxmlformats.org/officeDocument/2006/relationships/hyperlink" Target="http://belds.ru/" TargetMode="External"/><Relationship Id="rId40" Type="http://schemas.openxmlformats.org/officeDocument/2006/relationships/hyperlink" Target="https://ok.ru/profile/578000898493" TargetMode="External"/><Relationship Id="rId41" Type="http://schemas.openxmlformats.org/officeDocument/2006/relationships/hyperlink" Target="https://vk.com/public173950091" TargetMode="External"/><Relationship Id="rId42" Type="http://schemas.openxmlformats.org/officeDocument/2006/relationships/hyperlink" Target="http://www.beledu.ru/" TargetMode="External"/><Relationship Id="rId43" Type="http://schemas.openxmlformats.org/officeDocument/2006/relationships/hyperlink" Target="http://kcsonmiloserdie.ru/" TargetMode="External"/><Relationship Id="rId44" Type="http://schemas.openxmlformats.org/officeDocument/2006/relationships/hyperlink" Target="https://vk.com/public186904995" TargetMode="External"/><Relationship Id="rId45" Type="http://schemas.openxmlformats.org/officeDocument/2006/relationships/hyperlink" Target="http://www.beledu.ru/" TargetMode="External"/><Relationship Id="rId46" Type="http://schemas.openxmlformats.org/officeDocument/2006/relationships/hyperlink" Target="http://kcsonmiloserdie.ru/" TargetMode="External"/><Relationship Id="rId47" Type="http://schemas.openxmlformats.org/officeDocument/2006/relationships/hyperlink" Target="https://ok.ru/group55934410686675" TargetMode="External"/><Relationship Id="rId48" Type="http://schemas.openxmlformats.org/officeDocument/2006/relationships/hyperlink" Target="http://belds.ru/" TargetMode="External"/><Relationship Id="rId49" Type="http://schemas.openxmlformats.org/officeDocument/2006/relationships/hyperlink" Target="mailto:KozyrenkoIV@admbel.ru" TargetMode="External"/><Relationship Id="rId50" Type="http://schemas.openxmlformats.org/officeDocument/2006/relationships/hyperlink" Target="https://www.youtube.com/watch?v=zmB4jP7Pbvs" TargetMode="External"/><Relationship Id="rId51" Type="http://schemas.openxmlformats.org/officeDocument/2006/relationships/hyperlink" Target="http://www.beledu.ru/" TargetMode="External"/><Relationship Id="rId52" Type="http://schemas.openxmlformats.org/officeDocument/2006/relationships/hyperlink" Target="http://belds.ru/" TargetMode="External"/><Relationship Id="rId53" Type="http://schemas.openxmlformats.org/officeDocument/2006/relationships/hyperlink" Target="https://vk.com/lykhma_romantik" TargetMode="External"/><Relationship Id="rId54" Type="http://schemas.openxmlformats.org/officeDocument/2006/relationships/hyperlink" Target="https://www.facebook.com/groups/centerlykhma" TargetMode="External"/><Relationship Id="rId55" Type="http://schemas.openxmlformats.org/officeDocument/2006/relationships/hyperlink" Target="https://www.instagram.com/tsenterkultury_lykhma/" TargetMode="External"/><Relationship Id="rId56" Type="http://schemas.openxmlformats.org/officeDocument/2006/relationships/hyperlink" Target="https://vk.com/sdkgrotesk" TargetMode="External"/><Relationship Id="rId57" Type="http://schemas.openxmlformats.org/officeDocument/2006/relationships/hyperlink" Target="http://belds.ru/" TargetMode="External"/><Relationship Id="rId58" Type="http://schemas.openxmlformats.org/officeDocument/2006/relationships/hyperlink" Target="https://vk.com/kazym_museum" TargetMode="External"/><Relationship Id="rId59" Type="http://schemas.openxmlformats.org/officeDocument/2006/relationships/hyperlink" Target="mailto:vkazim@bellib.ru" TargetMode="External"/><Relationship Id="rId60" Type="http://schemas.openxmlformats.org/officeDocument/2006/relationships/hyperlink" Target="https://vk.com/away.php?utf=1&amp;to=https%3A%2F%2Fvk.com%2Fkamerton90" TargetMode="External"/><Relationship Id="rId61" Type="http://schemas.openxmlformats.org/officeDocument/2006/relationships/hyperlink" Target="https://vk.com/away.php?to=https%3A%2F%2Fok.ru%2Fprofile%2F574682887382&amp;cc_key=" TargetMode="External"/><Relationship Id="rId62" Type="http://schemas.openxmlformats.org/officeDocument/2006/relationships/hyperlink" Target="https://vk.com/away.php?to=https%3A%2F%2Fwww.instagram.com%2Fkamerton90%2F&amp;cc_key=" TargetMode="External"/><Relationship Id="rId63" Type="http://schemas.openxmlformats.org/officeDocument/2006/relationships/hyperlink" Target="mailto:lixma@bellib.ru" TargetMode="External"/><Relationship Id="rId64" Type="http://schemas.openxmlformats.org/officeDocument/2006/relationships/hyperlink" Target="https://www.youtube.com/channel/UCuFwuJ7ymRAcl80wFf_vAoA" TargetMode="External"/><Relationship Id="rId65" Type="http://schemas.openxmlformats.org/officeDocument/2006/relationships/hyperlink" Target="http://www.beledu.ru/" TargetMode="External"/><Relationship Id="rId66" Type="http://schemas.openxmlformats.org/officeDocument/2006/relationships/hyperlink" Target="http://bel-mossh1.ru/" TargetMode="External"/><Relationship Id="rId67" Type="http://schemas.openxmlformats.org/officeDocument/2006/relationships/hyperlink" Target="https://vk.com/club131469296" TargetMode="External"/><Relationship Id="rId68" Type="http://schemas.openxmlformats.org/officeDocument/2006/relationships/hyperlink" Target="https://www.instagram.com/schooln4/" TargetMode="External"/><Relationship Id="rId69" Type="http://schemas.openxmlformats.org/officeDocument/2006/relationships/hyperlink" Target="https://vk.com/public172374204" TargetMode="External"/><Relationship Id="rId70" Type="http://schemas.openxmlformats.org/officeDocument/2006/relationships/hyperlink" Target="https://vk.com/polnovat_school" TargetMode="External"/><Relationship Id="rId71" Type="http://schemas.openxmlformats.org/officeDocument/2006/relationships/hyperlink" Target="https://vk.com/public186179864" TargetMode="External"/><Relationship Id="rId72" Type="http://schemas.openxmlformats.org/officeDocument/2006/relationships/hyperlink" Target="https://mail.yandex.ru/re.jsx?h=a,Nh6q97aMIkIZwIfQavyMrA&amp;l=aHR0cHM6Ly92ay5jb20vc29zbm92a2FfdWdyYQ" TargetMode="External"/><Relationship Id="rId73" Type="http://schemas.openxmlformats.org/officeDocument/2006/relationships/hyperlink" Target="http://kazimschool.ru/index.php?option=com_content&amp;view=article&amp;id=36&amp;Itemid=491" TargetMode="External"/><Relationship Id="rId74" Type="http://schemas.openxmlformats.org/officeDocument/2006/relationships/hyperlink" Target="https://vk.com/ddutbel86" TargetMode="External"/><Relationship Id="rId75" Type="http://schemas.openxmlformats.org/officeDocument/2006/relationships/hyperlink" Target="http://www.beledu.ru/" TargetMode="External"/><Relationship Id="rId76" Type="http://schemas.openxmlformats.org/officeDocument/2006/relationships/hyperlink" Target="http://bel-mossh1.ru/" TargetMode="External"/><Relationship Id="rId77" Type="http://schemas.openxmlformats.org/officeDocument/2006/relationships/hyperlink" Target="https://vk.com/club131469296" TargetMode="External"/><Relationship Id="rId78" Type="http://schemas.openxmlformats.org/officeDocument/2006/relationships/hyperlink" Target="https://www.instagram.com/schooln4/" TargetMode="External"/><Relationship Id="rId79" Type="http://schemas.openxmlformats.org/officeDocument/2006/relationships/hyperlink" Target="https://vk.com/public172374204" TargetMode="External"/><Relationship Id="rId80" Type="http://schemas.openxmlformats.org/officeDocument/2006/relationships/hyperlink" Target="https://vk.com/polnovat_school" TargetMode="External"/><Relationship Id="rId81" Type="http://schemas.openxmlformats.org/officeDocument/2006/relationships/hyperlink" Target="https://vk.com/public186179864" TargetMode="External"/><Relationship Id="rId82" Type="http://schemas.openxmlformats.org/officeDocument/2006/relationships/hyperlink" Target="https://mail.yandex.ru/re.jsx?h=a,Nh6q97aMIkIZwIfQavyMrA&amp;l=aHR0cHM6Ly92ay5jb20vc29zbm92a2FfdWdyYQ" TargetMode="External"/><Relationship Id="rId83" Type="http://schemas.openxmlformats.org/officeDocument/2006/relationships/hyperlink" Target="http://kazimschool.ru/index.php?option=com_content&amp;view=article&amp;id=36&amp;Itemid=491" TargetMode="External"/><Relationship Id="rId84" Type="http://schemas.openxmlformats.org/officeDocument/2006/relationships/hyperlink" Target="https://vk.com/ddutbel86" TargetMode="External"/><Relationship Id="rId85" Type="http://schemas.openxmlformats.org/officeDocument/2006/relationships/hyperlink" Target="http://www.beledu.ru/" TargetMode="External"/><Relationship Id="rId86" Type="http://schemas.openxmlformats.org/officeDocument/2006/relationships/hyperlink" Target="https://vk.com/public172374204" TargetMode="External"/><Relationship Id="rId87" Type="http://schemas.openxmlformats.org/officeDocument/2006/relationships/hyperlink" Target="mailto:strashko@beledu.ru" TargetMode="External"/><Relationship Id="rId88" Type="http://schemas.openxmlformats.org/officeDocument/2006/relationships/hyperlink" Target="mailto:school@lykhma.ru" TargetMode="External"/><Relationship Id="rId89" Type="http://schemas.openxmlformats.org/officeDocument/2006/relationships/hyperlink" Target="https://vk.com/sosnovkameridian" TargetMode="External"/><Relationship Id="rId90" Type="http://schemas.openxmlformats.org/officeDocument/2006/relationships/hyperlink" Target="https://www.instagram.com/mauksdk.meridian/" TargetMode="External"/><Relationship Id="rId91" Type="http://schemas.openxmlformats.org/officeDocument/2006/relationships/hyperlink" Target="https://ok.ru/profile/593251671597" TargetMode="External"/><Relationship Id="rId92" Type="http://schemas.openxmlformats.org/officeDocument/2006/relationships/hyperlink" Target="https://vk.com/away.php?utf=1&amp;to=https%3A%2F%2Fvk.com%2Fkamerton90" TargetMode="External"/><Relationship Id="rId93" Type="http://schemas.openxmlformats.org/officeDocument/2006/relationships/hyperlink" Target="https://vk.com/away.php?to=https%3A%2F%2Fok.ru%2Fprofile%2F574682887382&amp;cc_key=" TargetMode="External"/><Relationship Id="rId94" Type="http://schemas.openxmlformats.org/officeDocument/2006/relationships/hyperlink" Target="https://vk.com/away.php?to=https%3A%2F%2Fwww.instagram.com%2Fkamerton90%2F&amp;cc_key=" TargetMode="External"/><Relationship Id="rId95" Type="http://schemas.openxmlformats.org/officeDocument/2006/relationships/hyperlink" Target="https://vk.com/away.php?utf=1&amp;to=https%3A%2F%2Fvk.com%2Fkamerton90" TargetMode="External"/><Relationship Id="rId96" Type="http://schemas.openxmlformats.org/officeDocument/2006/relationships/hyperlink" Target="https://vk.com/away.php?to=https%3A%2F%2Fok.ru%2Fprofile%2F574682887382&amp;cc_key=" TargetMode="External"/><Relationship Id="rId97" Type="http://schemas.openxmlformats.org/officeDocument/2006/relationships/hyperlink" Target="https://vk.com/away.php?to=https%3A%2F%2Fwww.instagram.com%2Fkamerton90%2F&amp;cc_key=" TargetMode="External"/><Relationship Id="rId98" Type="http://schemas.openxmlformats.org/officeDocument/2006/relationships/hyperlink" Target="https://vk.com/sdkgrotesk" TargetMode="External"/><Relationship Id="rId99" Type="http://schemas.openxmlformats.org/officeDocument/2006/relationships/hyperlink" Target="https://vk.com/mukbvz" TargetMode="External"/><Relationship Id="rId100" Type="http://schemas.openxmlformats.org/officeDocument/2006/relationships/hyperlink" Target="https://ok.ru/group/59012811587617" TargetMode="External"/><Relationship Id="rId101" Type="http://schemas.openxmlformats.org/officeDocument/2006/relationships/hyperlink" Target="https://www.facebook.com/groups/mukbvz" TargetMode="External"/><Relationship Id="rId102" Type="http://schemas.openxmlformats.org/officeDocument/2006/relationships/hyperlink" Target="https://instagram.com/mukbvz?igshid=1xv5sd9o7jokm" TargetMode="External"/><Relationship Id="rId103" Type="http://schemas.openxmlformats.org/officeDocument/2006/relationships/hyperlink" Target="http://belds.ru/" TargetMode="External"/><Relationship Id="rId104" Type="http://schemas.openxmlformats.org/officeDocument/2006/relationships/hyperlink" Target="https://ok.ru/bumegionsk" TargetMode="External"/><Relationship Id="rId105" Type="http://schemas.openxmlformats.org/officeDocument/2006/relationships/hyperlink" Target="https://vk.com/megkcson" TargetMode="External"/><Relationship Id="rId106" Type="http://schemas.openxmlformats.org/officeDocument/2006/relationships/hyperlink" Target="http://www.beledu.ru/" TargetMode="External"/><Relationship Id="rId107" Type="http://schemas.openxmlformats.org/officeDocument/2006/relationships/hyperlink" Target="https://vk.com/kazym_museum" TargetMode="External"/><Relationship Id="rId108" Type="http://schemas.openxmlformats.org/officeDocument/2006/relationships/hyperlink" Target="https://ok.ru/dk?cmd=logExternal&amp;st.cmd=logExternal&amp;st.sig=pGRrkc71GN1SqrD6iOoyDOze1JtVMKvNRh23IFyO4l76n3_15j55DD3hx9wfdUZP&amp;st.link=https%3A%2F%2Fvk.com%2Fckisprometei&amp;st.name=externalLinkRedirect&amp;st.source=f436&amp;st.tid=152830112311329" TargetMode="External"/><Relationship Id="rId109" Type="http://schemas.openxmlformats.org/officeDocument/2006/relationships/hyperlink" Target="https://ok.ru/dk?cmd=logExternal&amp;st.cmd=logExternal&amp;st.sig=Hw7WF1J48GR6aWycGXXqPFI7A8TbfuNx5H_lrYXEzL3hJu3OQZ9BGdrFxxxUZB_6&amp;st.link=https%3A%2F%2Fok.ru%2Fgroup%2F65574923206689&amp;st.name=externalLinkRedirect&amp;st.source=f436&amp;st.tid=152830112311329" TargetMode="External"/><Relationship Id="rId110" Type="http://schemas.openxmlformats.org/officeDocument/2006/relationships/hyperlink" Target="https://ok.ru/dk?cmd=logExternal&amp;st.cmd=logExternal&amp;st.sig=az8o-iEMHCd7-l-qd0QuvqDGi-6SHWCVCMXTQtaB2Mb_2FmI3aWnzyo3P2M1QtuT&amp;st.link=https%3A%2F%2Fwww.youtube.com%2Fchannel%2FUC30UTU9h-wtDw8BATgWG&amp;st.name=externalLinkRedirect&amp;st.source=f436&amp;st.tid=152830112311329" TargetMode="External"/><Relationship Id="rId111" Type="http://schemas.openxmlformats.org/officeDocument/2006/relationships/hyperlink" Target="https://ok.ru/dk?cmd=logExternal&amp;st.cmd=logExternal&amp;st.sig=9VSzveDzZ3dr1Lb4ennpCcFPGJdXXwiz-NmqjJ7tcIn3V96aQomrhohfDkGOhMLU&amp;st.link=https%3A%2F%2Fwww.facebook.com%2Fgroups%2F582141805890766&amp;st.name=externalLinkRedirect&amp;st.source=f436&amp;st.tid=152830112311329" TargetMode="External"/><Relationship Id="rId112" Type="http://schemas.openxmlformats.org/officeDocument/2006/relationships/hyperlink" Target="https://ok.ru/dk?cmd=logExternal&amp;st.cmd=logExternal&amp;st.sig=MtvKcQfaBr-D_VcFNfq_E5qaVnlAqlEYPPa6TNwtqY1IbWbzjWmyimH54wtT-FP3&amp;st.link=https%3A%2F%2Fwww.instagram.com%2Fkaz.prometei%2F&amp;st.name=externalLinkRedirect&amp;st.source=f436&amp;st.tid=152830112311329" TargetMode="External"/><Relationship Id="rId113" Type="http://schemas.openxmlformats.org/officeDocument/2006/relationships/hyperlink" Target="https://vk.com/lykhma_romantik" TargetMode="External"/><Relationship Id="rId114" Type="http://schemas.openxmlformats.org/officeDocument/2006/relationships/hyperlink" Target="https://www.facebook.com/groups/centerlykhma" TargetMode="External"/><Relationship Id="rId115" Type="http://schemas.openxmlformats.org/officeDocument/2006/relationships/hyperlink" Target="https://www.instagram.com/tsenterkultury_lykhma/" TargetMode="External"/><Relationship Id="rId116" Type="http://schemas.openxmlformats.org/officeDocument/2006/relationships/hyperlink" Target="https://vk.com/sosnovkameridian" TargetMode="External"/><Relationship Id="rId117" Type="http://schemas.openxmlformats.org/officeDocument/2006/relationships/hyperlink" Target="https://www.instagram.com/mauksdk.meridian/" TargetMode="External"/><Relationship Id="rId118" Type="http://schemas.openxmlformats.org/officeDocument/2006/relationships/hyperlink" Target="https://ok.ru/profile/593251671597" TargetMode="External"/><Relationship Id="rId119" Type="http://schemas.openxmlformats.org/officeDocument/2006/relationships/hyperlink" Target="http://belds.ru/" TargetMode="External"/><Relationship Id="rId120" Type="http://schemas.openxmlformats.org/officeDocument/2006/relationships/hyperlink" Target="http://belds.ru/" TargetMode="External"/><Relationship Id="rId121" Type="http://schemas.openxmlformats.org/officeDocument/2006/relationships/hyperlink" Target="http://belds.ru/" TargetMode="External"/><Relationship Id="rId122" Type="http://schemas.openxmlformats.org/officeDocument/2006/relationships/hyperlink" Target="https://ok.ru/dk?cmd=logExternal&amp;st.cmd=logExternal&amp;st.sig=pGRrkc71GN1SqrD6iOoyDOze1JtVMKvNRh23IFyO4l76n3_15j55DD3hx9wfdUZP&amp;st.link=https%3A%2F%2Fvk.com%2Fckisprometei&amp;st.name=externalLinkRedirect&amp;st.source=f436&amp;st.tid=152830112311329" TargetMode="External"/><Relationship Id="rId123" Type="http://schemas.openxmlformats.org/officeDocument/2006/relationships/hyperlink" Target="https://ok.ru/dk?cmd=logExternal&amp;st.cmd=logExternal&amp;st.sig=Hw7WF1J48GR6aWycGXXqPFI7A8TbfuNx5H_lrYXEzL3hJu3OQZ9BGdrFxxxUZB_6&amp;st.link=https%3A%2F%2Fok.ru%2Fgroup%2F65574923206689&amp;st.name=externalLinkRedirect&amp;st.source=f436&amp;st.tid=152830112311329" TargetMode="External"/><Relationship Id="rId124" Type="http://schemas.openxmlformats.org/officeDocument/2006/relationships/hyperlink" Target="https://ok.ru/dk?cmd=logExternal&amp;st.cmd=logExternal&amp;st.sig=az8o-iEMHCd7-l-qd0QuvqDGi-6SHWCVCMXTQtaB2Mb_2FmI3aWnzyo3P2M1QtuT&amp;st.link=https%3A%2F%2Fwww.youtube.com%2Fchannel%2FUC30UTU9h-wtDw8BATgWG&amp;st.name=externalLinkRedirect&amp;st.source=f436&amp;st.tid=152830112311329" TargetMode="External"/><Relationship Id="rId125" Type="http://schemas.openxmlformats.org/officeDocument/2006/relationships/hyperlink" Target="https://ok.ru/dk?cmd=logExternal&amp;st.cmd=logExternal&amp;st.sig=9VSzveDzZ3dr1Lb4ennpCcFPGJdXXwiz-NmqjJ7tcIn3V96aQomrhohfDkGOhMLU&amp;st.link=https%3A%2F%2Fwww.facebook.com%2Fgroups%2F582141805890766&amp;st.name=externalLinkRedirect&amp;st.source=f436&amp;st.tid=152830112311329" TargetMode="External"/><Relationship Id="rId126" Type="http://schemas.openxmlformats.org/officeDocument/2006/relationships/hyperlink" Target="https://ok.ru/dk?cmd=logExternal&amp;st.cmd=logExternal&amp;st.sig=MtvKcQfaBr-D_VcFNfq_E5qaVnlAqlEYPPa6TNwtqY1IbWbzjWmyimH54wtT-FP3&amp;st.link=https%3A%2F%2Fwww.instagram.com%2Fkaz.prometei%2F&amp;st.name=externalLinkRedirect&amp;st.source=f436&amp;st.tid=152830112311329" TargetMode="External"/><Relationship Id="rId127" Type="http://schemas.openxmlformats.org/officeDocument/2006/relationships/hyperlink" Target="mailto:alya.pleskach.00@mail.ru" TargetMode="External"/><Relationship Id="rId128" Type="http://schemas.openxmlformats.org/officeDocument/2006/relationships/hyperlink" Target="mailto:redactorfilippova@yandex.ru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4:00Z</dcterms:created>
  <dc:creator>1</dc:creator>
  <dc:description/>
  <cp:keywords/>
  <dc:language>en-US</dc:language>
  <cp:lastModifiedBy>1</cp:lastModifiedBy>
  <dcterms:modified xsi:type="dcterms:W3CDTF">2021-05-13T11:11:00Z</dcterms:modified>
  <cp:revision>11</cp:revision>
  <dc:subject/>
  <dc:title/>
</cp:coreProperties>
</file>