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0"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right"/>
        <w:rPr/>
      </w:pPr>
      <w:r>
        <w:rPr/>
        <w:t>ПРОЕКТ</w:t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>от «__» ____________ 2017 года                                                              № ____</w:t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3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 декабря 2013 года № 1758</w:t>
      </w:r>
    </w:p>
    <w:p>
      <w:pPr>
        <w:pStyle w:val="33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3"/>
        <w:jc w:val="left"/>
        <w:rPr>
          <w:sz w:val="20"/>
        </w:rPr>
      </w:pPr>
      <w:r>
        <w:rPr>
          <w:sz w:val="20"/>
        </w:rPr>
      </w:r>
    </w:p>
    <w:p>
      <w:pPr>
        <w:pStyle w:val="33"/>
        <w:tabs>
          <w:tab w:val="left" w:pos="708" w:leader="none"/>
        </w:tabs>
        <w:jc w:val="both"/>
        <w:rPr/>
      </w:pPr>
      <w:r>
        <w:rPr>
          <w:szCs w:val="24"/>
        </w:rPr>
        <w:tab/>
        <w:t xml:space="preserve">В соответствии с постановлением администрации Белоярского района от                 29 декабря 2015 года № 1612 «Об утверждении Порядка разработки, утверждения, реализации   и   мониторинга    муниципальных     программ      Белоярского        района» </w:t>
      </w:r>
    </w:p>
    <w:p>
      <w:pPr>
        <w:pStyle w:val="33"/>
        <w:tabs>
          <w:tab w:val="left" w:pos="708" w:leader="none"/>
        </w:tabs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 на территории Белоярского района  на 2014 – 2020 годы» (далее – Программа) к  постановлению  администрации Белоярского района от 3 декабря  2013 года № 1758 «Об утверждении  муниципальной  программы Белоярского района «Развитие физической культуры, спорта и молодежной политики на территории Белоярского района на 2014 - 2020 годы» следующие изменения:</w:t>
      </w:r>
    </w:p>
    <w:p>
      <w:pPr>
        <w:pStyle w:val="Normal"/>
        <w:ind w:right="-143" w:firstLine="720"/>
        <w:rPr/>
      </w:pPr>
      <w:r>
        <w:rPr>
          <w:sz w:val="24"/>
          <w:szCs w:val="24"/>
        </w:rPr>
        <w:t>1)   позицию паспорта Программы, касающуюся целевых показателе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ложить в следующей редакции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6018"/>
      </w:tblGrid>
      <w:tr>
        <w:trPr/>
        <w:tc>
          <w:tcPr>
            <w:tcW w:w="358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          Целевые показа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1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населения, систематически занимающегося физической культурой и спортом, в общей численности населения, от 37% до 40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завоеванных медалей спортсменами Белоярского района на соревнованиях различного уровня на 25 единиц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енности спортсменов с присвоенными массовыми разрядами до 565  челове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обеспеченности населения спортивными сооружениями исходя из единовременной пропускной способности объектов спорта до 48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граждан Белоярского района, занимающихся физической культурой и спортом по месту работы, в общей численности населения, занятого в экономике, до 30,1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учащихся и студентов, систематически занимающихся физической культурой и спортом, в общей численности учащихся и студентов, с 58% до 80 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до 19,6%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граждан Белоярск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5,9% до 40%, из них учащихся и студентов с 30% до 7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проведенных мероприятий для молодежи с 82 единиц до 88 единиц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ежи, принимающей участие в молодежных мероприятиях, с 3 900 человек до   4 300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меньшение доли подростков, состоящих на учете в комиссии по делам несовершеннолетних, от общей численности детей в возрасте от 6 до 17 лет (включительно), до 1,0%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 увеличение численности детей, охваченных малозатратными формами отдыха, с 1 900 до 3 500 человек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условий для организации отдыха и оздоровления детей, 100%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ыполнения полномочий и функций Комитета, 100 %;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- увеличение доли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 с 10% до 15%.</w:t>
            </w:r>
            <w:r>
              <w:rPr>
                <w:sz w:val="24"/>
                <w:szCs w:val="24"/>
              </w:rPr>
              <w:t xml:space="preserve">                                       »;</w:t>
            </w:r>
          </w:p>
        </w:tc>
      </w:tr>
    </w:tbl>
    <w:p>
      <w:pPr>
        <w:pStyle w:val="Normal"/>
        <w:ind w:right="-143" w:firstLine="720"/>
        <w:rPr/>
      </w:pPr>
      <w:r>
        <w:rPr>
          <w:sz w:val="24"/>
          <w:szCs w:val="24"/>
        </w:rPr>
        <w:t>2) позицию   паспорта   Программы,   касающуюся    финансового    обеспечения</w:t>
      </w:r>
    </w:p>
    <w:p>
      <w:pPr>
        <w:pStyle w:val="Normal"/>
        <w:ind w:right="-143" w:hanging="0"/>
        <w:rPr/>
      </w:pPr>
      <w:r>
        <w:rPr/>
        <w:t>Программы, изложить в следующей редакц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«Финансовое обеспечение муниципальной  программы                                              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рограммы составляет   1 751 465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за счет средств бюджета Белоярского района, сформированного за счет межбюджетных трансфертов бюджета Ханты-Мансийского автономного округа – Югры – 147 895,7 тыс. рублей,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4 год – </w:t>
            </w:r>
            <w:r>
              <w:rPr>
                <w:bCs/>
                <w:sz w:val="24"/>
                <w:szCs w:val="24"/>
              </w:rPr>
              <w:t>68 442,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 618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 837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5 757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 924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13 895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 421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 счет средств бюджета Белоярского района –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986 487,4  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54 321,4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57 793,8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1 916,2  тыс. руб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37 215,5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35 179,6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36 487,8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3 573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за счет внебюджетных источников – 617 082,7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, их ни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18 616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16 368,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227 31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4 70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0 026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 026,3 тыс. рублей;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 026,3 тыс. рублей                      »;</w:t>
            </w:r>
          </w:p>
        </w:tc>
      </w:tr>
    </w:tbl>
    <w:p>
      <w:pPr>
        <w:pStyle w:val="Normal"/>
        <w:tabs>
          <w:tab w:val="clear" w:pos="708"/>
          <w:tab w:val="left" w:pos="910" w:leader="none"/>
        </w:tabs>
        <w:ind w:firstLine="709"/>
        <w:jc w:val="both"/>
        <w:rPr/>
      </w:pPr>
      <w:r>
        <w:rPr>
          <w:sz w:val="24"/>
          <w:szCs w:val="24"/>
        </w:rPr>
        <w:t xml:space="preserve">3) подраздел «Подпрограмма  1 «Развитие физической культуры и массового спорта» раздела III «Подпрограммы муниципальной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Подпрограмма 1. «Развитие физической культуры и массового спорта» (далее – подпрограмма 1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сновной целью подпрограммы 1 явля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развития на территории Белоярского района физической культуры и массового спорта, организации проведения официальных физкультурных мероприятий, физкультурно-оздоровительных мероприятий и спортивных мероприятий, </w:t>
      </w:r>
      <w:r>
        <w:rPr>
          <w:color w:val="000000"/>
          <w:sz w:val="24"/>
          <w:szCs w:val="24"/>
        </w:rPr>
        <w:t>развитие спортивной инфраструктуры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спешного выступления спортсменов Белоярского района на официальных окружных, всероссийских и международных спортивных соревновани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еятельности подведомственных муниципальных учреждений физической культуры и спорта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акже подпрограммой 1 предусмотрены мероприятия по созданию условий для упрощения доступа немуниципальных (коммерческих, некоммерческих) организаций, в том числе социально ориентированных некоммерческих организаций, к предоставлению населению услуг в сфере физической культуры и спорта, финансируемых из бюджета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оказания информационной поддержки немуниципальным организациям (коммерческим, некоммерческим) размещены нормативно-правовые акты и иная информация в отдельной вкладке на главной странице официального сайта органов местного самоуправления Белоярского района http://admbel.ru/services/nko/</w:t>
      </w:r>
      <w:r>
        <w:rPr/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основных мероприятиях Программы, обеспеченных финансированием и реализованных в период 2014-2015 годов, отражена в приложении 2 к Программе. Информация об основных мероприятиях Программы, обеспеченных финансированием и реализуемых с 2016 года, отражена в приложении 2.1 к Программ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 1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увеличение доли населения, систематически занимающегося физической культурой и спортом, в общей численности населения, от 37% до 40%  (государственная статистическая отчётность по форме 1-ФК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- увеличение количества завоеванных медалей спортсменами Белоярского района на соревнованиях различного уровня на 25 единиц (итоговые протоколы соревнований, выписки из протоколов соревнований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- увеличение численности спортсменов с присвоенными массовыми разрядами до 565  человек (приказы Комитета о присвоении массовых спортивных разрядов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 xml:space="preserve">- увеличение уровня обеспеченности населения спортивными сооружениями исходя из единовременной пропускной способности объектов спорта до 48% </w:t>
      </w:r>
      <w:r>
        <w:rPr>
          <w:sz w:val="24"/>
          <w:szCs w:val="24"/>
        </w:rPr>
        <w:t>(государственная статистическая отчётность по форме 1-ФК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 xml:space="preserve">- увеличение доли граждан Белоярского района, занимающихся физической культурой и спортом по месту работы, в общей численности населения, занятого в экономике, до 30,1% </w:t>
      </w:r>
      <w:r>
        <w:rPr>
          <w:sz w:val="24"/>
          <w:szCs w:val="24"/>
        </w:rPr>
        <w:t>(государственная статистическая отчётность по форме 1-ФК)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 xml:space="preserve">- увеличение доли учащихся и студентов, систематически занимающихся физической культурой и спортом, в общей численности учащихся и студентов, с 58% до 80 % </w:t>
      </w:r>
      <w:r>
        <w:rPr>
          <w:sz w:val="24"/>
          <w:szCs w:val="24"/>
        </w:rPr>
        <w:t>(государственная статистическая отчётность по форме 1-ФК)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до 19,6% </w:t>
      </w:r>
      <w:r>
        <w:rPr>
          <w:sz w:val="24"/>
          <w:szCs w:val="24"/>
        </w:rPr>
        <w:t>(государственная статистическая отчётность по форме 3-АФК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увеличение доли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 с 10% до 15%;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величение доли граждан Белоярск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5,9% до 40%, из них учащихся и студентов с 30% до 70% (приказы Министерства спорта Российской Федерации, Департамента физической культуры и спорта Ханты-Мансийского автономного округа-Югры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  <w:sz w:val="24"/>
          <w:szCs w:val="24"/>
        </w:rPr>
        <w:tab/>
        <w:t>Социальная эффективность подпрограммы 1 направлена на</w:t>
      </w:r>
      <w:r>
        <w:rPr>
          <w:b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устойчивое развитие и повышение эффективности спортивной инфраструктуры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 населения, особенно у детей, подростков и молодежи, устойчивого интереса и потребности к регулярным занятиям физической культурой и массовым спортом, а также навыков и форм внедрения здорового образа жизни, повышения уровня образованности в области физической культуры, спорта и здорового образа жизн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гражданам равных условий для занятий физической культурой и массовым спортом, независимо от их социального положения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здание эффективной системы профилактики наркомании, алкоголизма, табакокурения и правонарушений среди молодежи посредством физической культуры и массового спорта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- создание эффективной системы и условий подготовки для достижения спортсменами Белоярского района высоких результатов на окружных и российских соревнованиях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</w:t>
      </w:r>
      <w:r>
        <w:rPr>
          <w:sz w:val="24"/>
          <w:szCs w:val="24"/>
        </w:rPr>
        <w:t>популяризацию и развитие различных видов спорта.</w:t>
      </w:r>
    </w:p>
    <w:p>
      <w:pPr>
        <w:pStyle w:val="ConsPlusNormal"/>
        <w:widowControl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бъемы и источники финансирования подпрограммы 1 приведены в Приложениях 2, 2.1 к Программе.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абзац первый раздела IV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Общий объем финансирования Программы составляет 1 751 465,8 тыс. рублей и осуществляется за счет средств бюджета Белоярского района, сформированного за счет межбюджетных трансфертов бюджета Ханты-Мансийского автономного округа – Югры, средств бюджета Белоярского района, а также внебюджетных источников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приложение 1 «Целевые показатели муниципальной программы» к Программе изложить в редакции согласно приложению 1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приложение 2.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Перечень основных мероприятий муниципальной программы, объемы и источники их финансирования» к Программе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3"/>
        <w:tabs>
          <w:tab w:val="left" w:pos="708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tabs>
          <w:tab w:val="left" w:pos="708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3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33"/>
        <w:jc w:val="both"/>
        <w:rPr>
          <w:szCs w:val="24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»__________ 2017 года № ___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9356" w:hanging="0"/>
        <w:jc w:val="center"/>
        <w:rPr/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11530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tabs>
          <w:tab w:val="clear" w:pos="708"/>
          <w:tab w:val="left" w:pos="11530" w:leader="none"/>
        </w:tabs>
        <w:ind w:left="9356" w:hanging="0"/>
        <w:jc w:val="center"/>
        <w:rPr/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показатели муниципальной программы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01"/>
        <w:gridCol w:w="1427"/>
        <w:gridCol w:w="991"/>
        <w:gridCol w:w="992"/>
        <w:gridCol w:w="992"/>
        <w:gridCol w:w="993"/>
        <w:gridCol w:w="992"/>
        <w:gridCol w:w="992"/>
        <w:gridCol w:w="1331"/>
        <w:gridCol w:w="2638"/>
      </w:tblGrid>
      <w:tr>
        <w:trPr>
          <w:tblHeader w:val="true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7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blHeader w:val="true"/>
          <w:trHeight w:val="1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1  «Развитие физической культуры и массового спорт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спортсменов с присвоенными массовыми разрядами, человек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воеванных медалей спортсменами Белоярского района на соревнованиях различного уровня, един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11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систематически занимающегося физической культурой и спортом, в общей численности населения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еспеченности населения спортивными сооружениями исходя из единовременной пропускной способности объектов спорта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8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Белоярского района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 Белоярского район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учащихся и студентов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редств бюджета Белоярского района, выделяемых немуниципальным организациям (коммерческим, некоммерческим), в том числе социально ориентированным некоммерческим организациям, на предоставление услуг (работ), в общем объеме средств бюджета Белоярского района, выделяемых на предоставление услуг в сфере физической культуры и спорта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6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роведенных мероприятий для молодежи, едини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молодежи, принимающей участие в молодежных мероприятиях, челове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3    «Организация отдыха и оздоровления детей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Увеличение численности детей, охваченных малозатратными формами отдыха, челове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 90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1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доли подростков, состоящих на учете в комиссии по делам несовершеннолетних, от общей численности детей в возрасте от 6 до 17 лет (включительно),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организации отдыха и оздоровления детей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полномочий и функций Комитета,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ind w:right="24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__»__________ 2017 года № ___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.1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Белоярского района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Белоярского района на 2014 - 2020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5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794"/>
        <w:gridCol w:w="2835"/>
        <w:gridCol w:w="1926"/>
        <w:gridCol w:w="1155"/>
        <w:gridCol w:w="20"/>
        <w:gridCol w:w="1114"/>
        <w:gridCol w:w="1096"/>
        <w:gridCol w:w="1096"/>
        <w:gridCol w:w="1080"/>
        <w:gridCol w:w="1099"/>
      </w:tblGrid>
      <w:tr>
        <w:trPr>
          <w:tblHeader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учатель бюджетных средств)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1.2,1.3, 1.4, 1.5, 1.6, 1.7,1.8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 4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06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77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07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1,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 527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237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3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3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4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74,9</w:t>
            </w:r>
          </w:p>
        </w:tc>
      </w:tr>
      <w:tr>
        <w:trPr>
          <w:trHeight w:val="3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</w:tr>
      <w:tr>
        <w:trPr>
          <w:trHeight w:val="377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2"/>
                <w:szCs w:val="22"/>
              </w:rPr>
              <w:t>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93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98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42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2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14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251,2</w:t>
            </w:r>
          </w:p>
        </w:tc>
      </w:tr>
      <w:tr>
        <w:trPr>
          <w:trHeight w:val="46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99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158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38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11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4 224,9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69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3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1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6,3</w:t>
            </w:r>
          </w:p>
        </w:tc>
      </w:tr>
      <w:tr>
        <w:trPr>
          <w:trHeight w:val="70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533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26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0,0</w:t>
            </w:r>
          </w:p>
        </w:tc>
      </w:tr>
      <w:tr>
        <w:trPr>
          <w:trHeight w:val="39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полнительное образование детей в сфере физической культуры и спорта в муниципальном бюджетном учреждении дополнительного образования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етско-юношеская спортивная школа г. Белоярский» (далее – МБУДО ДЮСШ)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1.1, 1.2, 1.3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084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11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515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7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7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5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8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14,6</w:t>
            </w:r>
          </w:p>
        </w:tc>
      </w:tr>
      <w:tr>
        <w:trPr>
          <w:trHeight w:val="55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учреждений физической культуры и спорта (показатель 1.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 543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9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Дворец спорт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«База спорта и отдыха «Северянк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ДО ДЮС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0" w:leader="none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ый комплекс с бассейном в п. Верхнеказымский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бассейна в п. Сосновка Белоярского район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ательный бассейн в г.Белояр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left="-87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9 094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 75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82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9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02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515,8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 47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91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53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7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83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489,5</w:t>
            </w:r>
          </w:p>
        </w:tc>
      </w:tr>
      <w:tr>
        <w:trPr>
          <w:trHeight w:val="71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ХМАО-Югр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28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источни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4 24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 662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26,3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2 «Организация и осуществление мероприятий по работе с детьми и молодежью»</w:t>
            </w:r>
          </w:p>
        </w:tc>
      </w:tr>
      <w:tr>
        <w:trPr>
          <w:trHeight w:val="3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ероприятий по работе с детьми и молодежью (показатели 2.1,2.2)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21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 - 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молодежи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2.1,2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841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5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8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798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51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3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988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63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9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казенного учреждения Белоярского района «Молодежный центр «Спу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429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80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3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2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95,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йствию занятост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11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07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04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1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  <w:p>
            <w:pPr>
              <w:pStyle w:val="Normal"/>
              <w:ind w:hanging="3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 012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 82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643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4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95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 25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62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4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181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45,0</w:t>
            </w:r>
          </w:p>
        </w:tc>
      </w:tr>
      <w:tr>
        <w:trPr>
          <w:trHeight w:val="68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6 754 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162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1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80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77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 «Организация отдыха и оздоровления детей»</w:t>
            </w:r>
          </w:p>
        </w:tc>
      </w:tr>
      <w:tr>
        <w:trPr>
          <w:trHeight w:val="2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оздоровительных учреждениях различных тип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и 3.1, 3.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09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55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7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13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359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884,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652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6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6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93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0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18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8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етям в возрасте от 6 до 17 лет (включительно), проживающим на территории Белоярского района, в том числе находящимся в трудной жизненной и иной ситуации, детям-сиротам и детям, оставшихся без попечения родителей, путевок в организации, обеспечивающие отдых и оздоровление де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21,6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8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рганизация отдыха и оздоровления детей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ременных спортивных площадок и обеспечение проведения комплексных спортивно-массовых мероприятий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лагеря с круглосуточным пребыванием посредством материально технического обеспечения на МАУ «База спорта и отдыха «Северян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       ХМАО – Юг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ого автономного учреждения физической культуры и спорта Белоярского района  «База спорта и отдыха «Северянка»  (далее – МАУ «База спорта и отдыха «Северянка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554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86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7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2,6</w:t>
            </w:r>
          </w:p>
        </w:tc>
      </w:tr>
      <w:tr>
        <w:trPr>
          <w:trHeight w:val="44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97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34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65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23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462,6</w:t>
            </w:r>
          </w:p>
        </w:tc>
      </w:tr>
      <w:tr>
        <w:trPr>
          <w:trHeight w:val="537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3.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8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пенсация стоимости проезда к месту проведения отдыха в учреждения отдыха и оздоровления в климатически благоприятных зонах России и обратно детям работников организаций, финансируемых из бюджета  района (в размере 50% от фактических расход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тоимости проезда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2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8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лиц, сопровождающих детей к местам сбора организованных групп и обратно  детям, проявившим способности в сфере физической культуры и спорта, молодежной поли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 Межведомственной комиссией по организации отдыха, оздоровления, занятости Ханты-Мансийского автономного округа-Югры (представительские расходы по обслуживанию делегаци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 28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 8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 43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7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95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84,2</w:t>
            </w:r>
          </w:p>
        </w:tc>
      </w:tr>
      <w:tr>
        <w:trPr>
          <w:trHeight w:val="27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 800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49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95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96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21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 630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65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 27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 0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 22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462,6</w:t>
            </w:r>
          </w:p>
        </w:tc>
      </w:tr>
      <w:tr>
        <w:trPr>
          <w:trHeight w:val="2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856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6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000,0</w:t>
            </w:r>
          </w:p>
        </w:tc>
      </w:tr>
      <w:tr>
        <w:trPr>
          <w:trHeight w:val="3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в сфере физической культуры, спорта и молодежной политики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 4.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76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76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766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63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23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976,0</w:t>
            </w:r>
          </w:p>
        </w:tc>
      </w:tr>
      <w:tr>
        <w:trPr>
          <w:trHeight w:val="325" w:hRule="atLeast"/>
        </w:trPr>
        <w:tc>
          <w:tcPr>
            <w:tcW w:w="15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2"/>
              </w:rPr>
              <w:t>Подпрограмма 5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4"/>
                <w:szCs w:val="24"/>
              </w:rPr>
              <w:t>«Формирование доступной среды для инвалидов и других маломобильных групп населения в подведомственных учреждениях»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3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оступност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я инвалидов и других маломобильных групп на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ит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: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8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20 305,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5 07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 67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 13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 409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 021,0</w:t>
            </w:r>
          </w:p>
        </w:tc>
      </w:tr>
      <w:tr>
        <w:trPr>
          <w:trHeight w:val="52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МАО-Югры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 835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837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7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92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95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421,6</w:t>
            </w:r>
          </w:p>
        </w:tc>
      </w:tr>
      <w:tr>
        <w:trPr>
          <w:trHeight w:val="765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4 372,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 91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 215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1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487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6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 573,1</w:t>
            </w:r>
          </w:p>
        </w:tc>
      </w:tr>
      <w:tr>
        <w:trPr>
          <w:trHeight w:val="479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2 097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 31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7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02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26,3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sz w:val="22"/>
      <w:szCs w:val="21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23:00Z</dcterms:created>
  <dc:creator>Бурматова Людмила Михайловна</dc:creator>
  <dc:description/>
  <cp:keywords/>
  <dc:language>en-US</dc:language>
  <cp:lastModifiedBy>Нуртдинов Радик Альбертович</cp:lastModifiedBy>
  <cp:lastPrinted>2017-09-27T11:14:00Z</cp:lastPrinted>
  <dcterms:modified xsi:type="dcterms:W3CDTF">2017-10-03T05:07:00Z</dcterms:modified>
  <cp:revision>8</cp:revision>
  <dc:subject/>
  <dc:title/>
</cp:coreProperties>
</file>