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                    2023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№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31 октября 2018 года № 105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Внести в приложение «Муниципальная программа Белоярского района «Управление муниципальным имуществом Белоярского района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Белоярского района» следующие изменения:</w:t>
      </w:r>
    </w:p>
    <w:p>
      <w:pPr>
        <w:pStyle w:val="Style19"/>
        <w:rPr/>
      </w:pPr>
      <w:r>
        <w:rPr/>
        <w:t>1) позицию паспорта Программы, касающуюся параметров финансового обеспечения муниципальной программы,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2026 годы составляет 513 793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8 6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 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</w:rPr>
              <w:t>106 098,8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7 361,1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            </w:t>
            </w:r>
            <w:r>
              <w:rPr>
                <w:sz w:val="24"/>
                <w:szCs w:val="24"/>
              </w:rPr>
              <w:t>499 615,2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 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5 321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36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7 361,1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– 14 177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,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7,8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2 к настоящему постановлению.</w:t>
      </w:r>
    </w:p>
    <w:p>
      <w:pPr>
        <w:pStyle w:val="Style1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9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С.П. 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                     2023 года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4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571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50"/>
        <w:gridCol w:w="1225"/>
        <w:gridCol w:w="1388"/>
        <w:gridCol w:w="1375"/>
        <w:gridCol w:w="1312"/>
        <w:gridCol w:w="1225"/>
        <w:gridCol w:w="1200"/>
        <w:gridCol w:w="1138"/>
        <w:gridCol w:w="1112"/>
        <w:gridCol w:w="1063"/>
        <w:gridCol w:w="1062"/>
        <w:gridCol w:w="1138"/>
      </w:tblGrid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10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 xml:space="preserve">тыс. рублей 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92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019 г.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020 г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021 г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022 г.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023 г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024 г.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025 г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026 г.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 xml:space="preserve">КМС, ОУиК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97 284,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8 929,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63 828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74 389,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8 952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74 744,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8 813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8 813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8 813,9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83 884,9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8 929,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0 428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74 389,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8 952,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74 744,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8 813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8 813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8 813,9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.1.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Управление и распоряжение муниципальным имуществом*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КМС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54 648,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3 091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9 522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65 820,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1 512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61 911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7 596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7 596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7 596,9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41 248,7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3 091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46 122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65 820,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1 512,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61 911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7 596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7 596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7 596,9</w:t>
            </w:r>
          </w:p>
        </w:tc>
      </w:tr>
      <w:tr>
        <w:trPr>
          <w:trHeight w:val="645" w:hRule="atLeas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.2.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42 636,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 838,2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4 306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8 568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7 439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2 832,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 217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 217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 217,0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 xml:space="preserve">КМС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32 128,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 477,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 900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4 094,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 793,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1 400,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 153,9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 153,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 153,9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ОУиК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0 507,6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360,9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 405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4 474,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 645,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 431,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63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63,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Управление и распоряжение земельными участками (3,8,9,10)**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КМС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 549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84,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7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5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 584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777,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777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 771,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84,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7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5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806,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Обеспечение функций управления муниципальным имуществом (4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КМС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13 959,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3 052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4 502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5 035,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6 107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9 769,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8 497,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8 497,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28 497,2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13 793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2 265,5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88 605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99 624,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5 114,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06 098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37 361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37 361,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37 361,1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4 177,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777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499 615,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2 265,5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75 205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99 624,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55 114,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105 321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37 361,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37 361,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sz w:val="22"/>
                <w:szCs w:val="22"/>
                <w:lang w:val="en-US" w:eastAsia="zh-CN" w:bidi="ar"/>
              </w:rPr>
              <w:t>37 361,1</w:t>
            </w:r>
          </w:p>
        </w:tc>
      </w:tr>
      <w:tr>
        <w:trPr>
          <w:trHeight w:val="300" w:hRule="atLeast"/>
        </w:trPr>
        <w:tc>
          <w:tcPr>
            <w:tcW w:w="157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</w:tr>
      <w:tr>
        <w:trPr>
          <w:trHeight w:val="300" w:hRule="atLeast"/>
        </w:trPr>
        <w:tc>
          <w:tcPr>
            <w:tcW w:w="157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"/>
                <w:color w:val="000000"/>
                <w:sz w:val="22"/>
                <w:szCs w:val="22"/>
                <w:lang w:eastAsia="zh-CN" w:bidi="ar"/>
              </w:rPr>
              <w:t>**в том числе реализация комплексных кадастров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6:00Z</dcterms:created>
  <dc:creator>Синицын</dc:creator>
  <dc:description/>
  <dc:language>en-US</dc:language>
  <cp:lastModifiedBy>MazurGP</cp:lastModifiedBy>
  <cp:lastPrinted>2023-11-29T16:54:00Z</cp:lastPrinted>
  <dcterms:modified xsi:type="dcterms:W3CDTF">2023-11-30T10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C2679C41468D83B5B1E69A0C7B34_13</vt:lpwstr>
  </property>
  <property fmtid="{D5CDD505-2E9C-101B-9397-08002B2CF9AE}" pid="3" name="KSOProductBuildVer">
    <vt:lpwstr>1049-12.2.0.13306</vt:lpwstr>
  </property>
</Properties>
</file>