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 апреля 2025 года                                                                                                          № 226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                         от 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 «О Перечне муниципальных программ Белоярского района»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Прекратить реализацию муниципальной программы Белоярского района «Укрепление межнационального и межконфессионального согласия, профилактика экстремизма», утвержденной постановлением администрации Белоярского района           </w:t>
      </w:r>
      <w:r>
        <w:rPr>
          <w:rFonts w:cs="Times New Roman" w:ascii="Times New Roman" w:hAnsi="Times New Roman"/>
          <w:sz w:val="24"/>
          <w:szCs w:val="24"/>
        </w:rPr>
        <w:t>от 29 октября 2018 года № 10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от 29 октября 2018 года № 1025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»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9 июля 2019 года № 616 «О внесении изменений в приложение                            к постановлению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9 октября 2018 года № 1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декабря 2019 года № 1013 «О внесении изменений в приложение                       к постановлению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9 октября 2018 года № 1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 февраля 2023 года № 98 «О внесении изменений в постановление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9 октября 2018 года № 1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 июля 2023 года № 464 «О внесении изменений в приложение                                 к постановлению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9 октября 2018 года № 1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1 декабря 2023 года № 763 «О внесении изменений в приложение                             к постановлению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9 октября 2018 года № 1025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 февраля 2024 года № 95 «О внесении изменений в приложение                                к постановлению администрации Белоярского района от </w:t>
      </w:r>
      <w:r>
        <w:rPr>
          <w:rFonts w:cs="Times New Roman" w:ascii="Times New Roman" w:hAnsi="Times New Roman"/>
          <w:bCs/>
          <w:sz w:val="24"/>
          <w:szCs w:val="24"/>
        </w:rPr>
        <w:t>29 октября 2018 года № 1025».</w:t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Белоярского района                                                                                           А.В.Ойнец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2:00Z</dcterms:created>
  <dc:creator>shabanova</dc:creator>
  <dc:description/>
  <cp:keywords/>
  <dc:language>en-US</dc:language>
  <cp:lastModifiedBy>Русак В.С.</cp:lastModifiedBy>
  <cp:lastPrinted>2024-12-11T16:26:00Z</cp:lastPrinted>
  <dcterms:modified xsi:type="dcterms:W3CDTF">2025-04-14T04:54:00Z</dcterms:modified>
  <cp:revision>4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